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9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313" w:after="0"/>
        <w:ind w:firstLine="440"/>
        <w:jc w:val="both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晋城技师学院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年公开引进高层次人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313"/>
        <w:jc w:val="center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  <w:lang w:bidi="ar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bidi="ar"/>
        </w:rPr>
        <w:t>岗位名额及条件一览表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606"/>
        <w:gridCol w:w="4247"/>
        <w:gridCol w:w="1233"/>
      </w:tblGrid>
      <w:tr>
        <w:trPr>
          <w:trHeight w:val="44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岗位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学历要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专业要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名额</w:t>
            </w:r>
          </w:p>
        </w:tc>
      </w:tr>
      <w:tr>
        <w:trPr>
          <w:trHeight w:val="41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专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硕士研究生</w:t>
            </w:r>
          </w:p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及以上学历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  <w:shd w:fill="FFFFFF" w:val="clear"/>
                <w:lang w:eastAsia="zh-CN"/>
              </w:rPr>
              <w:t>美术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专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  <w:lang w:eastAsia="zh-CN"/>
              </w:rPr>
              <w:t>学前教育学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专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  <w:lang w:eastAsia="zh-CN"/>
              </w:rPr>
              <w:t>机械制造及其自动化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专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  <w:lang w:eastAsia="zh-CN"/>
              </w:rPr>
              <w:t>基础数学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专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  <w:lang w:eastAsia="zh-CN"/>
              </w:rPr>
              <w:t>材料学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专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  <w:lang w:eastAsia="zh-CN"/>
              </w:rPr>
              <w:t>护理学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专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2"/>
                <w:szCs w:val="32"/>
                <w:shd w:fill="FFFFFF" w:val="cle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  <w:shd w:fill="FFFFFF" w:val="clear"/>
                <w:lang w:eastAsia="zh-CN"/>
              </w:rPr>
              <w:t>音乐与舞蹈学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专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  <w:shd w:fill="FFFFFF" w:val="clear"/>
                <w:lang w:eastAsia="zh-CN"/>
              </w:rPr>
              <w:t>设计学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专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  <w:lang w:eastAsia="zh-CN"/>
              </w:rPr>
              <w:t>计算机软件与理论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专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  <w:lang w:eastAsia="zh-CN"/>
              </w:rPr>
              <w:t>汉语言文字学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专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  <w:lang w:eastAsia="zh-CN"/>
              </w:rPr>
              <w:t>康复医学与理疗学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专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  <w:lang w:eastAsia="zh-CN"/>
              </w:rPr>
              <w:t>英语语言文学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专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人力资源管理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专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  <w:lang w:eastAsia="zh-CN"/>
              </w:rPr>
              <w:t>控制理论与控制工程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专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  <w:lang w:eastAsia="zh-CN"/>
              </w:rPr>
              <w:t>计算机应用技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专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  <w:lang w:eastAsia="zh-CN"/>
              </w:rPr>
              <w:t>通信与信息系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专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  <w:lang w:eastAsia="zh-CN"/>
              </w:rPr>
              <w:t>电力系统及其自动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专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银行与金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</w:tbl>
    <w:p>
      <w:pPr>
        <w:pStyle w:val="Normal"/>
        <w:spacing w:lineRule="exact" w:line="59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7" w:right="1474" w:gutter="0" w:header="851" w:top="2098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宋体" w:hAnsi="宋体" w:cs="宋体"/>
      <w:b/>
      <w:color w:val="34A2BA"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LineNumbering">
    <w:name w:val="Line Number"/>
    <w:basedOn w:val="Style13"/>
    <w:rPr/>
  </w:style>
  <w:style w:type="character" w:styleId="2Char">
    <w:name w:val="标题 2 Char"/>
    <w:qFormat/>
    <w:rPr>
      <w:rFonts w:ascii="宋体" w:hAnsi="宋体" w:eastAsia="宋体" w:cs="宋体"/>
      <w:b/>
      <w:color w:val="34A2BA"/>
      <w:sz w:val="24"/>
      <w:szCs w:val="2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HTMLChar">
    <w:name w:val="HTML 预设格式 Char"/>
    <w:qFormat/>
    <w:rPr>
      <w:rFonts w:ascii="宋体" w:hAnsi="宋体" w:eastAsia="宋体" w:cs="宋体"/>
      <w:sz w:val="24"/>
      <w:szCs w:val="24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560"/>
    </w:pPr>
    <w:rPr>
      <w:rFonts w:ascii="仿宋_GB2312;仿宋" w:hAnsi="仿宋_GB2312;仿宋" w:eastAsia="仿宋_GB2312;仿宋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0:58:00Z</dcterms:created>
  <dc:creator>office2016mac21794</dc:creator>
  <dc:description/>
  <dc:language>en-US</dc:language>
  <cp:lastModifiedBy>叶问水°</cp:lastModifiedBy>
  <cp:lastPrinted>2022-11-02T08:05:00Z</cp:lastPrinted>
  <dcterms:modified xsi:type="dcterms:W3CDTF">2022-11-02T09:05:45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08434FA7B4458E935069021B920C4D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