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6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晋城市市直事业单位引才高校（大学）名  单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pacing w:val="-2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pacing w:val="-2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86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一、国内部分高校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/>
          <w:color w:val="00000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、东北大学、郑州大学、湖南大学、云南大学、西北农林科技大学、新疆大学。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二、国内部分高校相关学科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北京交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系统科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北京工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北京科技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科学技术史、材料科学与工程、冶金工程、矿业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4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北京化工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5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北京邮电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6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北京林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风景园林学、林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7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北京协和医学院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生物学、生物医学工程、临床医学、公共卫生与预防医学、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8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北京中医药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中医学、中西医结合、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9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首都师范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0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北京外国语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1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传媒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新闻传播学、戏剧与影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2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央财经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3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对外经济贸易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4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外交学院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政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5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人民公安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公安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6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北京体育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7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央音乐学院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8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音乐学院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9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央美术学院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美术学、设计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20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央戏剧学院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 xml:space="preserve">戏剧与影视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21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政法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22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天津工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纺织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23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天津医科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24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天津中医药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25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华北电力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26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河北工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27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山西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哲学、物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28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太原理工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29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内蒙古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30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辽宁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31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大连海事大学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：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32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延边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33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东北师范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马克思主义理论、教育学、世界史、化学、统计学、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34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哈尔滨工程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船舶与海洋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35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东北农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畜牧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36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东北林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林业工程、林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37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华东理工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化学、材料科学与工程、化学工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6"/>
          <w:szCs w:val="36"/>
          <w:lang w:eastAsia="zh-CN"/>
        </w:rPr>
        <w:t>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38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东华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材料科学与工程、纺织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39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上海海洋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水产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40.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上海中医药大学：中医学、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41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上海外国语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42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上海财经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43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上海体育学院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44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上海音乐学院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音乐与舞蹈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45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上海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机械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46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苏州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47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南京航空航天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力学、控制科学与工程、航空宇航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48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南京理工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兵器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49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矿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50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南京邮电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电子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51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河海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水利工程、环境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52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江南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轻工技术与工程、食品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53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南京林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林业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54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南京信息工程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大气科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55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南京农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作物学、农业资源与环境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56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南京医科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公共卫生与预防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57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南京中医药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58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药科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59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南京师范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地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60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美术学院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美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61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安徽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62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合肥工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管理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63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福州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化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64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南昌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65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石油大学（华东）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66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河南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67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地质大学（武汉）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68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武汉理工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69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华中农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生物学、园艺学、畜牧学、兽医学、农林经济管理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70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华中师范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政治学、教育学、中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71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南财经政法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72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湘潭大学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：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73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湖南师范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74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暨南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75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华南农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 xml:space="preserve">作物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76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广州医科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77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广州中医药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中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78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华南师范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 xml:space="preserve">物理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79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海南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80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广西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81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西南交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82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西南石油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83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成都理工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84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四川农业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8</w:t>
      </w:r>
      <w:r>
        <w:rPr>
          <w:rFonts w:eastAsia="仿宋_GB2312;仿宋" w:cs="仿宋_GB2312;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成都中医药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86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西南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教育学、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87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西南财经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88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贵州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植物保护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89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西藏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90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西北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考古学、地质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91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西安电子科技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92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长安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93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陕西师范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中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94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青海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95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宁夏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96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石河子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97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矿业大学（北京）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98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石油大学（北京）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99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地质大学（北京）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00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宁波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力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01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南方科技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02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上海科技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03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中国科学院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化学、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04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海军军医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基础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  <w:lang w:eastAsia="zh-CN"/>
        </w:rPr>
        <w:t>105.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空军军医大学：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三、国（境）外部分大学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麻省理工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Massachusetts Institute of Technolog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牛津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Oxford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剑桥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Cambridg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斯坦福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Stanford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哈佛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Harvard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加州理工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California Institute of Technolog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伦敦帝国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Imperial College Londo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苏黎世联邦理工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ETH Zurich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伦敦大学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College Londo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芝加哥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Chicago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新加坡国立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National University of Singapor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南洋理工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Nanyang Technological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宾夕法尼亚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Pennsylvani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耶鲁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Yale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洛桑联邦理工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École Polytechnique Fédérale de Lausann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爱丁堡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Edinburgh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哥伦比亚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Columbia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普林斯顿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Princeton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康奈尔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Cornell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香港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Hong Kong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东京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Tokyo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密歇根大学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-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安娜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Michigan - Ann Arbor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约翰霍普金斯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Johns Hopkins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多伦多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Toronto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麦吉尔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McGill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澳大利亚国立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Australian National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曼彻斯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Manchester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西北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Northwestern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加州大学伯克利分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California, Berkele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京都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Kyoto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香港科技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Hong Kong University of Science and Technolog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伦敦国王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King’s College Londo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首尔国立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Seoul National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墨尔本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Melbourn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悉尼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Sydne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香港中文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Chinese University Hong Kong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加州大学洛杉矶分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California, Los Angeles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韩国科学技术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KAIST - Korea Advanced Institute of Science &amp; Technolog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纽约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 xml:space="preserve">New York 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Macquarie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新南威尔士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New South Wales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巴黎文理研究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PSL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不列颠哥伦比亚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British Columbi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昆士兰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Queensland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加州大学圣地亚哥分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California, San Diego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巴黎理工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Institut Polytechnique de Paris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伦敦政治经济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London School of Economics and Political Scienc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慕尼黑技术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echnical University of Munich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杜克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Duke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卡内基梅隆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Carnegie Mellon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香港城市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City University Hong Kong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阿姆斯特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Amsterdam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东京工业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okyo Institute of Technolog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代尔夫特理工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Delft University of Technolog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蒙纳士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Monash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布朗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Brown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华威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Warwick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布里斯托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Bristol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海德堡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Heidelberg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慕尼黑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LMU Munich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马来西亚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Malay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香港理工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Hong Kong Polytechnic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德克萨斯州大学奥斯汀分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Texas at Austi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国立台湾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National Taiwan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布宜诺斯艾利斯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dad de Buenos Aires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苏黎世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Zurich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天主教鲁汶大学（荷兰语区）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KU Leuve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索邦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Sorbonne Universit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格拉斯哥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Glasgow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韩国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Korea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大阪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Osaka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威斯康星大学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-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麦迪逊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Wisconsin - Madiso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南安普顿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Southampto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罗蒙诺索夫莫斯科国立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Lomonosov Moscow State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延世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Yonsei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哥本哈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Copenhage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浦项科技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Pohang University of Science and Technolog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东北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ohoku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伊利诺伊大学香槟分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Illinois at Urbana-Champaig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达勒姆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Durham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华盛顿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Washingto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奥克兰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Auckland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巴黎萨克雷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é Paris-Sacla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隆德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Lund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佐治亚理工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Georgia Institute of Technolog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瑞典皇家理工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KTH Royal Institute of Technolog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伯明翰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Birmingham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圣安德鲁斯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St Andrews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利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Leeds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西澳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Western Australi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莱斯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Rice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谢菲尔德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Sheffield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宾夕法尼亚州立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Penn State (Main campus)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成均馆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Sungkyunkwan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丹麦技术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echnical University of Denmark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北卡罗来纳大学教堂山分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North Carolina at Chapel Hill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都柏林圣三一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rinity College Dubli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奥斯陆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Oslo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诺丁汉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Nottingham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赫尔辛基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Helsinki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日内瓦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Genev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墨西哥国立自治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National Autonomous University of Mexico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圣路易斯华盛顿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Washington University in St Louis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阿德莱德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Adelaid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阿卜杜勒阿齐兹国王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King Abdulaziz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乌特勒支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trecht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蒙特利尔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é de Montréal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南加州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Southern Californi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莱顿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Leiden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阿尔托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Aalto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波士顿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Boston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普渡大学西拉法叶分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Purdue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伦敦大学玛丽皇后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Queen Mary University of Londo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名古屋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Nagoya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伯尔尼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Ber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俄亥俄州立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Ohio State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圣保罗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dade de São Paulo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查尔姆斯理工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Chalmers University of Technolog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瓦赫宁根大学与研究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Wageningen University &amp; Research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乌普萨拉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ppsala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埃因霍温科技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Eindhoven University of Technolog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阿尔伯塔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Albert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柏林自由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Free University of Berli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柏林洪堡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Humboldt University of Berli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格罗宁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Groninge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里昂高等师范学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Ecole Normale Superieure - Lyo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兰开斯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Lancaster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悉尼科技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Technology Sydne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纽卡斯尔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Newcastle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智利天主教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Pontifical Catholic University of Chil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卡尔斯鲁厄理工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Karlsruhe Institute of Technolog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九州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Kyushu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巴塞尔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Basel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加州大学戴维斯分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California, Davis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麦克马斯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McMaster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根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Ghent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米兰理工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Politecnico di Milano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马来西亚博特拉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i Putra Malaysi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马来西亚国民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i Kebangsaan Malaysi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北海道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Hokkaido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加州大学圣塔芭芭拉分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California, Santa Barbar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马来西亚理科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i Sains Malaysi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斯德哥尔摩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Stockholm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埃克塞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Exeter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滑铁卢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Waterloo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维也纳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Vienn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约克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York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卡迪夫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Cardiff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罗彻斯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Rochester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奥胡斯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Aarhus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汉阳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Hanyang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密歇根州立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Michigan State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马里兰大学帕克分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Maryland, College Park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柏林工业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echnical University of Berli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埃默里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Emory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凯斯西储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Case Western Reserve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蒙特雷技术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ecnologico de Monterre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匹兹堡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Pittsburgh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法赫德国王石油矿产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King Fahd University of Petroleum &amp; Minerals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亚琛工业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RWTH Aachen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博洛尼亚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Alma Mater Studiorum - University of Bologn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巴斯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Bath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巴塞罗那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at de Barcelon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德州农工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exas A&amp;M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西部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Western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Sapienz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罗马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Sapienza University of Rom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弗赖堡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Albert-Ludwigs-Universitaet Freiburg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都柏林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College Dubli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佛罗里达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Florid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阿尔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-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法拉比国立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Al-Farabi Kazakh National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洛桑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Lausann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蒂宾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Eberhard Karls Universität Tübinge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印度理工学院孟买校区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Indian Institute of Technology Bomba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鹿特丹伊拉斯姆斯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Erasmus University Rotterdam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哥德堡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Gothenburg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国立清华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National Tsing Hua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维也纳工业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echnische Universität Wie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哈利法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Khalifa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智利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dad de Chil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印度理工学院德里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Indian Institute of Technology Delhi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印度科学研究所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Indian Institute of Scienc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明尼苏达大学双城分校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Minnesot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天主教鲁汶大学（法语区）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é Catholique de Louvai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利物浦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Liverpool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特温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Twent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马来西亚工艺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i Teknologi Malaysi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达特茅斯学院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Dartmouth College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卧龙岗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Wollongong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奥塔哥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Otago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德累斯顿工业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echnische Universität Dresde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科廷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Curtin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澳大利亚纽卡斯尔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University of Newcastle, Australia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耶路撒冷希伯来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The Hebrew University of Jerusalem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卑尔根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University of Bergen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、麦考瑞大学（</w:t>
      </w:r>
      <w:r>
        <w:rPr>
          <w:rFonts w:eastAsia="仿宋_GB2312;仿宋" w:cs="仿宋_GB2312;仿宋"/>
          <w:color w:val="000000"/>
          <w:sz w:val="36"/>
          <w:szCs w:val="36"/>
          <w:lang w:eastAsia="zh-CN"/>
        </w:rPr>
        <w:t>Macquarie University</w:t>
      </w:r>
      <w:r>
        <w:rPr>
          <w:rFonts w:ascii="仿宋_GB2312;仿宋" w:hAnsi="仿宋_GB2312;仿宋" w:cs="仿宋_GB2312;仿宋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/>
          <w:color w:val="000000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628900</wp:posOffset>
              </wp:positionH>
              <wp:positionV relativeFrom="paragraph">
                <wp:posOffset>-8445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6.65pt;mso-position-vertical-relative:text;margin-left:20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Calibri"/>
      <w:b/>
      <w:color w:val="000000"/>
      <w:sz w:val="28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Arial" w:hAnsi="Arial" w:eastAsia="黑体" w:cs="Calibri"/>
      <w:b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" w:cs="Tahoma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39:00Z</dcterms:created>
  <dc:creator>Administrator</dc:creator>
  <dc:description/>
  <dc:language>en-US</dc:language>
  <cp:lastModifiedBy>叶问水°</cp:lastModifiedBy>
  <cp:lastPrinted>2022-10-21T07:46:00Z</cp:lastPrinted>
  <dcterms:modified xsi:type="dcterms:W3CDTF">2022-11-02T08:45:46Z</dcterms:modified>
  <cp:revision>7</cp:revision>
  <dc:subject/>
  <dc:title>关于优化营商环境践行“三主动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