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疫情防控注意事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为扎实做好疫情防控常态化下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我市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年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工作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打印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;Arial Unicode MS" w:hAnsi="仿宋;Arial Unicode MS" w:cs="宋体" w:eastAsia="仿宋;Arial Unicode MS"/>
          <w:b/>
          <w:bCs/>
          <w:color w:val="000000"/>
          <w:kern w:val="0"/>
          <w:sz w:val="32"/>
          <w:szCs w:val="20"/>
          <w:u w:val="none"/>
          <w:lang w:val="en-US" w:eastAsia="zh-CN"/>
        </w:rPr>
        <w:t>晋城市</w:t>
      </w:r>
      <w:r>
        <w:rPr>
          <w:rFonts w:eastAsia="仿宋;Arial Unicode MS" w:cs="宋体" w:ascii="仿宋;Arial Unicode MS" w:hAnsi="仿宋;Arial Unicode MS"/>
          <w:b/>
          <w:bCs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仿宋;Arial Unicode MS" w:hAnsi="仿宋;Arial Unicode MS" w:cs="宋体" w:eastAsia="仿宋;Arial Unicode MS"/>
          <w:b/>
          <w:bCs/>
          <w:color w:val="000000"/>
          <w:kern w:val="0"/>
          <w:sz w:val="32"/>
          <w:szCs w:val="20"/>
          <w:u w:val="none"/>
          <w:lang w:val="en-US" w:eastAsia="zh-CN"/>
        </w:rPr>
        <w:t>年度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u w:val="none"/>
        </w:rPr>
        <w:t>工作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;Arial Unicode MS" w:hAnsi="仿宋;Arial Unicode MS" w:cs="宋体" w:eastAsia="仿宋;Arial Unicode MS"/>
          <w:b/>
          <w:bCs/>
          <w:color w:val="000000"/>
          <w:kern w:val="0"/>
          <w:sz w:val="32"/>
          <w:szCs w:val="20"/>
          <w:u w:val="none"/>
          <w:lang w:val="en-US" w:eastAsia="zh-CN"/>
        </w:rPr>
        <w:t>笔试考试防疫承诺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如实申报个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、凡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天内中、高风险地区旅居史的来（返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晋城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进入晋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应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主动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出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、其他低风险地区来（返）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进入晋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时须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持手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健康码绿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安全有序流动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、境外直接来（返）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，按照国家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省、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有关规定落实闭环管理。从其他地区入境后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在第一入境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隔离期满来（返）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考生，凭解除隔离证明安全有序流动，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五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进入笔试考点参加笔试，应当主动出示手机健康码绿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笔试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内核酸检测阴性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无法提供健康码绿码或考前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六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所有考生必须按要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动接受体温测量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经现场卫生专业人员确认有可疑症状的（体温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</w:rPr>
        <w:t>37.3℃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七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、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要做好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八、因疫情防控原因，不能按时参加笔试的考生，可依据当地村（社区）出具的情况说明，联系省人事考试机构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eastAsia="zh-CN"/>
        </w:rPr>
        <w:t>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  <w:lang w:val="en-US" w:eastAsia="zh-CN"/>
        </w:rPr>
        <w:t>我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u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晋城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晋城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笔试考试防疫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本人已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认真阅读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《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晋城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事业单位公开招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笔试疫情防控注意事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承诺已知悉告知事项，并自愿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遵守相关要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若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由本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m</cp:lastModifiedBy>
  <dcterms:modified xsi:type="dcterms:W3CDTF">2020-10-12T09:32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