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3435"/>
        <w:gridCol w:w="6660"/>
        <w:gridCol w:w="1800"/>
      </w:tblGrid>
      <w:tr>
        <w:trPr>
          <w:trHeight w:val="690" w:hRule="atLeast"/>
        </w:trPr>
        <w:tc>
          <w:tcPr>
            <w:tcW w:w="134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color w:val="000000"/>
                <w:sz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44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晋城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贺岁币预约兑换网点及数量信息</w:t>
            </w:r>
          </w:p>
        </w:tc>
      </w:tr>
      <w:tr>
        <w:trPr>
          <w:trHeight w:val="5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点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点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额度（枚）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银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凤翔支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泽州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银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场支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新市西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兰花城一楼北门工行广场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银行高平支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高平市泫氏东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银行阳城支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阳城县新阳东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银行沁水支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沁水县梅杏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银行陵川支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陵川县梅园西街与环西路交叉口东北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行晋城市城区支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晋城市城区泽州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行晋城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泽州支行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晋城市新市东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平支行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平市建设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阳城支行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阳城县凤凰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陵川支行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陵川县黄围街嘉鸿首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沁水支行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沁水县新建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晋城分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凤台东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矿区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晋城煤业集团南苑小区商业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黄华街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黄华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红星东街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红星东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新市西街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新市西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高平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高平市泫氏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阳城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阳城县府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陵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陵川县古陵路与黄围街交叉口东北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沁水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沁水县新建西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银行沁水端氏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沁水县端氏镇西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00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通银行晋城分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晋城市黄华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通银行矿区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晋城市城区北石店镇畅安路临泽口铭基公司商业办公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储银行晋城市分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晋城市凤台西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储银行晋城市白云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晋城市城区黄华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黄华街小区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储银行晋城市泽州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晋城市城区泽州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储银行陵川县支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晋城市陵川县望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浦发银行晋城分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晋城市城区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浦发银行晋城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6:00Z</dcterms:created>
  <dc:creator>MC SYSTEM</dc:creator>
  <dc:description/>
  <dc:language>en-US</dc:language>
  <cp:lastModifiedBy>bangongshi</cp:lastModifiedBy>
  <cp:lastPrinted>2022-12-26T14:49:00Z</cp:lastPrinted>
  <dcterms:modified xsi:type="dcterms:W3CDTF">2022-12-26T08:10:54Z</dcterms:modified>
  <cp:revision>2</cp:revision>
  <dc:subject/>
  <dc:title>中国航天普通纪念币、中国航天纪念钞兑换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EF82FCEC412FACB43E5649006EA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