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各县（市、区）邮政部门对接人</w:t>
      </w:r>
    </w:p>
    <w:tbl>
      <w:tblPr>
        <w:tblW w:w="85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1335"/>
        <w:gridCol w:w="1376"/>
        <w:gridCol w:w="1822"/>
        <w:gridCol w:w="1563"/>
        <w:gridCol w:w="1836"/>
      </w:tblGrid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领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对接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5667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红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03568135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秋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035601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35612448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路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356303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东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63662556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军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335655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谷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34196516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陵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俊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335610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晓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86865919</w:t>
            </w:r>
          </w:p>
        </w:tc>
      </w:tr>
      <w:tr>
        <w:trPr>
          <w:trHeight w:val="4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沁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建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356125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560599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各县（市、区）总工会及部分企业工会对接人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10"/>
        <w:gridCol w:w="1790"/>
        <w:gridCol w:w="2230"/>
      </w:tblGrid>
      <w:tr>
        <w:trPr>
          <w:trHeight w:val="6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接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区总工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育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9356606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州县总工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561560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平市总工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向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9126385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城县总工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红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9331470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陵川县总工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正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9332632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沁水县总工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建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0356707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发区总工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亚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35668178</w:t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能控股装备制造集团工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军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56133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花集团工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振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567584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士康晋城园区工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564030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晓梅</cp:lastModifiedBy>
  <cp:lastPrinted>2021-02-05T09:31:00Z</cp:lastPrinted>
  <dcterms:modified xsi:type="dcterms:W3CDTF">2021-02-07T02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