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s://credit.jcgov.gov.cn/publicity/detail.html?configId=_precast_pub_code&amp;row=%7B%22UNIFIED_CODE%22%3A%2255140502506103234A%22%2C%22ECONOMIC_SECTORS_NEW%22%3Anull%2C%22NAT_NAME%22%3Anull%2C%22BUSINESS_SCOPE%22%3Anull%2C%22ORG_INST_CODE%22%3A%22%22%2C%22COMP_NAME%22%3A%22%E6%99%8B%E5%9F%8E%E5%B8%82%E5%9F%8E%E5%8C%BA%E5%8C%97%E8%A1%97%E5%8A%9E%E4%BA%8B%E5%A4%84%E5%8F%A4%E4%B9%A6%E9%99%A2%E5%B1%85%E6%B0%91%E5%A7%94%E5%91%98%E4%BC%9A%22%2C%22REG_NO%22%3A%22%22%2C%22NAT_CERT_CODE%22%3Anull%2C%22COMP_MOBILE%22%3Anull%2C%22COMP_STATE%22%3Anull%2C%22CURRENCY_CAPITAL%22%3Anull%2C%22COMP_ADDRESS%22%3Anull%2C%22ID%22%3A%22FE25EE91D21443ECAD9DF8965F77912E%22%7D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dit.jcgov.gov.cn/publicity/detail.html?configId=_precast_pub_code&amp;row={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4-24T01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