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仿宋" w:hAnsi="仿宋" w:eastAsia="黑体" w:cs="仿宋"/>
          <w:color w:val="000000"/>
          <w:kern w:val="0"/>
          <w:sz w:val="32"/>
          <w:lang w:eastAsia="zh-CN"/>
        </w:rPr>
      </w:pPr>
      <w:r>
        <w:rPr>
          <w:rFonts w:ascii="仿宋" w:hAnsi="仿宋" w:cs="仿宋" w:eastAsia="黑体"/>
          <w:color w:val="000000"/>
          <w:kern w:val="0"/>
          <w:sz w:val="32"/>
          <w:lang w:eastAsia="zh-CN"/>
        </w:rPr>
        <w:t>行政执法（监督）人员清单</w:t>
      </w:r>
    </w:p>
    <w:tbl>
      <w:tblPr>
        <w:tblW w:w="1399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8"/>
        <w:gridCol w:w="1299"/>
        <w:gridCol w:w="2062"/>
        <w:gridCol w:w="1725"/>
        <w:gridCol w:w="1560"/>
        <w:gridCol w:w="3330"/>
        <w:gridCol w:w="2175"/>
      </w:tblGrid>
      <w:tr>
        <w:trPr>
          <w:trHeight w:val="7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证件情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执法类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执法区域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证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有效期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发证机关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05001010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晋城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color w:val="000000"/>
                  <w:sz w:val="24"/>
                  <w:szCs w:val="24"/>
                  <w:u w:val="none"/>
                </w:rPr>
                <w:t>秦立美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05001001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晋城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color w:val="000000"/>
                  <w:sz w:val="24"/>
                  <w:szCs w:val="24"/>
                  <w:u w:val="none"/>
                </w:rPr>
                <w:t>朱文谭</w:t>
              </w:r>
            </w:hyperlink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05001001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晋城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1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鲜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05001008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晋城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050010087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晋城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武帆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05001010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晋城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孟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05001008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晋城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许志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05001001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晋城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宋晓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050010019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晋城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  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200496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张  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200469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郭俊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25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云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49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时  青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63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庞三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74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田光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41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郭宇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22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  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95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钟  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52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成红太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82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和伟东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98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秦韶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43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程志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85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1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宋  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32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83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秦雪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48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陈  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35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杨军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84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崔素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500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杨慧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46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席银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481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程丽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381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华兵胜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396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国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350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张彤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351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聂海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城区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02100385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城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肖永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5812006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郭家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20006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许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06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红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0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韦保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811006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5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新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58110064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1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袁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5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4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5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1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常青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56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宋秀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5811006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5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宋 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811006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1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  彤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06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82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史永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5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86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 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811006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7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常晋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5811006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4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炫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811006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4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0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1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郜满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5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崔美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0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赵丽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06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邢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0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8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 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811006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3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广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58110068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常宇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5811006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车彦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5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7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吕静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0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晋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5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玉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0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崔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0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陈三荣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0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许中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0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焦东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811005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郭华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58110068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郑文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5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剑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06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段直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3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董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5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田晨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晋城市生态环境局高平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05811003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高平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武莉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晋城市生态环境局陵川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bidi="ar"/>
              </w:rPr>
              <w:t>1405241003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晋城市陵川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毛满喜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晋城市生态环境局陵川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bidi="ar"/>
              </w:rPr>
              <w:t>1405241001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晋城市陵川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刘  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晋城市生态环境局陵川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bidi="ar"/>
              </w:rPr>
              <w:t>1405241003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晋城市陵川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秦力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晋城市生态环境局陵川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bidi="ar"/>
              </w:rPr>
              <w:t>1405241003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晋城市陵川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景丽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晋城市生态环境局陵川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bidi="ar"/>
              </w:rPr>
              <w:t>14052410038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晋城市陵川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赵丽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晋城市生态环境局陵川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bidi="ar"/>
              </w:rPr>
              <w:t>14052410038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晋城市陵川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崔义荣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晋城市生态环境局陵川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bidi="ar"/>
              </w:rPr>
              <w:t>1405241004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晋城市陵川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李素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晋城市生态环境局陵川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bidi="ar"/>
              </w:rPr>
              <w:t>1405241003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晋城市陵川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赵江荣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晋城市生态环境局陵川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bidi="ar"/>
              </w:rPr>
              <w:t>1405241003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晋城市陵川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常卫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  <w:lang w:bidi="ar"/>
              </w:rPr>
              <w:t>晋城市生态环境局陵川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bidi="ar"/>
              </w:rPr>
              <w:t>14052410038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晋城市陵川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爱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2004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海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2000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程  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2002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郭建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2002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梁  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2002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吴迎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建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柴璐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6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广东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翟广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7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秦美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豆艳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6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翟俊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6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宋海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200265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春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6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  娜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6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秀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任向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胡海燕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7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董兵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8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郭彩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6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许朝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晓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建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赵爱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7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郑  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郑兴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8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7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郭惠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9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9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刘金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7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云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9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豆沁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59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  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74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田军琪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任  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8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76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郭金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6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4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艳芬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49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田亮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71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闫转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83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史沁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沁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7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常沁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56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李小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2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程红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8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7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杨大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2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宋云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3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  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3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尚  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3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东东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3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玲凤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3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闫福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3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田忠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晋城市生态环境局沁水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05211003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晋城市沁水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西省人民政府</w:t>
            </w:r>
          </w:p>
        </w:tc>
      </w:tr>
      <w:tr>
        <w:trPr>
          <w:trHeight w:val="64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04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0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魏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0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37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千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0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3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0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鹏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0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31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建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17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43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18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35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  奔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4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4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  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49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35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0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83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20078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0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继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6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9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4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红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37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3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3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国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3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  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1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6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51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4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4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4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8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74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9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白</w:t>
            </w:r>
            <w:r>
              <w:rPr>
                <w:rStyle w:val="Font9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10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三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9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国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97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丁</w:t>
            </w:r>
            <w:r>
              <w:rPr>
                <w:rStyle w:val="Font9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宁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10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天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9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9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阿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099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本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109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晋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106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10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中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1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金枝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510108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丽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25101042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李</w:t>
            </w:r>
            <w:r>
              <w:rPr>
                <w:rStyle w:val="Font9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25100965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25100940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晋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25101105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胜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25101033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25101091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软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25101114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连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25100987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25101090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  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25101062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25101015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25101070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 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25101113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劲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25100976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军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泽州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25100972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泽州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上官云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生态环境局阳城分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05221005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晋城市阳城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山西省人民政府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14:00Z</dcterms:created>
  <dc:creator>张宸智</dc:creator>
  <dc:description/>
  <dc:language>en-US</dc:language>
  <cp:lastModifiedBy>依然</cp:lastModifiedBy>
  <cp:lastPrinted>2020-03-24T10:17:00Z</cp:lastPrinted>
  <dcterms:modified xsi:type="dcterms:W3CDTF">2020-07-27T03:27:5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