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统计行政执法程序流程图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70</wp:posOffset>
                </wp:positionV>
                <wp:extent cx="118872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发现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1.6pt;mso-wrap-distance-left:9pt;mso-wrap-distance-right:9pt;mso-wrap-distance-top:0pt;mso-wrap-distance-bottom:0pt;margin-top:0.1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pt" to="45pt,30.55pt" ID="直线 22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  <w:r>
                              <w:rPr/>
                              <w:t>、发现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3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22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115</wp:posOffset>
                </wp:positionH>
                <wp:positionV relativeFrom="paragraph">
                  <wp:posOffset>49530</wp:posOffset>
                </wp:positionV>
                <wp:extent cx="635" cy="0"/>
                <wp:effectExtent l="75565" t="38100" r="0" b="38100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3.9pt" to="232.45pt,3.9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1270</wp:posOffset>
                </wp:positionV>
                <wp:extent cx="1143000" cy="401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收到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65pt;mso-wrap-distance-left:9pt;mso-wrap-distance-right:9pt;mso-wrap-distance-top:0pt;mso-wrap-distance-bottom:0pt;margin-top:0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22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  <w:r>
                              <w:rPr/>
                              <w:t>、收到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7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22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08915</wp:posOffset>
                </wp:positionV>
                <wp:extent cx="1143000" cy="3898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pt;mso-wrap-distance-left:9pt;mso-wrap-distance-right:9pt;mso-wrap-distance-top:0pt;mso-wrap-distance-bottom:0pt;margin-top:16.4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9.6pt,14.1pt" to="39.6pt,29.65pt" ID="直线 22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  <w:r>
                              <w:rPr/>
                              <w:t>、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02920</wp:posOffset>
                </wp:positionH>
                <wp:positionV relativeFrom="paragraph">
                  <wp:posOffset>179070</wp:posOffset>
                </wp:positionV>
                <wp:extent cx="635" cy="198120"/>
                <wp:effectExtent l="38100" t="635" r="38100" b="0"/>
                <wp:wrapNone/>
                <wp:docPr id="10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1pt" to="39.6pt,29.65pt" ID="直线 22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2495</wp:posOffset>
                </wp:positionH>
                <wp:positionV relativeFrom="paragraph">
                  <wp:posOffset>7620</wp:posOffset>
                </wp:positionV>
                <wp:extent cx="800100" cy="2063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0.6pt;mso-position-vertical-relative:text;margin-left:71.8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8.4pt" to="75.6pt,8.4pt" ID="直线 23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74895</wp:posOffset>
                </wp:positionH>
                <wp:positionV relativeFrom="paragraph">
                  <wp:posOffset>17145</wp:posOffset>
                </wp:positionV>
                <wp:extent cx="1600200" cy="4889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申请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5pt;mso-wrap-distance-left:9pt;mso-wrap-distance-right:9pt;mso-wrap-distance-top:0pt;mso-wrap-distance-bottom:0pt;margin-top:1.35pt;mso-position-vertical-relative:text;margin-left:383.8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52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68.4pt,15pt" to="68.85pt,37.45pt" ID="直线 23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申请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73215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15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4pt" to="75.6pt,8.4pt" ID="直线 235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868680</wp:posOffset>
                </wp:positionH>
                <wp:positionV relativeFrom="paragraph">
                  <wp:posOffset>190500</wp:posOffset>
                </wp:positionV>
                <wp:extent cx="6350" cy="285750"/>
                <wp:effectExtent l="33655" t="635" r="36830" b="0"/>
                <wp:wrapNone/>
                <wp:docPr id="16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pt" to="68.85pt,37.45pt" ID="直线 23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760</wp:posOffset>
                </wp:positionH>
                <wp:positionV relativeFrom="paragraph">
                  <wp:posOffset>198120</wp:posOffset>
                </wp:positionV>
                <wp:extent cx="0" cy="1757680"/>
                <wp:effectExtent l="5080" t="0" r="5080" b="0"/>
                <wp:wrapNone/>
                <wp:docPr id="17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5.6pt" to="8.8pt,153.95pt" ID="直线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9160</wp:posOffset>
                </wp:positionH>
                <wp:positionV relativeFrom="paragraph">
                  <wp:posOffset>172720</wp:posOffset>
                </wp:positionV>
                <wp:extent cx="1143000" cy="2377440"/>
                <wp:effectExtent l="4445" t="0" r="1905" b="2540"/>
                <wp:wrapNone/>
                <wp:docPr id="1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3.6pt" to="260.75pt,200.75pt" ID="直线 1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78075</wp:posOffset>
                </wp:positionH>
                <wp:positionV relativeFrom="paragraph">
                  <wp:posOffset>-14605</wp:posOffset>
                </wp:positionV>
                <wp:extent cx="1074420" cy="40132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6pt;mso-wrap-distance-left:9pt;mso-wrap-distance-right:9pt;mso-wrap-distance-top:0pt;mso-wrap-distance-bottom:0pt;margin-top:-1.1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21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</w:t>
                            </w:r>
                            <w:r>
                              <w:rPr/>
                              <w:t>、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0" cy="198120"/>
                <wp:effectExtent l="38100" t="0" r="38100" b="0"/>
                <wp:wrapNone/>
                <wp:docPr id="2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21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71600" cy="50038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、确定听证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4pt;mso-wrap-distance-left:9pt;mso-wrap-distance-right:0pt;mso-wrap-distance-top:0pt;mso-wrap-distance-bottom:0pt;margin-top:7.9pt;mso-position-vertical-relative:text;margin-left:3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8.9pt,15pt" to="68.9pt,38.35pt" ID="直线 22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6</w:t>
                            </w:r>
                            <w:r>
                              <w:rPr/>
                              <w:t>、确定听证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84145</wp:posOffset>
                </wp:positionH>
                <wp:positionV relativeFrom="paragraph">
                  <wp:posOffset>162560</wp:posOffset>
                </wp:positionV>
                <wp:extent cx="1120140" cy="31432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调查取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75pt;mso-wrap-distance-left:9pt;mso-wrap-distance-right:9pt;mso-wrap-distance-top:0pt;mso-wrap-distance-bottom:0pt;margin-top:12.8pt;mso-position-vertical-relative:text;margin-left:211.3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7.1pt,15pt" to="48.5pt,23.7pt" ID="直线 239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/>
                              <w:t>、调查取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875030</wp:posOffset>
                </wp:positionH>
                <wp:positionV relativeFrom="paragraph">
                  <wp:posOffset>190500</wp:posOffset>
                </wp:positionV>
                <wp:extent cx="0" cy="297180"/>
                <wp:effectExtent l="38100" t="0" r="38100" b="0"/>
                <wp:wrapNone/>
                <wp:docPr id="26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5pt" to="68.9pt,38.35pt" ID="直线 22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598170</wp:posOffset>
                </wp:positionH>
                <wp:positionV relativeFrom="paragraph">
                  <wp:posOffset>190500</wp:posOffset>
                </wp:positionV>
                <wp:extent cx="18415" cy="111125"/>
                <wp:effectExtent l="25400" t="1270" r="31750" b="0"/>
                <wp:wrapNone/>
                <wp:docPr id="27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5pt" to="48.5pt,23.7pt" ID="直线 239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35</wp:posOffset>
                </wp:positionH>
                <wp:positionV relativeFrom="paragraph">
                  <wp:posOffset>180975</wp:posOffset>
                </wp:positionV>
                <wp:extent cx="8890" cy="2988945"/>
                <wp:effectExtent l="5080" t="635" r="5080" b="635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4.25pt" to="35.7pt,249.5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35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5080" r="0" b="5080"/>
                <wp:wrapNone/>
                <wp:docPr id="29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3.05pt" to="66.45pt,13.05pt" ID="直线 1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228600</wp:posOffset>
                </wp:positionH>
                <wp:positionV relativeFrom="paragraph">
                  <wp:posOffset>-42545</wp:posOffset>
                </wp:positionV>
                <wp:extent cx="800100" cy="19685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移交司法机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5pt;mso-wrap-distance-left:9pt;mso-wrap-distance-right:9pt;mso-wrap-distance-top:0pt;mso-wrap-distance-bottom:0pt;margin-top:-3.3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11.25pt" to="75.6pt,11.25pt" ID="直线 17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移交司法机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3215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32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1.25pt" to="75.6pt,11.25pt" ID="直线 17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25</wp:posOffset>
                </wp:positionH>
                <wp:positionV relativeFrom="paragraph">
                  <wp:posOffset>182880</wp:posOffset>
                </wp:positionV>
                <wp:extent cx="800100" cy="0"/>
                <wp:effectExtent l="0" t="38100" r="0" b="38100"/>
                <wp:wrapNone/>
                <wp:docPr id="33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4.4pt" to="71.7pt,14.4pt" ID="直线 1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20975</wp:posOffset>
                </wp:positionH>
                <wp:positionV relativeFrom="paragraph">
                  <wp:posOffset>100330</wp:posOffset>
                </wp:positionV>
                <wp:extent cx="982980" cy="38227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调查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0.1pt;mso-wrap-distance-left:9pt;mso-wrap-distance-right:9pt;mso-wrap-distance-top:0pt;mso-wrap-distance-bottom:0pt;margin-top:7.9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15pt" to="46.8pt,29.05pt" ID="直线 9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/>
                              <w:t>、调查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08320</wp:posOffset>
                </wp:positionH>
                <wp:positionV relativeFrom="paragraph">
                  <wp:posOffset>105410</wp:posOffset>
                </wp:positionV>
                <wp:extent cx="868680" cy="43561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4.3pt;mso-wrap-distance-left:9pt;mso-wrap-distance-right:9pt;mso-wrap-distance-top:0pt;mso-wrap-distance-bottom:0pt;margin-top:8.3pt;mso-position-vertical-relative:text;margin-left:441.6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5.25pt,14.25pt" to="37.5pt,33.25pt" ID="直线 11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7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228600</wp:posOffset>
                </wp:positionH>
                <wp:positionV relativeFrom="paragraph">
                  <wp:posOffset>194310</wp:posOffset>
                </wp:positionV>
                <wp:extent cx="800100" cy="20637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、通报批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15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57.65pt,8.95pt" to="75.6pt,8.95pt" ID="直线 17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3</w:t>
                            </w:r>
                            <w:r>
                              <w:rPr/>
                              <w:t>、通报批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192405</wp:posOffset>
                </wp:positionV>
                <wp:extent cx="635" cy="177165"/>
                <wp:effectExtent l="38100" t="635" r="38100" b="0"/>
                <wp:wrapNone/>
                <wp:docPr id="4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15pt" to="46.8pt,29.05pt" ID="直线 9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180975</wp:posOffset>
                </wp:positionV>
                <wp:extent cx="29210" cy="241935"/>
                <wp:effectExtent l="17780" t="635" r="29210" b="0"/>
                <wp:wrapNone/>
                <wp:docPr id="41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4.25pt" to="37.5pt,33.25pt" ID="直线 11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73215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42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95pt" to="75.6pt,8.95pt" ID="直线 175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46655</wp:posOffset>
                </wp:positionH>
                <wp:positionV relativeFrom="paragraph">
                  <wp:posOffset>100330</wp:posOffset>
                </wp:positionV>
                <wp:extent cx="1645920" cy="37973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讨论作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9pt;mso-wrap-distance-left:9pt;mso-wrap-distance-right:9pt;mso-wrap-distance-top:0pt;mso-wrap-distance-bottom:0pt;margin-top:7.9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2.3pt,15pt" to="62.95pt,28.85pt" ID="直线 9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</w:t>
                            </w:r>
                            <w:r>
                              <w:rPr/>
                              <w:t>、讨论作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257300" cy="52197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、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1pt;mso-wrap-distance-left:9pt;mso-wrap-distance-right:0pt;mso-wrap-distance-top:0pt;mso-wrap-distance-bottom:0pt;margin-top:8.65pt;mso-position-vertical-relative:text;margin-left:31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0.4pt,15pt" to="50.85pt,40.05pt" ID="直线 11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8</w:t>
                            </w:r>
                            <w:r>
                              <w:rPr/>
                              <w:t>、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791210</wp:posOffset>
                </wp:positionH>
                <wp:positionV relativeFrom="paragraph">
                  <wp:posOffset>190500</wp:posOffset>
                </wp:positionV>
                <wp:extent cx="8890" cy="176530"/>
                <wp:effectExtent l="34290" t="635" r="33020" b="635"/>
                <wp:wrapNone/>
                <wp:docPr id="4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5pt" to="62.95pt,28.85pt" ID="直线 93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0" cy="318770"/>
                <wp:effectExtent l="33655" t="635" r="36830" b="0"/>
                <wp:wrapNone/>
                <wp:docPr id="4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85pt,40.05pt" ID="直线 11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228600</wp:posOffset>
                </wp:positionH>
                <wp:positionV relativeFrom="paragraph">
                  <wp:posOffset>130175</wp:posOffset>
                </wp:positionV>
                <wp:extent cx="800100" cy="19685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、责令改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5pt;mso-wrap-distance-left:9pt;mso-wrap-distance-right:9pt;mso-wrap-distance-top:0pt;mso-wrap-distance-bottom:0pt;margin-top:10.2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57.65pt,9pt" to="75.6pt,9pt" ID="直线 22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4</w:t>
                            </w:r>
                            <w:r>
                              <w:rPr/>
                              <w:t>、责令改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73215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1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9pt" to="75.6pt,9pt" ID="直线 227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560955</wp:posOffset>
                </wp:positionH>
                <wp:positionV relativeFrom="paragraph">
                  <wp:posOffset>104140</wp:posOffset>
                </wp:positionV>
                <wp:extent cx="1554480" cy="168910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行政处罚听证告知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3pt;mso-wrap-distance-left:9pt;mso-wrap-distance-right:9pt;mso-wrap-distance-top:0pt;mso-wrap-distance-bottom:0pt;margin-top:8.2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50.4pt,15pt" to="50.4pt,30.55pt" ID="直线 9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6pt,14.8pt" to="185.45pt,131.95pt" ID="直线 119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行政处罚听证告知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60595</wp:posOffset>
                </wp:positionH>
                <wp:positionV relativeFrom="paragraph">
                  <wp:posOffset>156845</wp:posOffset>
                </wp:positionV>
                <wp:extent cx="1783080" cy="206375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、主持人提出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5pt;mso-wrap-distance-left:9pt;mso-wrap-distance-right:9pt;mso-wrap-distance-top:0pt;mso-wrap-distance-bottom:0pt;margin-top:12.35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主持人提出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56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4pt,30.55pt" ID="直线 9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214120</wp:posOffset>
                </wp:positionH>
                <wp:positionV relativeFrom="paragraph">
                  <wp:posOffset>187960</wp:posOffset>
                </wp:positionV>
                <wp:extent cx="1141730" cy="1488440"/>
                <wp:effectExtent l="0" t="3175" r="3810" b="0"/>
                <wp:wrapNone/>
                <wp:docPr id="57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4.8pt" to="185.45pt,131.95pt" ID="直线 119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32355</wp:posOffset>
                </wp:positionH>
                <wp:positionV relativeFrom="paragraph">
                  <wp:posOffset>106045</wp:posOffset>
                </wp:positionV>
                <wp:extent cx="1600200" cy="395605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5pt;mso-wrap-distance-left:9pt;mso-wrap-distance-right:9pt;mso-wrap-distance-top:0pt;mso-wrap-distance-bottom:0pt;margin-top:8.3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72pt,14.55pt" to="72pt,30.1pt" ID="直线 10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0"/>
                <wp:wrapNone/>
                <wp:docPr id="6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72pt,30.1pt" ID="直线 10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60955</wp:posOffset>
                </wp:positionH>
                <wp:positionV relativeFrom="paragraph">
                  <wp:posOffset>107950</wp:posOffset>
                </wp:positionV>
                <wp:extent cx="1325880" cy="40132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行政处罚告知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6pt;mso-wrap-distance-left:9pt;mso-wrap-distance-right:9pt;mso-wrap-distance-top:0pt;mso-wrap-distance-bottom:0pt;margin-top:8.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行政处罚告知书</w:t>
                            </w: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36pt,15pt" to="36pt,30.55pt" ID="直线 10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3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6pt,30.55pt" ID="直线 10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92375</wp:posOffset>
                </wp:positionH>
                <wp:positionV relativeFrom="paragraph">
                  <wp:posOffset>100330</wp:posOffset>
                </wp:positionV>
                <wp:extent cx="1371600" cy="908685"/>
                <wp:effectExtent l="0" t="0" r="0" b="0"/>
                <wp:wrapSquare wrapText="bothSides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、当事人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55pt;mso-wrap-distance-left:9pt;mso-wrap-distance-right:9pt;mso-wrap-distance-top:0pt;mso-wrap-distance-bottom:0pt;margin-top:7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10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6pt,-0.45pt" to="185.45pt,70pt" ID="直线 108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1</w:t>
                            </w:r>
                            <w:r>
                              <w:rPr/>
                              <w:t>、当事人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0200" cy="40132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行政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6pt;mso-wrap-distance-left:9pt;mso-wrap-distance-right:0pt;mso-wrap-distance-top:0pt;mso-wrap-distance-bottom:0pt;margin-top:0.1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行政复议</w:t>
                              <w:pict>
                                <v:line id="shape_0" from="59.4pt,15pt" to="59.4pt,30.55pt" ID="直线 15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9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10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328420</wp:posOffset>
                </wp:positionH>
                <wp:positionV relativeFrom="paragraph">
                  <wp:posOffset>-5715</wp:posOffset>
                </wp:positionV>
                <wp:extent cx="1027430" cy="895350"/>
                <wp:effectExtent l="3175" t="635" r="0" b="3810"/>
                <wp:wrapNone/>
                <wp:docPr id="7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74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0.45pt" to="185.45pt,70pt" ID="直线 108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71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15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7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16.95pt,14.4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606675</wp:posOffset>
                </wp:positionH>
                <wp:positionV relativeFrom="paragraph">
                  <wp:posOffset>100330</wp:posOffset>
                </wp:positionV>
                <wp:extent cx="1257300" cy="395605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、行政处罚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15pt;mso-wrap-distance-left:9pt;mso-wrap-distance-right:9pt;mso-wrap-distance-top:0pt;mso-wrap-distance-bottom:0pt;margin-top:7.9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4pt,14.55pt" to="41.4pt,30.1pt" ID="直线 10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</w:t>
                            </w:r>
                            <w:r>
                              <w:rPr/>
                              <w:t>、行政处罚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1600" cy="403225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复议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75pt;mso-wrap-distance-left:9pt;mso-wrap-distance-right:0pt;mso-wrap-distance-top:0pt;mso-wrap-distance-bottom:0pt;margin-top:0.1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.15pt" to="45pt,30.7pt" ID="直线 15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</w:t>
                            </w:r>
                            <w:r>
                              <w:rPr/>
                              <w:t>复议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52578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635"/>
                <wp:wrapNone/>
                <wp:docPr id="7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4.55pt" to="41.4pt,30.1pt" ID="直线 10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635" cy="198120"/>
                <wp:effectExtent l="38100" t="635" r="38100" b="0"/>
                <wp:wrapNone/>
                <wp:docPr id="78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5pt" to="45pt,30.7pt" ID="直线 15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629535</wp:posOffset>
                </wp:positionH>
                <wp:positionV relativeFrom="paragraph">
                  <wp:posOffset>100330</wp:posOffset>
                </wp:positionV>
                <wp:extent cx="1234440" cy="20637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送达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6.25pt;mso-wrap-distance-left:9pt;mso-wrap-distance-right:9pt;mso-wrap-distance-top:0pt;mso-wrap-distance-bottom:0pt;margin-top:7.9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11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6pt,7.2pt" to="102.55pt,53.95pt" ID="直线 11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</w:t>
                            </w:r>
                            <w:r>
                              <w:rPr/>
                              <w:t>、送达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685800" cy="196850"/>
                <wp:effectExtent l="0" t="0" r="0" b="0"/>
                <wp:wrapSquare wrapText="bothSides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、履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5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3.4pt,15pt" to="23.45pt,209.95pt" ID="直线 8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5pt,7.35pt" to="86.45pt,7.35pt" ID="直线 11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0</w:t>
                            </w:r>
                            <w:r>
                              <w:rPr/>
                              <w:t>、履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235575</wp:posOffset>
                </wp:positionH>
                <wp:positionV relativeFrom="paragraph">
                  <wp:posOffset>1270</wp:posOffset>
                </wp:positionV>
                <wp:extent cx="1371600" cy="206375"/>
                <wp:effectExtent l="0" t="0" r="0" b="0"/>
                <wp:wrapSquare wrapText="bothSides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、受理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25pt;mso-wrap-distance-left:9pt;mso-wrap-distance-right:9pt;mso-wrap-distance-top:0pt;mso-wrap-distance-bottom:0pt;margin-top:0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3.9pt" to="45pt,29.45pt" ID="直线 15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2</w:t>
                            </w:r>
                            <w:r>
                              <w:rPr/>
                              <w:t>、受理复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8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11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114300" cy="594360"/>
                <wp:effectExtent l="5080" t="1270" r="23495" b="0"/>
                <wp:wrapNone/>
                <wp:docPr id="8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pt" to="102.55pt,53.95pt" ID="直线 11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97180</wp:posOffset>
                </wp:positionH>
                <wp:positionV relativeFrom="paragraph">
                  <wp:posOffset>190500</wp:posOffset>
                </wp:positionV>
                <wp:extent cx="1270" cy="2476500"/>
                <wp:effectExtent l="37465" t="0" r="38100" b="635"/>
                <wp:wrapNone/>
                <wp:docPr id="8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5pt" to="23.45pt,209.95pt" ID="直线 82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64135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9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.35pt" to="86.45pt,7.35pt" ID="直线 11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635" cy="198120"/>
                <wp:effectExtent l="38100" t="635" r="38100" b="0"/>
                <wp:wrapNone/>
                <wp:docPr id="91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45pt,29.45pt" ID="直线 15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400935</wp:posOffset>
                </wp:positionH>
                <wp:positionV relativeFrom="paragraph">
                  <wp:posOffset>100330</wp:posOffset>
                </wp:positionV>
                <wp:extent cx="1280160" cy="206375"/>
                <wp:effectExtent l="0" t="0" r="0" b="0"/>
                <wp:wrapSquare wrapText="bothSides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、申请强制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5pt;mso-wrap-distance-left:9pt;mso-wrap-distance-right:9pt;mso-wrap-distance-top:0pt;mso-wrap-distance-bottom:0pt;margin-top:7.9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.1pt" to="50.45pt,178.7pt" ID="直线 79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7pt,15.6pt" to="3.7pt,31.15pt" ID="直线 23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4</w:t>
                            </w:r>
                            <w:r>
                              <w:rPr/>
                              <w:t>、申请强制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8700" cy="206375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、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25pt;mso-wrap-distance-left:9pt;mso-wrap-distance-right:0pt;mso-wrap-distance-top:0pt;mso-wrap-distance-bottom:0pt;margin-top:0.1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15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3</w:t>
                            </w:r>
                            <w:r>
                              <w:rPr/>
                              <w:t>、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191770</wp:posOffset>
                </wp:positionV>
                <wp:extent cx="24130" cy="2078355"/>
                <wp:effectExtent l="15240" t="635" r="37465" b="635"/>
                <wp:wrapNone/>
                <wp:docPr id="9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1pt" to="50.45pt,178.7pt" ID="直线 79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4699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98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.6pt" to="3.7pt,31.15pt" ID="直线 23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99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15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35560" cy="638175"/>
                <wp:effectExtent l="5080" t="635" r="5080" b="635"/>
                <wp:wrapNone/>
                <wp:docPr id="100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pt" to="-105.25pt,50.2pt" ID="直线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82980" cy="206375"/>
                <wp:effectExtent l="0" t="0" r="0" b="0"/>
                <wp:wrapSquare wrapText="bothSides"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、复议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6.25pt;mso-wrap-distance-left:9pt;mso-wrap-distance-right:0pt;mso-wrap-distance-top:0pt;mso-wrap-distance-bottom:0pt;margin-top:0.1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9.3pt,15.15pt" to="32.45pt,155.35pt" ID="直线 15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4</w:t>
                            </w:r>
                            <w:r>
                              <w:rPr/>
                              <w:t>、复议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635375</wp:posOffset>
                </wp:positionH>
                <wp:positionV relativeFrom="paragraph">
                  <wp:posOffset>1270</wp:posOffset>
                </wp:positionV>
                <wp:extent cx="1417320" cy="206375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、行政诉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6.25pt;mso-wrap-distance-left:9pt;mso-wrap-distance-right:9pt;mso-wrap-distance-top:0pt;mso-wrap-distance-bottom:0pt;margin-top:0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104.4pt,5.6pt" to="140.25pt,5.6pt" ID="直线 16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4pt,15pt" to="59.4pt,30.55pt" ID="直线 16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、行政诉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149475</wp:posOffset>
                </wp:positionH>
                <wp:positionV relativeFrom="paragraph">
                  <wp:posOffset>106045</wp:posOffset>
                </wp:positionV>
                <wp:extent cx="685800" cy="196850"/>
                <wp:effectExtent l="0" t="0" r="0" b="0"/>
                <wp:wrapSquare wrapText="bothSides"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结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5pt;mso-wrap-distance-left:9pt;mso-wrap-distance-right:9pt;mso-wrap-distance-top:0pt;mso-wrap-distance-bottom:0pt;margin-top:8.3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23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结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72110</wp:posOffset>
                </wp:positionH>
                <wp:positionV relativeFrom="paragraph">
                  <wp:posOffset>192405</wp:posOffset>
                </wp:positionV>
                <wp:extent cx="40640" cy="1781175"/>
                <wp:effectExtent l="5080" t="635" r="5080" b="635"/>
                <wp:wrapNone/>
                <wp:docPr id="108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5.15pt" to="32.45pt,155.35pt" ID="直线 156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325880</wp:posOffset>
                </wp:positionH>
                <wp:positionV relativeFrom="paragraph">
                  <wp:posOffset>71120</wp:posOffset>
                </wp:positionV>
                <wp:extent cx="455930" cy="0"/>
                <wp:effectExtent l="0" t="38100" r="0" b="38100"/>
                <wp:wrapNone/>
                <wp:docPr id="109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6pt" to="140.25pt,5.6pt" ID="直线 16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110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16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111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23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978275</wp:posOffset>
                </wp:positionH>
                <wp:positionV relativeFrom="paragraph">
                  <wp:posOffset>1270</wp:posOffset>
                </wp:positionV>
                <wp:extent cx="1028700" cy="196850"/>
                <wp:effectExtent l="0" t="0" r="0" b="0"/>
                <wp:wrapSquare wrapText="bothSides"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、受理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5pt;mso-wrap-distance-left:9pt;mso-wrap-distance-right:9pt;mso-wrap-distance-top:0pt;mso-wrap-distance-bottom:0pt;margin-top:0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7pt,14.85pt" to="27pt,30.4pt" ID="直线 16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6</w:t>
                            </w:r>
                            <w:r>
                              <w:rPr/>
                              <w:t>、受理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035175</wp:posOffset>
                </wp:positionH>
                <wp:positionV relativeFrom="paragraph">
                  <wp:posOffset>106045</wp:posOffset>
                </wp:positionV>
                <wp:extent cx="685800" cy="196850"/>
                <wp:effectExtent l="0" t="0" r="0" b="0"/>
                <wp:wrapSquare wrapText="bothSides"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5pt;mso-wrap-distance-left:9pt;mso-wrap-distance-right:9pt;mso-wrap-distance-top:0pt;mso-wrap-distance-bottom:0pt;margin-top:8.3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635" cy="198120"/>
                <wp:effectExtent l="38100" t="635" r="38100" b="0"/>
                <wp:wrapNone/>
                <wp:docPr id="115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5pt" to="27pt,30.4pt" ID="直线 16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199390"/>
                <wp:effectExtent l="0" t="0" r="0" b="0"/>
                <wp:wrapSquare wrapText="bothSides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、举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5.7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6.3pt,15.05pt" to="56.3pt,30.6pt" ID="直线 16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7</w:t>
                            </w:r>
                            <w:r>
                              <w:rPr/>
                              <w:t>、举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7150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18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.05pt" to="56.3pt,30.6pt" ID="直线 16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49195</wp:posOffset>
                </wp:positionH>
                <wp:positionV relativeFrom="paragraph">
                  <wp:posOffset>790575</wp:posOffset>
                </wp:positionV>
                <wp:extent cx="913130" cy="299085"/>
                <wp:effectExtent l="1905" t="12700" r="635" b="5080"/>
                <wp:wrapNone/>
                <wp:docPr id="11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62.25pt" to="-121pt,85.75pt" ID="直线 6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4114800" cy="15875"/>
                <wp:effectExtent l="635" t="5080" r="635" b="5080"/>
                <wp:wrapNone/>
                <wp:docPr id="120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377.95pt,63.6pt" ID="直线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225425"/>
                <wp:effectExtent l="0" t="0" r="0" b="0"/>
                <wp:wrapSquare wrapText="bothSides"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、开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7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8.3pt,15.05pt" to="38.3pt,30.6pt" ID="直线 16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8</w:t>
                            </w:r>
                            <w:r>
                              <w:rPr/>
                              <w:t>、开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863975</wp:posOffset>
                </wp:positionH>
                <wp:positionV relativeFrom="paragraph">
                  <wp:posOffset>397510</wp:posOffset>
                </wp:positionV>
                <wp:extent cx="914400" cy="206375"/>
                <wp:effectExtent l="0" t="0" r="0" b="0"/>
                <wp:wrapSquare wrapText="bothSides"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、判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25pt;mso-wrap-distance-left:9pt;mso-wrap-distance-right:9pt;mso-wrap-distance-top:0pt;mso-wrap-distance-bottom:0pt;margin-top:31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4pt,15pt" to="41.4pt,30.55pt" ID="直线 16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9</w:t>
                            </w:r>
                            <w:r>
                              <w:rPr/>
                              <w:t>、判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864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2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5.05pt" to="38.3pt,30.6pt" ID="直线 16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25780</wp:posOffset>
                </wp:positionH>
                <wp:positionV relativeFrom="paragraph">
                  <wp:posOffset>190500</wp:posOffset>
                </wp:positionV>
                <wp:extent cx="0" cy="198120"/>
                <wp:effectExtent l="5080" t="635" r="5080" b="0"/>
                <wp:wrapNone/>
                <wp:docPr id="126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5pt" to="41.4pt,30.55pt" ID="直线 16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58:00Z</dcterms:created>
  <dc:creator>MC SYSTEM</dc:creator>
  <dc:description/>
  <dc:language>en-US</dc:language>
  <cp:lastModifiedBy>小辉辉</cp:lastModifiedBy>
  <cp:lastPrinted>2007-05-23T11:14:00Z</cp:lastPrinted>
  <dcterms:modified xsi:type="dcterms:W3CDTF">2020-04-21T03:31:09Z</dcterms:modified>
  <cp:revision>9</cp:revision>
  <dc:subject/>
  <dc:title>统计行政执法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