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市财税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晋城市财政局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晋城市财政局行政执法记录办法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晋城市财政局行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执法公示办法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晋城市财政局重大行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执法决定法制审核办法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eastAsia="方正小标宋_GBK;Arial Unicode MS" w:cs="方正小标宋简体" w:ascii="方正小标宋_GBK;Arial Unicode MS" w:hAnsi="方正小标宋_GBK;Arial Unicode MS"/>
          <w:sz w:val="44"/>
          <w:szCs w:val="44"/>
        </w:rPr>
      </w:r>
    </w:p>
    <w:p>
      <w:pPr>
        <w:pStyle w:val="Style15"/>
        <w:snapToGrid w:val="false"/>
        <w:spacing w:lineRule="atLeas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303030"/>
          <w:sz w:val="32"/>
          <w:szCs w:val="32"/>
        </w:rPr>
        <w:t>各县</w:t>
      </w:r>
      <w:r>
        <w:rPr>
          <w:rFonts w:ascii="仿宋_GB2312" w:hAnsi="仿宋_GB2312" w:eastAsia="仿宋_GB2312"/>
          <w:sz w:val="32"/>
          <w:szCs w:val="32"/>
        </w:rPr>
        <w:t>（市、区）</w:t>
      </w:r>
      <w:r>
        <w:rPr>
          <w:rFonts w:ascii="仿宋_GB2312" w:hAnsi="仿宋_GB2312" w:eastAsia="仿宋_GB2312"/>
          <w:color w:val="303030"/>
          <w:sz w:val="32"/>
          <w:szCs w:val="32"/>
        </w:rPr>
        <w:t>财政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303030"/>
          <w:sz w:val="32"/>
          <w:szCs w:val="32"/>
        </w:rPr>
        <w:t>局内各科室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303030"/>
          <w:sz w:val="32"/>
          <w:szCs w:val="32"/>
        </w:rPr>
        <w:t>局属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晋城市财政局行政执法记录办法 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晋城市财政局行政执法公示办法 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晋城市财政局重大行政执法决定法制审核办法 </w:t>
      </w:r>
      <w:r>
        <w:rPr>
          <w:rFonts w:ascii="仿宋_GB2312" w:hAnsi="仿宋_GB2312" w:cs="仿宋_GB2312" w:eastAsia="仿宋_GB2312"/>
          <w:sz w:val="32"/>
          <w:szCs w:val="32"/>
        </w:rPr>
        <w:t>》印发给你们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认真落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年印发的《晋城市财政局重大行政执法决定审核办法》（</w:t>
      </w:r>
      <w:r>
        <w:rPr>
          <w:rFonts w:ascii="仿宋" w:hAnsi="仿宋" w:cs="仿宋" w:eastAsia="仿宋"/>
          <w:sz w:val="32"/>
          <w:szCs w:val="32"/>
        </w:rPr>
        <w:t>晋市财税〔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）同时废止。</w:t>
      </w:r>
    </w:p>
    <w:p>
      <w:pPr>
        <w:pStyle w:val="Normal"/>
        <w:tabs>
          <w:tab w:val="clear" w:pos="420"/>
          <w:tab w:val="left" w:pos="8374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晋城市财政局行政执法公示办法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晋城市财政局行政执法全过程记录办法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晋城市财政局重大行政执法决定法制审核办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法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right="128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left="1598" w:right="128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晋城市财政局</w:t>
      </w:r>
    </w:p>
    <w:p>
      <w:pPr>
        <w:pStyle w:val="Normal"/>
        <w:tabs>
          <w:tab w:val="clear" w:pos="420"/>
          <w:tab w:val="left" w:pos="7623" w:leader="none"/>
          <w:tab w:val="left" w:pos="8712" w:leader="none"/>
        </w:tabs>
        <w:spacing w:lineRule="exact" w:line="560"/>
        <w:ind w:left="1598" w:right="640" w:hanging="9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晋城市财政局行政执法公示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第一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为了提高我局行政执法的透明度，严格依法行政、依法理财，保证财政行政执法行为公开、公平、公正，切实维护财政行政管理相对人的合法权益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根据《中华人民共和国行政处罚法》《中华人民共和国行政强制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和《山西省行政执法全过程记录办法》等有关规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结合我局实际，制定本办法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本办法所称行政执法公示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是指行政执法机关通过一定载体和方式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依法主动或依申请向社会、行政相对人公示或公开执法信息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i w:val="false"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i w:val="false"/>
          <w:color w:val="333333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i w:val="false"/>
          <w:color w:val="333333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行政执法公示应当坚持以公开为常态、不公开为例外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遵循依法、主动、全面、及时、便民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行政执法机关按照“谁执法、谁公示”的要求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构建分工明确、职责明晰、便捷高效的执法公示运行机制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明确专门机构和人员负责公示内容的采集、传递、审核、发布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统一公示信息标准和格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i w:val="false"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i w:val="false"/>
          <w:color w:val="333333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i w:val="false"/>
          <w:color w:val="333333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行政执法机关应当建立健全行政执法公示信息审核机制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未经审核的执法信息不得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i w:val="false"/>
          <w:color w:val="333333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i w:val="false"/>
          <w:color w:val="333333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行政执法信息公示以政府信息平台为主要载体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通过其他信息平台公示执法信息的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应当建立相关平台与本级政府门户网站的有效链接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实现公示信息互联互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  <w:lang w:eastAsia="zh-CN"/>
        </w:rPr>
        <w:t>第七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晋城市财政局应当依法主动公开以下执法信息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一）公示财政局及其内设机构执法主体资格、执法职责以及所属执法人员，包括姓名、职务、执法证件号码和执法区域等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2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二）权责清单、执法事项清单、随机抽查事项清单、年度执法数据统计报告等信息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15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三）行政执法事项依据、条件、程序、时限、裁量基准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15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四）服务指南、行政执法流程图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15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五）公示财政局内外部监督的方式、途径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15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六）其他应当主动公示的内容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第八条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财政</w:t>
      </w:r>
      <w:r>
        <w:rPr>
          <w:rFonts w:ascii="仿宋_GB2312" w:hAnsi="仿宋_GB2312" w:cs="仿宋_GB2312" w:eastAsia="仿宋_GB2312"/>
          <w:b w:val="false"/>
          <w:bCs/>
          <w:i w:val="false"/>
          <w:color w:val="333333"/>
          <w:sz w:val="32"/>
          <w:szCs w:val="32"/>
        </w:rPr>
        <w:t>执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法人员进行监督检查、调查取证、采取强制措施和强制执行、送达执法文书等执法活动时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应当主动出示执法证件亮明身份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出具行政执法文书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主动告知当事人执法事由、执法依据、权利义务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  <w:lang w:eastAsia="zh-CN"/>
        </w:rPr>
        <w:t>第九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 xml:space="preserve">行政执法决定信息应当在执法决定作出之日起 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个工作日内公开。行政处罚的执法决定信息应当在执法决定作出之日起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个工作日内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olor w:val="333333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本办法由财政局负责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olor w:val="333333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i w:val="false"/>
          <w:color w:val="333333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i w:val="false"/>
          <w:color w:val="333333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i w:val="false"/>
          <w:color w:val="333333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本办法自印发之日起施行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晋城市财政局行政执法全过程记录办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15"/>
          <w:szCs w:val="15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15"/>
          <w:szCs w:val="15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为深入推进依法行政，规范财政行政执法行为，加强对行政权力的制约和监督，维护当事人和财政执法人员的合法权益，根据《中华人民共和国行政处罚法》《中华人民共和国行政强制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和《山西省行政执法全过程记录办法》等有关规定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我局实际，制定本办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15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本办法所称行政执法，是指财政执法人员依据法律、法规和规章实施的行政许可、行政处罚、行政强制、行政征收、行政收费、行政检查等行政行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15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本办法所称全过程记录，是指财政行政执法过程中，通过文字、音像等记录方式，对执法程序启动、调查取证、审查决定、送达执行、归档管理等全部过程进行记录的活动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字记录是指以纸质文件或电子文件形成，对行政执法活动进行全过程记录的形式。　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音像记录是指通过照相机、录音机、摄像机、执法记录仪、视频监控等记录设备，实时对行政执法过程进行记录的形式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1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财政行政执法全过程记录应坚持合法、客观、公正的原则，实现财政执法全程留痕、有效固定保存执法证据，促进严格、规范、公正、文明执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-315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第五条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各财政行政执法科室、单位负责本科室、本单位执负责执法档案的保存及归档工作。，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  <w:lang w:eastAsia="zh-CN"/>
        </w:rPr>
        <w:t>第六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进行财政行政执法活动时，应有两名以上执法人员在场，要向行政管理相对人出示行政执法证件，表明身份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  <w:lang w:eastAsia="zh-CN"/>
        </w:rPr>
        <w:t>第七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行政执法全过程记录以文字记录为基本形式。对文字记录能够全面有效记录行政执法行为的，可以不进行音像记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  <w:lang w:eastAsia="zh-CN"/>
        </w:rPr>
        <w:t>第八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执法检查要认真记录检查的简要过程、发现的问题，记录应有行政执法人员、被检查人、记录人员的签名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  <w:lang w:eastAsia="zh-CN"/>
        </w:rPr>
        <w:t>第九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按一般程序进行行政处罚时，应制作询问笔录，笔录要有行政执法人员、被检查人、记录人员签名或者盖章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  <w:lang w:eastAsia="zh-CN"/>
        </w:rPr>
        <w:t>第十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执法检查记录应当一式两份，一份存档，另一份交由被检查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  <w:lang w:eastAsia="zh-CN"/>
        </w:rPr>
        <w:t>第十一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在执法过程中应使用摄录仪器，对执法的全过程进行摄录，并且应当事先告知对方使用执法记录设备记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shd w:fill="FFFFFF" w:val="clear"/>
          <w:lang w:eastAsia="zh-CN"/>
        </w:rPr>
        <w:t>第十二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有下列情形，应当采取刻录光盘、使用移动储存介质等方式，长期保存执法记录设备记录的声像资料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一）当事人对行政执法人员现场执法、办案有异议或者投诉、信访的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二）当事人逃避、拒绝、阻碍行政执法人员依法执行公务，或者谩骂、侮辱、殴打行政执法人员的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三）行政执法人员参与处置群体性事件、突发事件的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四）其他需要长期保存的重要情况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第十三条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：财政行政执法人员在进行执法记录时，严禁下列行为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（一）在查处违法行为、处理违法案件时不进行执法全过程记录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（二）删减、修改执法记录设备记录的原始影像资料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（三）私自复制、保存或传播、泄漏执法记录的影像资料和案卷资料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（四）利用执法记录设备记录与执勤执法无关的活动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（五）故意损坏执法文书、案卷材料、执法记录设备或者影像资料存储设备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（六）其他违反执法记录管理规定的行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违反上述规定，情节较轻的，予以批评教育；情节严重的，按照《财政违法行为处罚处分条例》等规定给予处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第十四条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：本办法由财政局负责解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第十五条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：本办法自发布之日起施行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firstLine="45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firstLine="4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firstLine="4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firstLine="4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firstLine="4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firstLine="4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firstLine="4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firstLine="4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firstLine="45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晋城市财政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行政执法决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法制审核办法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条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了加强对行政执法行为的监督，规范行政执法机关重大行政执法决定法制审核，保护公民、法人和其他组织的合法权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西省人民政府办公厅关于印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山西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公示、全过程记录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重大行政执法决定法制审核办法》，结合我局工作实际，制定本办法。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条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所称重大行政执法决定法制审核，是指局机关在作出重大行政执法决定之前，由局法制机构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拟作出的重大行政执法决定进行合法性、合理性审核的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三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重大行政执法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制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当遵循合法、公正、公平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机关做出重大行政执法决定前应当进行法制审核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具体承办业务科室、单位（以下简称“承办单位”）报其分管领导同意后送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未经审核或审核未通过的，不得用出行政执法决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法制机构负责对下列重大行政执法决定的法制审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涉及重大公共利益的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案情重大、复杂的行政处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可能造成重大社会影响或引发社会风险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接关系行政相对人或第三人重大权益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需要听证程序作出决定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案件情况复杂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涉及多个法律关系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律、法规、规章规定应当进行法制审核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需要进行法制审核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重大行政执法决定法制审核应当提交下列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重大行政执法决定建议及其情况说明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重大行政执法决定调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审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终结报告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重大行政执法决定书代拟稿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重大行政执法决定相关法律依据和证据资料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经听证或评估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当提交听证笔录或评估报告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其他需要提交的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七条：</w:t>
      </w:r>
      <w:r>
        <w:rPr>
          <w:rFonts w:ascii="仿宋_GB2312" w:hAnsi="仿宋_GB2312" w:cs="仿宋_GB2312" w:eastAsia="仿宋_GB2312"/>
          <w:sz w:val="32"/>
          <w:szCs w:val="32"/>
        </w:rPr>
        <w:t>重大行政执法决定法制审核以书面审核为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重点审核以下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执法主体是否合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执法人员是否具备执法资格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执法程序是否合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案件事实是否清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证据是否合法充分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适用法律、法规、规章是否准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裁量基准运用是否适当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执法是否超越行政执法机关法定权限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执法文书是否完备、规范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行为是否涉嫌犯罪、需要移送司法机关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其他应当审核的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法制审核机构应当出具以下书面审核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见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拟作出的重大行政执法决定主体合法、事实清楚、证据 合法充分、依据准确、裁量适当、执法程序合法、执法文书完备规范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出同意的意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拟作出的重大行政执法决定事实认定不清、证据和执法程序有瑕疵、执法文书不规范、裁量不适当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出纠正的意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拟作出的重大行政执法决定存在主体不合法、主要证据不合法、依据不准确、执法程序不合法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出不予作出行政执法决定的意见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违法行为涉嫌犯罪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提出移送意见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法制审核书面意见一式两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份执法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存入执法案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份由法制审核机构留存归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第十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向局法制机构提供的送审材料齐备之日为受理日，局法制机构在收到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完备的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之日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内审核完毕，特殊情况经局长批准，可以延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补充材料、调查取证、专家论证、提请解释等所需时间不计算在审核期限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当充分研究采纳法制审核意见和建议，根据情况对拟作出的重大行政执法决定进行修改。有异议的应当与局法制机构协商沟通，沟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致的，将双方意见一并提交局领导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反本办法规定，未执行重大财政行政执法决定法制审核制度的，责令改正；造成严重后果的，对直接主管人员和其他直接责任人员依法给予行政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办法自印发之日起施行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年印发的《晋城市财政局重大行政执法决定审核办法》（</w:t>
      </w:r>
      <w:r>
        <w:rPr>
          <w:rFonts w:ascii="仿宋_GB2312" w:hAnsi="仿宋_GB2312" w:cs="仿宋_GB2312" w:eastAsia="仿宋_GB2312"/>
          <w:sz w:val="32"/>
          <w:szCs w:val="32"/>
        </w:rPr>
        <w:t>晋市财税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left="0" w:right="0" w:hanging="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黑体" w:hAnsi="黑体" w:cs="方正小标宋简体" w:eastAsia="黑体"/>
          <w:sz w:val="28"/>
          <w:szCs w:val="28"/>
        </w:rPr>
        <w:t>信息公开选项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主动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956" w:right="0" w:hanging="675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2.15pt,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2.15pt,3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晋城市财政局办公室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9-12-12T00:54:02Z</dcterms:modified>
  <cp:revision>2</cp:revision>
  <dc:subject/>
  <dc:title>浙财办发〔2019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