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增值税纳税申报表</w:t>
      </w:r>
    </w:p>
    <w:tbl>
      <w:tblPr>
        <w:tblW w:w="12653" w:type="dxa"/>
        <w:jc w:val="left"/>
        <w:tblInd w:w="-2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0"/>
        <w:gridCol w:w="1563"/>
        <w:gridCol w:w="1697"/>
        <w:gridCol w:w="573"/>
        <w:gridCol w:w="959"/>
        <w:gridCol w:w="1243"/>
        <w:gridCol w:w="1558"/>
        <w:gridCol w:w="704"/>
        <w:gridCol w:w="946"/>
        <w:gridCol w:w="330"/>
        <w:gridCol w:w="1151"/>
        <w:gridCol w:w="1219"/>
      </w:tblGrid>
      <w:tr>
        <w:trPr>
          <w:trHeight w:val="271" w:hRule="atLeast"/>
        </w:trPr>
        <w:tc>
          <w:tcPr>
            <w:tcW w:w="1265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32"/>
                <w:lang w:val="zh-CN"/>
              </w:rPr>
              <w:t>（小规模纳税人适用）</w:t>
            </w:r>
          </w:p>
        </w:tc>
      </w:tr>
      <w:tr>
        <w:trPr>
          <w:trHeight w:val="286" w:hRule="atLeast"/>
        </w:trPr>
        <w:tc>
          <w:tcPr>
            <w:tcW w:w="12653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纳税人识别号：□□□□□□□□□□□□□□□□□□□□</w:t>
            </w:r>
          </w:p>
        </w:tc>
      </w:tr>
      <w:tr>
        <w:trPr>
          <w:trHeight w:val="286" w:hRule="atLeast"/>
        </w:trPr>
        <w:tc>
          <w:tcPr>
            <w:tcW w:w="45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纳税人名称（公章）：</w:t>
            </w:r>
          </w:p>
        </w:tc>
        <w:tc>
          <w:tcPr>
            <w:tcW w:w="2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金额单位：元至角分</w:t>
            </w:r>
          </w:p>
        </w:tc>
      </w:tr>
      <w:tr>
        <w:trPr>
          <w:trHeight w:val="286" w:hRule="atLeast"/>
        </w:trPr>
        <w:tc>
          <w:tcPr>
            <w:tcW w:w="83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税款所属期：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年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日至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年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日</w:t>
            </w:r>
          </w:p>
        </w:tc>
        <w:tc>
          <w:tcPr>
            <w:tcW w:w="43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填表日期：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年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07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一、计税依据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项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目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栏次</w:t>
            </w:r>
          </w:p>
        </w:tc>
        <w:tc>
          <w:tcPr>
            <w:tcW w:w="4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本期数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本年累计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5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货物及劳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服务、不动产和无形资产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货物及劳务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服务、不动产和无形资产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??_GB2312;Segoe Print" w:hAnsi="??_GB2312;Segoe Print" w:eastAsia="??_GB2312;Segoe Print" w:cs="??_GB2312;Segoe Print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应征增值税不含税销售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3%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征收率）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税务机关代开的增值税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专用发票不含税销售额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1"/>
                <w:lang w:val="zh-CN"/>
              </w:rPr>
              <w:t xml:space="preserve">                    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税控器具开具的普通发票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不含税销售额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二）销售、出租不动产不含税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销售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5%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征收率）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1"/>
                <w:lang w:val="zh-CN"/>
              </w:rPr>
              <w:t xml:space="preserve">                                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4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税务机关代开的增值税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专用发票不含税销售额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1"/>
                <w:lang w:val="zh-CN"/>
              </w:rPr>
              <w:t xml:space="preserve">                   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5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税控器具开具的普通发票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不含税销售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>6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三）销售使用过的固定资产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不含税销售额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7(7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lang w:val="zh-CN"/>
              </w:rPr>
              <w:t>≥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en-US"/>
              </w:rPr>
              <w:t>8)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其中：税控器具开具的普通发票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不含税销售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8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</w:tr>
      <w:tr>
        <w:trPr>
          <w:trHeight w:val="47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四）免税销售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9=10+11+12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其中：小微企业免税销售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0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未达起征点销售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1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其他免税销售额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1"/>
                <w:lang w:val="zh-CN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2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五）出口免税销售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3(13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lang w:val="zh-CN"/>
              </w:rPr>
              <w:t>≥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en-US"/>
              </w:rPr>
              <w:t>14)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其中：税控器具开具的普通发票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销售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4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二、税款计算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核定销售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5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本期应纳税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6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核定应纳税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7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本期应纳税额减征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8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本期免税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9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其中：小微企业免税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0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未达起征点免税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1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b/>
                <w:color w:val="FF000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1"/>
                <w:lang w:val="zh-CN"/>
              </w:rPr>
              <w:t>应纳税额合计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2=16-18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或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7-18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本期预缴税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3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本期应补（退）税额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4=22-23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>——</w:t>
            </w:r>
          </w:p>
        </w:tc>
      </w:tr>
      <w:tr>
        <w:trPr>
          <w:trHeight w:val="528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纳税人或代理人声明：</w:t>
            </w:r>
          </w:p>
        </w:tc>
        <w:tc>
          <w:tcPr>
            <w:tcW w:w="10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如纳税人填报，由纳税人填写以下各栏：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1"/>
                <w:lang w:val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本纳税申报表是根据国家税收法律法规及相关规定填报的，我确定它是真实的、可靠的、完整的。</w:t>
            </w:r>
          </w:p>
        </w:tc>
        <w:tc>
          <w:tcPr>
            <w:tcW w:w="10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办税人员：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1"/>
                <w:lang w:val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财务负责人：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法定代表人：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1"/>
                <w:lang w:val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联系电话：</w:t>
            </w:r>
          </w:p>
        </w:tc>
      </w:tr>
      <w:tr>
        <w:trPr>
          <w:trHeight w:val="55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0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如委托代理人填报，由代理人填写以下各栏：</w:t>
            </w:r>
          </w:p>
        </w:tc>
      </w:tr>
      <w:tr>
        <w:trPr>
          <w:trHeight w:val="286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4"/>
              <w:jc w:val="both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10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代理人名称（公章）：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1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经办人：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21"/>
                <w:lang w:val="zh-CN"/>
              </w:rPr>
              <w:t xml:space="preserve">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联系电话：</w:t>
            </w:r>
          </w:p>
        </w:tc>
      </w:tr>
      <w:tr>
        <w:trPr>
          <w:trHeight w:val="286" w:hRule="atLeast"/>
        </w:trPr>
        <w:tc>
          <w:tcPr>
            <w:tcW w:w="45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主管税务机关：</w:t>
            </w:r>
          </w:p>
        </w:tc>
        <w:tc>
          <w:tcPr>
            <w:tcW w:w="2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</w:r>
          </w:p>
        </w:tc>
        <w:tc>
          <w:tcPr>
            <w:tcW w:w="3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接收人：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接收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Cambria Mat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19-12-20T08:21:01Z</dcterms:modified>
  <cp:revision>2</cp:revision>
  <dc:subject/>
  <dc:title>增值税纳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