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ins w:id="10" w:author="飞鱼" w:date="2019-12-05T18:28:00Z"/>
        </w:rPr>
      </w:pPr>
      <w:ins w:id="0" w:author="飞鱼" w:date="2019-12-05T18:28:00Z">
        <w:r>
          <w:rPr>
            <w:rFonts w:ascii="黑体" w:hAnsi="黑体" w:cs="黑体" w:eastAsia="黑体"/>
            <w:sz w:val="32"/>
          </w:rPr>
          <w:t>【</w:t>
        </w:r>
      </w:ins>
      <w:ins w:id="1" w:author="飞鱼" w:date="2019-12-05T18:28:00Z">
        <w:r>
          <w:rPr>
            <w:rFonts w:ascii="黑体" w:hAnsi="黑体" w:cs="黑体" w:eastAsia="黑体"/>
            <w:sz w:val="32"/>
            <w:lang w:eastAsia="zh-CN"/>
          </w:rPr>
          <w:t>环督函〔</w:t>
        </w:r>
      </w:ins>
      <w:ins w:id="2" w:author="飞鱼" w:date="2019-12-05T18:28:00Z">
        <w:r>
          <w:rPr>
            <w:rFonts w:eastAsia="黑体" w:cs="黑体" w:ascii="黑体" w:hAnsi="黑体"/>
            <w:sz w:val="32"/>
            <w:lang w:eastAsia="zh-CN"/>
          </w:rPr>
          <w:t>2019</w:t>
        </w:r>
      </w:ins>
      <w:ins w:id="3" w:author="飞鱼" w:date="2019-12-05T18:28:00Z">
        <w:r>
          <w:rPr>
            <w:rFonts w:ascii="黑体" w:hAnsi="黑体" w:cs="黑体" w:eastAsia="黑体"/>
            <w:sz w:val="32"/>
            <w:lang w:eastAsia="zh-CN"/>
          </w:rPr>
          <w:t>〕</w:t>
        </w:r>
      </w:ins>
      <w:ins w:id="4" w:author="飞鱼" w:date="2019-12-05T18:28:00Z">
        <w:r>
          <w:rPr>
            <w:rFonts w:eastAsia="黑体" w:cs="黑体" w:ascii="黑体" w:hAnsi="黑体"/>
            <w:sz w:val="32"/>
            <w:lang w:eastAsia="zh-CN"/>
          </w:rPr>
          <w:t>10</w:t>
        </w:r>
      </w:ins>
      <w:ins w:id="5" w:author="飞鱼" w:date="2019-12-05T18:28:00Z">
        <w:del w:id="6" w:author="SuperZx" w:date="2020-01-07T17:54:00Z">
          <w:r>
            <w:rPr>
              <w:rFonts w:eastAsia="黑体" w:cs="黑体" w:ascii="黑体" w:hAnsi="黑体"/>
              <w:sz w:val="32"/>
              <w:lang w:val="en-US" w:eastAsia="zh-CN"/>
            </w:rPr>
            <w:delText>0</w:delText>
          </w:r>
        </w:del>
      </w:ins>
      <w:ins w:id="7" w:author="SuperZx" w:date="2020-01-07T17:54:00Z">
        <w:r>
          <w:rPr>
            <w:rFonts w:eastAsia="黑体" w:cs="黑体" w:ascii="黑体" w:hAnsi="黑体"/>
            <w:sz w:val="32"/>
            <w:lang w:val="en-US" w:eastAsia="zh-CN"/>
          </w:rPr>
          <w:t>7</w:t>
        </w:r>
      </w:ins>
      <w:ins w:id="8" w:author="飞鱼" w:date="2019-12-05T18:28:00Z">
        <w:r>
          <w:rPr>
            <w:rFonts w:ascii="黑体" w:hAnsi="黑体" w:cs="黑体" w:eastAsia="黑体"/>
            <w:sz w:val="32"/>
            <w:lang w:eastAsia="zh-CN"/>
          </w:rPr>
          <w:t>号</w:t>
        </w:r>
      </w:ins>
      <w:ins w:id="9" w:author="飞鱼" w:date="2019-12-05T18:28:00Z">
        <w:r>
          <w:rPr>
            <w:rFonts w:ascii="黑体" w:hAnsi="黑体" w:cs="黑体" w:eastAsia="黑体"/>
            <w:sz w:val="32"/>
          </w:rPr>
          <w:t>】附件</w:t>
        </w:r>
      </w:ins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ins w:id="11" w:author="飞鱼" w:date="2019-12-05T18:28:00Z">
        <w:del w:id="12" w:author="SuperZx" w:date="2020-01-07T17:55:00Z">
          <w:r>
            <w:rPr>
              <w:rFonts w:ascii="方正小标宋简体" w:hAnsi="方正小标宋简体" w:cs="华文中宋" w:eastAsia="方正小标宋简体"/>
              <w:sz w:val="44"/>
              <w:szCs w:val="44"/>
            </w:rPr>
            <w:delText>晋城市</w:delText>
          </w:r>
        </w:del>
      </w:ins>
      <w:ins w:id="13" w:author="飞鱼" w:date="2019-12-05T18:28:00Z">
        <w:del w:id="14" w:author="SuperZx" w:date="2020-01-07T17:55:00Z">
          <w:r>
            <w:rPr>
              <w:rFonts w:ascii="方正小标宋简体" w:hAnsi="方正小标宋简体" w:cs="华文中宋" w:eastAsia="方正小标宋简体"/>
              <w:sz w:val="44"/>
              <w:szCs w:val="44"/>
              <w:lang w:eastAsia="zh-CN"/>
            </w:rPr>
            <w:delText>住建局</w:delText>
          </w:r>
        </w:del>
      </w:ins>
      <w:del w:id="15" w:author="SuperZx" w:date="2020-01-07T17:55:00Z">
        <w:r>
          <w:rPr>
            <w:rFonts w:ascii="方正小标宋简体" w:hAnsi="方正小标宋简体" w:cs="华文中宋" w:eastAsia="方正小标宋简体"/>
            <w:sz w:val="44"/>
            <w:szCs w:val="44"/>
          </w:rPr>
          <w:delText>督办问题整改情况</w:delText>
        </w:r>
      </w:del>
    </w:p>
    <w:tbl>
      <w:tblPr>
        <w:tblW w:w="148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057"/>
        <w:gridCol w:w="505"/>
        <w:gridCol w:w="505"/>
        <w:gridCol w:w="803"/>
        <w:gridCol w:w="1358"/>
        <w:gridCol w:w="4242"/>
        <w:gridCol w:w="3439"/>
        <w:gridCol w:w="1083"/>
        <w:gridCol w:w="833"/>
      </w:tblGrid>
      <w:tr>
        <w:trPr>
          <w:tblHeader w:val="true"/>
          <w:trHeight w:val="567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16" w:author="SuperZx" w:date="2020-01-07T17:55:00Z">
              <w:r>
                <w:rPr>
                  <w:rFonts w:ascii="黑体" w:hAnsi="黑体" w:cs="黑体" w:eastAsia="黑体"/>
                  <w:kern w:val="0"/>
                </w:rPr>
                <w:delText>序号</w:delText>
              </w:r>
            </w:del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17" w:author="SuperZx" w:date="2020-01-07T17:55:00Z">
              <w:r>
                <w:rPr>
                  <w:rFonts w:ascii="黑体" w:hAnsi="黑体" w:cs="黑体" w:eastAsia="黑体"/>
                  <w:kern w:val="0"/>
                </w:rPr>
                <w:delText>检查时间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18" w:author="SuperZx" w:date="2020-01-07T17:55:00Z">
              <w:r>
                <w:rPr>
                  <w:rFonts w:ascii="黑体" w:hAnsi="黑体" w:cs="黑体" w:eastAsia="黑体"/>
                  <w:kern w:val="0"/>
                </w:rPr>
                <w:delText>城市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19" w:author="SuperZx" w:date="2020-01-07T17:55:00Z">
              <w:r>
                <w:rPr>
                  <w:rFonts w:ascii="黑体" w:hAnsi="黑体" w:cs="黑体" w:eastAsia="黑体"/>
                  <w:kern w:val="0"/>
                </w:rPr>
                <w:delText>县区</w:delText>
              </w:r>
            </w:del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20" w:author="SuperZx" w:date="2020-01-07T17:55:00Z">
              <w:r>
                <w:rPr>
                  <w:rFonts w:ascii="黑体" w:hAnsi="黑体" w:cs="黑体" w:eastAsia="黑体"/>
                  <w:kern w:val="0"/>
                </w:rPr>
                <w:delText>乡镇</w:delText>
              </w:r>
            </w:del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21" w:author="SuperZx" w:date="2020-01-07T17:55:00Z">
              <w:r>
                <w:rPr>
                  <w:rFonts w:ascii="黑体" w:hAnsi="黑体" w:cs="黑体" w:eastAsia="黑体"/>
                  <w:kern w:val="0"/>
                </w:rPr>
                <w:delText>污染源名称</w:delText>
              </w:r>
            </w:del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22" w:author="SuperZx" w:date="2020-01-07T17:55:00Z">
              <w:r>
                <w:rPr>
                  <w:rFonts w:ascii="黑体" w:hAnsi="黑体" w:cs="黑体" w:eastAsia="黑体"/>
                  <w:kern w:val="0"/>
                </w:rPr>
                <w:delText>现场问题情况详述</w:delText>
              </w:r>
            </w:del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23" w:author="SuperZx" w:date="2020-01-07T17:55:00Z">
              <w:r>
                <w:rPr>
                  <w:rFonts w:ascii="黑体" w:hAnsi="黑体" w:cs="黑体" w:eastAsia="黑体"/>
                </w:rPr>
                <w:delText>整改情况</w:delText>
              </w:r>
            </w:del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24" w:author="SuperZx" w:date="2020-01-07T17:55:00Z">
              <w:r>
                <w:rPr>
                  <w:rFonts w:ascii="黑体" w:hAnsi="黑体" w:cs="黑体" w:eastAsia="黑体"/>
                  <w:kern w:val="0"/>
                </w:rPr>
                <w:delText>完成时限</w:delText>
              </w:r>
            </w:del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25" w:author="SuperZx" w:date="2020-01-07T17:55:00Z">
              <w:r>
                <w:rPr>
                  <w:rFonts w:ascii="黑体" w:hAnsi="黑体" w:cs="黑体" w:eastAsia="黑体"/>
                </w:rPr>
                <w:delText>备注</w:delText>
              </w:r>
            </w:del>
          </w:p>
        </w:tc>
      </w:tr>
      <w:tr>
        <w:trPr>
          <w:trHeight w:val="2268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26" w:author="SuperZx" w:date="2020-01-07T17:55:00Z">
              <w:r>
                <w:rPr>
                  <w:rFonts w:eastAsia="宋体" w:cs="宋体" w:ascii="宋体" w:hAnsi="宋体"/>
                  <w:szCs w:val="21"/>
                  <w:lang w:eastAsia="zh-CN"/>
                </w:rPr>
                <w:delText>SX-2019</w:delText>
              </w:r>
            </w:del>
            <w:del w:id="27" w:author="SuperZx" w:date="2020-01-07T17:55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delText>11</w:delText>
              </w:r>
            </w:del>
            <w:ins w:id="28" w:author="排版员(排版)" w:date="2019-08-21T15:04:00Z">
              <w:del w:id="29" w:author="SuperZx" w:date="2020-01-07T17:55:00Z">
                <w:r>
                  <w:rPr>
                    <w:rFonts w:eastAsia="宋体" w:cs="宋体" w:ascii="宋体" w:hAnsi="宋体"/>
                    <w:szCs w:val="21"/>
                  </w:rPr>
                  <w:delText>-0</w:delText>
                </w:r>
              </w:del>
            </w:ins>
            <w:del w:id="30" w:author="SuperZx" w:date="2020-01-07T17:55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delText>93</w:delText>
              </w:r>
            </w:del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  <w:del w:id="34" w:author="SuperZx" w:date="2020-01-07T17:55:00Z"/>
              </w:rPr>
            </w:pPr>
            <w:ins w:id="31" w:author="排版员(排版)" w:date="2019-08-21T15:04:00Z">
              <w:del w:id="32" w:author="SuperZx" w:date="2020-01-07T17:55:00Z">
                <w:r>
                  <w:rPr>
                    <w:rFonts w:eastAsia="宋体" w:cs="宋体" w:ascii="宋体" w:hAnsi="宋体"/>
                    <w:szCs w:val="21"/>
                  </w:rPr>
                  <w:delText>2019</w:delText>
                </w:r>
              </w:del>
            </w:ins>
            <w:del w:id="33" w:author="SuperZx" w:date="2020-01-07T17:55:00Z">
              <w:r>
                <w:rPr>
                  <w:rFonts w:ascii="宋体" w:hAnsi="宋体" w:cs="宋体"/>
                  <w:szCs w:val="21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35" w:author="SuperZx" w:date="2020-01-07T17:55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delText>9</w:delText>
              </w:r>
            </w:del>
            <w:del w:id="36" w:author="SuperZx" w:date="2020-01-07T17:55:00Z">
              <w:r>
                <w:rPr>
                  <w:rFonts w:ascii="宋体" w:hAnsi="宋体" w:cs="宋体"/>
                  <w:szCs w:val="21"/>
                  <w:lang w:eastAsia="zh-CN"/>
                </w:rPr>
                <w:delText>月</w:delText>
              </w:r>
            </w:del>
            <w:del w:id="37" w:author="SuperZx" w:date="2020-01-07T17:55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delText>26</w:delText>
              </w:r>
            </w:del>
            <w:del w:id="38" w:author="SuperZx" w:date="2020-01-07T17:55:00Z">
              <w:r>
                <w:rPr>
                  <w:rFonts w:ascii="宋体" w:hAnsi="宋体" w:cs="宋体"/>
                  <w:szCs w:val="21"/>
                  <w:lang w:eastAsia="zh-CN"/>
                </w:rPr>
                <w:delText>日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Cs w:val="21"/>
                <w:del w:id="40" w:author="SuperZx" w:date="2020-01-07T17:55:00Z"/>
              </w:rPr>
            </w:pPr>
            <w:del w:id="39" w:author="SuperZx" w:date="2020-01-07T17:55:00Z">
              <w:r>
                <w:rPr>
                  <w:rFonts w:ascii="宋体" w:hAnsi="宋体" w:cs="宋体"/>
                  <w:szCs w:val="21"/>
                </w:rPr>
                <w:delText>晋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Cs w:val="21"/>
                <w:del w:id="42" w:author="SuperZx" w:date="2020-01-07T17:55:00Z"/>
              </w:rPr>
            </w:pPr>
            <w:del w:id="41" w:author="SuperZx" w:date="2020-01-07T17:55:00Z">
              <w:r>
                <w:rPr>
                  <w:rFonts w:ascii="宋体" w:hAnsi="宋体" w:cs="宋体"/>
                  <w:szCs w:val="21"/>
                </w:rPr>
                <w:delText>城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43" w:author="SuperZx" w:date="2020-01-07T17:55:00Z">
              <w:r>
                <w:rPr>
                  <w:rFonts w:ascii="宋体" w:hAnsi="宋体" w:cs="宋体"/>
                  <w:szCs w:val="21"/>
                </w:rPr>
                <w:delText>市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  <w:del w:id="45" w:author="SuperZx" w:date="2020-01-07T17:55:00Z"/>
              </w:rPr>
            </w:pPr>
            <w:del w:id="44" w:author="SuperZx" w:date="2020-01-07T17:55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城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46" w:author="SuperZx" w:date="2020-01-07T17:55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区</w:delText>
              </w:r>
            </w:del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47" w:author="SuperZx" w:date="2020-01-07T17:55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开发区街道</w:delText>
              </w:r>
            </w:del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48" w:author="SuperZx" w:date="2020-01-07T17:55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市民广场工程</w:delText>
              </w:r>
            </w:del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49" w:author="SuperZx" w:date="2020-01-07T17:55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现场检查发现，重污染天气应急管控期间，</w:delText>
              </w:r>
            </w:del>
            <w:del w:id="50" w:author="SuperZx" w:date="2020-01-07T17:55:00Z">
              <w:r>
                <w:rPr>
                  <w:rFonts w:ascii="宋体" w:hAnsi="宋体" w:cs="宋体"/>
                  <w:sz w:val="21"/>
                  <w:szCs w:val="21"/>
                </w:rPr>
                <w:delText>市民广场工程正在施工</w:delText>
              </w:r>
            </w:del>
            <w:del w:id="51" w:author="SuperZx" w:date="2020-01-07T17:55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，</w:delText>
              </w:r>
            </w:del>
            <w:del w:id="52" w:author="SuperZx" w:date="2020-01-07T17:55:00Z">
              <w:r>
                <w:rPr>
                  <w:rFonts w:ascii="宋体" w:hAnsi="宋体" w:cs="宋体"/>
                  <w:sz w:val="21"/>
                  <w:szCs w:val="21"/>
                </w:rPr>
                <w:delText>存在问题</w:delText>
              </w:r>
            </w:del>
            <w:del w:id="53" w:author="SuperZx" w:date="2020-01-07T17:55:00Z">
              <w:r>
                <w:rPr>
                  <w:rFonts w:eastAsia="宋体" w:cs="宋体" w:ascii="宋体" w:hAnsi="宋体"/>
                  <w:sz w:val="21"/>
                  <w:szCs w:val="21"/>
                </w:rPr>
                <w:delText>:1.</w:delText>
              </w:r>
            </w:del>
            <w:del w:id="54" w:author="SuperZx" w:date="2020-01-07T17:55:00Z">
              <w:r>
                <w:rPr>
                  <w:rFonts w:ascii="宋体" w:hAnsi="宋体" w:cs="宋体"/>
                  <w:sz w:val="21"/>
                  <w:szCs w:val="21"/>
                </w:rPr>
                <w:delText>现场物料没有任何苫盖措施</w:delText>
              </w:r>
            </w:del>
            <w:del w:id="55" w:author="SuperZx" w:date="2020-01-07T17:55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；</w:delText>
              </w:r>
            </w:del>
            <w:del w:id="56" w:author="SuperZx" w:date="2020-01-07T17:55:00Z">
              <w:r>
                <w:rPr>
                  <w:rFonts w:eastAsia="宋体" w:cs="宋体" w:ascii="宋体" w:hAnsi="宋体"/>
                  <w:sz w:val="21"/>
                  <w:szCs w:val="21"/>
                </w:rPr>
                <w:delText>2.</w:delText>
              </w:r>
            </w:del>
            <w:del w:id="57" w:author="SuperZx" w:date="2020-01-07T17:55:00Z">
              <w:r>
                <w:rPr>
                  <w:rFonts w:ascii="宋体" w:hAnsi="宋体" w:cs="宋体"/>
                  <w:sz w:val="21"/>
                  <w:szCs w:val="21"/>
                </w:rPr>
                <w:delText>施工工地使用多台非道路移动机械，冒黑烟</w:delText>
              </w:r>
            </w:del>
            <w:del w:id="58" w:author="SuperZx" w:date="2020-01-07T17:55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；</w:delText>
              </w:r>
            </w:del>
            <w:del w:id="59" w:author="SuperZx" w:date="2020-01-07T17:55:00Z">
              <w:r>
                <w:rPr>
                  <w:rFonts w:eastAsia="宋体" w:cs="宋体" w:ascii="宋体" w:hAnsi="宋体"/>
                  <w:sz w:val="21"/>
                  <w:szCs w:val="21"/>
                </w:rPr>
                <w:delText>3.</w:delText>
              </w:r>
            </w:del>
            <w:del w:id="60" w:author="SuperZx" w:date="2020-01-07T17:55:00Z">
              <w:r>
                <w:rPr>
                  <w:rFonts w:ascii="宋体" w:hAnsi="宋体" w:cs="宋体"/>
                  <w:sz w:val="21"/>
                  <w:szCs w:val="21"/>
                </w:rPr>
                <w:delText>工地进出车辆无任何清洗等抑尘措施</w:delText>
              </w:r>
            </w:del>
            <w:del w:id="61" w:author="SuperZx" w:date="2020-01-07T17:55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；</w:delText>
              </w:r>
            </w:del>
            <w:del w:id="62" w:author="SuperZx" w:date="2020-01-07T17:55:00Z">
              <w:r>
                <w:rPr>
                  <w:rFonts w:eastAsia="宋体" w:cs="宋体" w:ascii="宋体" w:hAnsi="宋体"/>
                  <w:sz w:val="21"/>
                  <w:szCs w:val="21"/>
                </w:rPr>
                <w:delText>4.</w:delText>
              </w:r>
            </w:del>
            <w:del w:id="63" w:author="SuperZx" w:date="2020-01-07T17:55:00Z">
              <w:r>
                <w:rPr>
                  <w:rFonts w:ascii="宋体" w:hAnsi="宋体" w:cs="宋体"/>
                  <w:sz w:val="21"/>
                  <w:szCs w:val="21"/>
                </w:rPr>
                <w:delText>施工现场尘土飞扬</w:delText>
              </w:r>
            </w:del>
            <w:del w:id="64" w:author="SuperZx" w:date="2020-01-07T17:55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。</w:delText>
              </w:r>
            </w:del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65" w:author="SuperZx" w:date="2020-01-07T17:55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责令整改，依法查处</w:delText>
              </w:r>
            </w:del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  <w:del w:id="68" w:author="SuperZx" w:date="2020-01-07T17:55:00Z"/>
              </w:rPr>
            </w:pPr>
            <w:del w:id="66" w:author="SuperZx" w:date="2020-01-07T17:55:00Z">
              <w:r>
                <w:rPr>
                  <w:rFonts w:eastAsia="宋体" w:cs="宋体" w:ascii="宋体" w:hAnsi="宋体"/>
                  <w:sz w:val="22"/>
                  <w:szCs w:val="22"/>
                </w:rPr>
                <w:delText>2019</w:delText>
              </w:r>
            </w:del>
            <w:del w:id="67" w:author="SuperZx" w:date="2020-01-07T17:55:00Z">
              <w:r>
                <w:rPr>
                  <w:rFonts w:ascii="宋体" w:hAnsi="宋体" w:cs="宋体"/>
                  <w:sz w:val="22"/>
                  <w:szCs w:val="22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69" w:author="SuperZx" w:date="2020-01-07T17:55:00Z">
              <w:r>
                <w:rPr>
                  <w:rFonts w:eastAsia="宋体" w:cs="宋体" w:ascii="宋体" w:hAnsi="宋体"/>
                  <w:sz w:val="22"/>
                  <w:szCs w:val="22"/>
                  <w:lang w:val="en-US" w:eastAsia="zh-CN"/>
                </w:rPr>
                <w:delText>11</w:delText>
              </w:r>
            </w:del>
            <w:del w:id="70" w:author="SuperZx" w:date="2020-01-07T17:55:00Z">
              <w:r>
                <w:rPr>
                  <w:rFonts w:ascii="宋体" w:hAnsi="宋体" w:cs="宋体"/>
                  <w:sz w:val="22"/>
                  <w:szCs w:val="22"/>
                  <w:lang w:eastAsia="zh-CN"/>
                </w:rPr>
                <w:delText>月</w:delText>
              </w:r>
            </w:del>
            <w:del w:id="71" w:author="SuperZx" w:date="2020-01-07T17:55:00Z">
              <w:r>
                <w:rPr>
                  <w:rFonts w:eastAsia="宋体" w:cs="宋体" w:ascii="宋体" w:hAnsi="宋体"/>
                  <w:sz w:val="22"/>
                  <w:szCs w:val="22"/>
                  <w:lang w:val="en-US" w:eastAsia="zh-CN"/>
                </w:rPr>
                <w:delText>15</w:delText>
              </w:r>
            </w:del>
            <w:del w:id="72" w:author="SuperZx" w:date="2020-01-07T17:55:00Z">
              <w:r>
                <w:rPr>
                  <w:rFonts w:ascii="宋体" w:hAnsi="宋体" w:cs="宋体"/>
                  <w:sz w:val="22"/>
                  <w:szCs w:val="22"/>
                  <w:lang w:eastAsia="zh-CN"/>
                </w:rPr>
                <w:delText>日</w:delText>
              </w:r>
            </w:del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del w:id="74" w:author="SuperZx" w:date="2020-01-07T17:55:00Z"/>
        </w:rPr>
      </w:pPr>
      <w:del w:id="73" w:author="SuperZx" w:date="2020-01-07T17:55:00Z">
        <w:r>
          <w:rPr/>
        </w:r>
      </w:del>
    </w:p>
    <w:p>
      <w:pPr>
        <w:pStyle w:val="Normal"/>
        <w:rPr>
          <w:del w:id="76" w:author="SuperZx" w:date="2020-01-07T17:55:00Z"/>
        </w:rPr>
      </w:pPr>
      <w:del w:id="75" w:author="SuperZx" w:date="2020-01-07T17:55:00Z">
        <w:r>
          <w:rPr/>
        </w:r>
      </w:del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del w:id="90" w:author="SuperZx" w:date="2020-01-07T17:55:00Z"/>
        </w:rPr>
      </w:pPr>
      <w:ins w:id="77" w:author="飞鱼" w:date="2019-12-05T18:28:00Z">
        <w:del w:id="78" w:author="SuperZx" w:date="2020-01-07T17:55:00Z">
          <w:r>
            <w:rPr>
              <w:rFonts w:ascii="黑体" w:hAnsi="黑体" w:cs="黑体" w:eastAsia="黑体"/>
              <w:sz w:val="32"/>
            </w:rPr>
            <w:delText>【</w:delText>
          </w:r>
        </w:del>
      </w:ins>
      <w:ins w:id="79" w:author="飞鱼" w:date="2019-12-05T18:28:00Z">
        <w:del w:id="80" w:author="SuperZx" w:date="2020-01-07T17:55:00Z">
          <w:r>
            <w:rPr>
              <w:rFonts w:ascii="黑体" w:hAnsi="黑体" w:cs="黑体" w:eastAsia="黑体"/>
              <w:sz w:val="32"/>
              <w:lang w:eastAsia="zh-CN"/>
            </w:rPr>
            <w:delText>环督函〔</w:delText>
          </w:r>
        </w:del>
      </w:ins>
      <w:ins w:id="81" w:author="飞鱼" w:date="2019-12-05T18:28:00Z">
        <w:del w:id="82" w:author="SuperZx" w:date="2020-01-07T17:55:00Z">
          <w:r>
            <w:rPr>
              <w:rFonts w:eastAsia="黑体" w:cs="黑体" w:ascii="黑体" w:hAnsi="黑体"/>
              <w:sz w:val="32"/>
              <w:lang w:eastAsia="zh-CN"/>
            </w:rPr>
            <w:delText>2019</w:delText>
          </w:r>
        </w:del>
      </w:ins>
      <w:ins w:id="83" w:author="飞鱼" w:date="2019-12-05T18:28:00Z">
        <w:del w:id="84" w:author="SuperZx" w:date="2020-01-07T17:55:00Z">
          <w:r>
            <w:rPr>
              <w:rFonts w:ascii="黑体" w:hAnsi="黑体" w:cs="黑体" w:eastAsia="黑体"/>
              <w:sz w:val="32"/>
              <w:lang w:eastAsia="zh-CN"/>
            </w:rPr>
            <w:delText>〕</w:delText>
          </w:r>
        </w:del>
      </w:ins>
      <w:ins w:id="85" w:author="飞鱼" w:date="2019-12-05T18:28:00Z">
        <w:del w:id="86" w:author="SuperZx" w:date="2020-01-07T17:55:00Z">
          <w:r>
            <w:rPr>
              <w:rFonts w:eastAsia="黑体" w:cs="黑体" w:ascii="黑体" w:hAnsi="黑体"/>
              <w:sz w:val="32"/>
              <w:lang w:eastAsia="zh-CN"/>
            </w:rPr>
            <w:delText>100</w:delText>
          </w:r>
        </w:del>
      </w:ins>
      <w:ins w:id="87" w:author="飞鱼" w:date="2019-12-05T18:28:00Z">
        <w:del w:id="88" w:author="SuperZx" w:date="2020-01-07T17:55:00Z">
          <w:r>
            <w:rPr>
              <w:rFonts w:ascii="黑体" w:hAnsi="黑体" w:cs="黑体" w:eastAsia="黑体"/>
              <w:sz w:val="32"/>
              <w:lang w:eastAsia="zh-CN"/>
            </w:rPr>
            <w:delText>号</w:delText>
          </w:r>
        </w:del>
      </w:ins>
      <w:del w:id="89" w:author="SuperZx" w:date="2020-01-07T17:55:00Z">
        <w:r>
          <w:rPr>
            <w:rFonts w:ascii="黑体" w:hAnsi="黑体" w:cs="黑体" w:eastAsia="黑体"/>
            <w:sz w:val="32"/>
          </w:rPr>
          <w:delText>】附件</w:delText>
        </w:r>
      </w:del>
    </w:p>
    <w:p>
      <w:pPr>
        <w:pStyle w:val="Normal"/>
        <w:widowControl w:val="false"/>
        <w:bidi w:val="0"/>
        <w:snapToGrid w:val="false"/>
        <w:jc w:val="left"/>
        <w:rPr>
          <w:rFonts w:ascii="方正小标宋简体" w:hAnsi="方正小标宋简体" w:eastAsia="方正小标宋简体" w:cs="华文中宋"/>
          <w:sz w:val="44"/>
          <w:szCs w:val="44"/>
        </w:rPr>
      </w:pPr>
      <w:ins w:id="91" w:author="飞鱼" w:date="2019-12-05T18:28:00Z">
        <w:r>
          <w:rPr>
            <w:rFonts w:ascii="方正小标宋简体" w:hAnsi="方正小标宋简体" w:cs="华文中宋" w:eastAsia="方正小标宋简体"/>
            <w:sz w:val="44"/>
            <w:szCs w:val="44"/>
          </w:rPr>
          <w:t>晋城市</w:t>
        </w:r>
      </w:ins>
      <w:ins w:id="92" w:author="飞鱼" w:date="2019-12-05T18:28:00Z">
        <w:r>
          <w:rPr>
            <w:rFonts w:ascii="方正小标宋简体" w:hAnsi="方正小标宋简体" w:cs="华文中宋" w:eastAsia="方正小标宋简体"/>
            <w:sz w:val="44"/>
            <w:szCs w:val="44"/>
            <w:lang w:eastAsia="zh-CN"/>
          </w:rPr>
          <w:t>城区</w:t>
        </w:r>
      </w:ins>
      <w:ins w:id="93" w:author="飞鱼" w:date="2019-12-05T18:28:00Z">
        <w:r>
          <w:rPr>
            <w:rFonts w:ascii="方正小标宋简体" w:hAnsi="方正小标宋简体" w:cs="华文中宋" w:eastAsia="方正小标宋简体"/>
            <w:sz w:val="44"/>
            <w:szCs w:val="44"/>
          </w:rPr>
          <w:t>督办问题整改情况</w:t>
        </w:r>
      </w:ins>
    </w:p>
    <w:tbl>
      <w:tblPr>
        <w:tblW w:w="148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057"/>
        <w:gridCol w:w="505"/>
        <w:gridCol w:w="505"/>
        <w:gridCol w:w="803"/>
        <w:gridCol w:w="1580"/>
        <w:gridCol w:w="2700"/>
        <w:gridCol w:w="4759"/>
        <w:gridCol w:w="1083"/>
        <w:gridCol w:w="833"/>
      </w:tblGrid>
      <w:tr>
        <w:trPr>
          <w:tblHeader w:val="true"/>
          <w:trHeight w:val="567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94" w:author="飞鱼" w:date="2019-12-05T18:28:00Z">
              <w:r>
                <w:rPr>
                  <w:rFonts w:ascii="黑体" w:hAnsi="黑体" w:cs="黑体" w:eastAsia="黑体"/>
                  <w:kern w:val="0"/>
                </w:rPr>
                <w:t>序号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95" w:author="飞鱼" w:date="2019-12-05T18:28:00Z">
              <w:r>
                <w:rPr>
                  <w:rFonts w:ascii="黑体" w:hAnsi="黑体" w:cs="黑体" w:eastAsia="黑体"/>
                  <w:kern w:val="0"/>
                </w:rPr>
                <w:t>检查时间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96" w:author="飞鱼" w:date="2019-12-05T18:28:00Z">
              <w:r>
                <w:rPr>
                  <w:rFonts w:ascii="黑体" w:hAnsi="黑体" w:cs="黑体" w:eastAsia="黑体"/>
                  <w:kern w:val="0"/>
                </w:rPr>
                <w:t>城市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97" w:author="飞鱼" w:date="2019-12-05T18:28:00Z">
              <w:r>
                <w:rPr>
                  <w:rFonts w:ascii="黑体" w:hAnsi="黑体" w:cs="黑体" w:eastAsia="黑体"/>
                  <w:kern w:val="0"/>
                </w:rPr>
                <w:t>县区</w:t>
              </w:r>
            </w:ins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98" w:author="飞鱼" w:date="2019-12-05T18:28:00Z">
              <w:r>
                <w:rPr>
                  <w:rFonts w:ascii="黑体" w:hAnsi="黑体" w:cs="黑体" w:eastAsia="黑体"/>
                  <w:kern w:val="0"/>
                </w:rPr>
                <w:t>乡镇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99" w:author="飞鱼" w:date="2019-12-05T18:28:00Z">
              <w:r>
                <w:rPr>
                  <w:rFonts w:ascii="黑体" w:hAnsi="黑体" w:cs="黑体" w:eastAsia="黑体"/>
                  <w:kern w:val="0"/>
                </w:rPr>
                <w:t>污染源名称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100" w:author="飞鱼" w:date="2019-12-05T18:28:00Z">
              <w:r>
                <w:rPr>
                  <w:rFonts w:ascii="黑体" w:hAnsi="黑体" w:cs="黑体" w:eastAsia="黑体"/>
                  <w:kern w:val="0"/>
                </w:rPr>
                <w:t>现场问题情况详述</w:t>
              </w:r>
            </w:ins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101" w:author="飞鱼" w:date="2019-12-05T18:28:00Z">
              <w:r>
                <w:rPr>
                  <w:rFonts w:ascii="黑体" w:hAnsi="黑体" w:cs="黑体" w:eastAsia="黑体"/>
                </w:rPr>
                <w:t>整改情况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102" w:author="飞鱼" w:date="2019-12-05T18:28:00Z">
              <w:r>
                <w:rPr>
                  <w:rFonts w:ascii="黑体" w:hAnsi="黑体" w:cs="黑体" w:eastAsia="黑体"/>
                  <w:kern w:val="0"/>
                </w:rPr>
                <w:t>完成时限</w:t>
              </w:r>
            </w:ins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103" w:author="飞鱼" w:date="2019-12-05T18:28:00Z">
              <w:r>
                <w:rPr>
                  <w:rFonts w:ascii="黑体" w:hAnsi="黑体" w:cs="黑体" w:eastAsia="黑体"/>
                </w:rPr>
                <w:t>备注</w:t>
              </w:r>
            </w:ins>
          </w:p>
        </w:tc>
      </w:tr>
      <w:tr>
        <w:trPr>
          <w:trHeight w:val="5102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SX-201912-</w:t>
            </w:r>
            <w:ins w:id="104" w:author="排版员(排版)" w:date="2019-08-21T15:04:00Z">
              <w:r>
                <w:rPr>
                  <w:rFonts w:eastAsia="宋体" w:cs="宋体" w:ascii="宋体" w:hAnsi="宋体"/>
                  <w:sz w:val="21"/>
                  <w:szCs w:val="21"/>
                </w:rPr>
                <w:t>0</w:t>
              </w:r>
            </w:ins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ins w:id="105" w:author="排版员(排版)" w:date="2019-08-21T15:04:00Z">
              <w:r>
                <w:rPr>
                  <w:rFonts w:eastAsia="宋体" w:cs="宋体" w:ascii="宋体" w:hAnsi="宋体"/>
                  <w:sz w:val="21"/>
                  <w:szCs w:val="21"/>
                </w:rPr>
                <w:t>2019</w:t>
              </w:r>
            </w:ins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ins w:id="107" w:author="排版员(排版)" w:date="2019-08-21T15:04:00Z"/>
              </w:rPr>
            </w:pPr>
            <w:ins w:id="106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ins w:id="109" w:author="排版员(排版)" w:date="2019-08-21T15:04:00Z"/>
              </w:rPr>
            </w:pPr>
            <w:ins w:id="108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110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市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  <w:ins w:id="111" w:author="SuperZx" w:date="2020-01-07T17:55:00Z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  <w:ins w:id="112" w:author="SuperZx" w:date="2020-01-07T17:55:00Z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园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寺底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道旁石料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场检查时，在金匠工业园区污水处理厂东侧发现一处石料厂，现场停产，成品堆料未覆盖，破碎机无污染防治设施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113" w:author="SuperZx" w:date="2020-01-07T17:59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恒广泰</w:t>
              </w:r>
            </w:ins>
            <w:ins w:id="114" w:author="SuperZx" w:date="2020-01-07T17:59:00Z">
              <w:r>
                <w:rPr>
                  <w:rFonts w:eastAsia="宋体" w:cs="宋体" w:ascii="宋体" w:hAnsi="宋体"/>
                  <w:sz w:val="21"/>
                  <w:szCs w:val="21"/>
                  <w:lang w:eastAsia="zh-CN"/>
                </w:rPr>
                <w:t>207</w:t>
              </w:r>
            </w:ins>
            <w:ins w:id="115" w:author="SuperZx" w:date="2020-01-07T17:59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国道临时石料厂项目于</w:t>
              </w:r>
            </w:ins>
            <w:ins w:id="116" w:author="SuperZx" w:date="2020-01-07T17:59:00Z">
              <w:r>
                <w:rPr>
                  <w:rFonts w:eastAsia="宋体" w:cs="宋体" w:ascii="宋体" w:hAnsi="宋体"/>
                  <w:sz w:val="21"/>
                  <w:szCs w:val="21"/>
                  <w:lang w:eastAsia="zh-CN"/>
                </w:rPr>
                <w:t>2015</w:t>
              </w:r>
            </w:ins>
            <w:ins w:id="117" w:author="SuperZx" w:date="2020-01-07T17:59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年</w:t>
              </w:r>
            </w:ins>
            <w:ins w:id="118" w:author="SuperZx" w:date="2020-01-07T17:59:00Z">
              <w:r>
                <w:rPr>
                  <w:rFonts w:eastAsia="宋体" w:cs="宋体" w:ascii="宋体" w:hAnsi="宋体"/>
                  <w:sz w:val="21"/>
                  <w:szCs w:val="21"/>
                  <w:lang w:eastAsia="zh-CN"/>
                </w:rPr>
                <w:t>9</w:t>
              </w:r>
            </w:ins>
            <w:ins w:id="119" w:author="SuperZx" w:date="2020-01-07T17:59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月办理《建设项目环境影响登记表》，晋城市环境保护局于</w:t>
              </w:r>
            </w:ins>
            <w:ins w:id="120" w:author="SuperZx" w:date="2020-01-07T17:59:00Z">
              <w:r>
                <w:rPr>
                  <w:rFonts w:eastAsia="宋体" w:cs="宋体" w:ascii="宋体" w:hAnsi="宋体"/>
                  <w:sz w:val="21"/>
                  <w:szCs w:val="21"/>
                  <w:lang w:eastAsia="zh-CN"/>
                </w:rPr>
                <w:t>2015</w:t>
              </w:r>
            </w:ins>
            <w:ins w:id="121" w:author="SuperZx" w:date="2020-01-07T17:59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年</w:t>
              </w:r>
            </w:ins>
            <w:ins w:id="122" w:author="SuperZx" w:date="2020-01-07T17:59:00Z">
              <w:r>
                <w:rPr>
                  <w:rFonts w:eastAsia="宋体" w:cs="宋体" w:ascii="宋体" w:hAnsi="宋体"/>
                  <w:sz w:val="21"/>
                  <w:szCs w:val="21"/>
                  <w:lang w:eastAsia="zh-CN"/>
                </w:rPr>
                <w:t>9</w:t>
              </w:r>
            </w:ins>
            <w:ins w:id="123" w:author="SuperZx" w:date="2020-01-07T17:59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月</w:t>
              </w:r>
            </w:ins>
            <w:ins w:id="124" w:author="SuperZx" w:date="2020-01-07T17:59:00Z">
              <w:r>
                <w:rPr>
                  <w:rFonts w:eastAsia="宋体" w:cs="宋体" w:ascii="宋体" w:hAnsi="宋体"/>
                  <w:sz w:val="21"/>
                  <w:szCs w:val="21"/>
                  <w:lang w:eastAsia="zh-CN"/>
                </w:rPr>
                <w:t>26</w:t>
              </w:r>
            </w:ins>
            <w:ins w:id="125" w:author="SuperZx" w:date="2020-01-07T17:59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日进行审批，为</w:t>
              </w:r>
            </w:ins>
            <w:ins w:id="126" w:author="SuperZx" w:date="2020-01-07T17:59:00Z">
              <w:r>
                <w:rPr>
                  <w:rFonts w:eastAsia="宋体" w:cs="宋体" w:ascii="宋体" w:hAnsi="宋体"/>
                  <w:sz w:val="21"/>
                  <w:szCs w:val="21"/>
                  <w:lang w:eastAsia="zh-CN"/>
                </w:rPr>
                <w:t>G207</w:t>
              </w:r>
            </w:ins>
            <w:ins w:id="127" w:author="SuperZx" w:date="2020-01-07T17:59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线晋城市过境路段公路改线工程设置的临时石料厂，石料厂运营</w:t>
              </w:r>
            </w:ins>
            <w:ins w:id="128" w:author="SuperZx" w:date="2020-01-07T17:59:00Z">
              <w:r>
                <w:rPr>
                  <w:rFonts w:eastAsia="宋体" w:cs="宋体" w:ascii="宋体" w:hAnsi="宋体"/>
                  <w:sz w:val="21"/>
                  <w:szCs w:val="21"/>
                  <w:lang w:eastAsia="zh-CN"/>
                </w:rPr>
                <w:t>5</w:t>
              </w:r>
            </w:ins>
            <w:ins w:id="129" w:author="SuperZx" w:date="2020-01-07T17:59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年，</w:t>
              </w:r>
            </w:ins>
            <w:ins w:id="130" w:author="SuperZx" w:date="2020-01-07T17:59:00Z">
              <w:r>
                <w:rPr>
                  <w:rFonts w:eastAsia="宋体" w:cs="宋体" w:ascii="宋体" w:hAnsi="宋体"/>
                  <w:sz w:val="21"/>
                  <w:szCs w:val="21"/>
                  <w:lang w:eastAsia="zh-CN"/>
                </w:rPr>
                <w:t>G207</w:t>
              </w:r>
            </w:ins>
            <w:ins w:id="131" w:author="SuperZx" w:date="2020-01-07T17:59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改线工程完工后对石料厂进行拆除，恢复生态地貌。该石料厂于</w:t>
              </w:r>
            </w:ins>
            <w:ins w:id="132" w:author="SuperZx" w:date="2020-01-07T17:59:00Z">
              <w:r>
                <w:rPr>
                  <w:rFonts w:eastAsia="宋体" w:cs="宋体" w:ascii="宋体" w:hAnsi="宋体"/>
                  <w:sz w:val="21"/>
                  <w:szCs w:val="21"/>
                  <w:lang w:eastAsia="zh-CN"/>
                </w:rPr>
                <w:t>2016</w:t>
              </w:r>
            </w:ins>
            <w:ins w:id="133" w:author="SuperZx" w:date="2020-01-07T17:59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年</w:t>
              </w:r>
            </w:ins>
            <w:ins w:id="134" w:author="SuperZx" w:date="2020-01-07T17:59:00Z">
              <w:r>
                <w:rPr>
                  <w:rFonts w:eastAsia="宋体" w:cs="宋体" w:ascii="宋体" w:hAnsi="宋体"/>
                  <w:sz w:val="21"/>
                  <w:szCs w:val="21"/>
                  <w:lang w:eastAsia="zh-CN"/>
                </w:rPr>
                <w:t>1</w:t>
              </w:r>
            </w:ins>
            <w:ins w:id="135" w:author="SuperZx" w:date="2020-01-07T17:59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月投入生产，</w:t>
              </w:r>
            </w:ins>
            <w:ins w:id="136" w:author="SuperZx" w:date="2020-01-07T17:59:00Z">
              <w:r>
                <w:rPr>
                  <w:rFonts w:eastAsia="宋体" w:cs="宋体" w:ascii="宋体" w:hAnsi="宋体"/>
                  <w:sz w:val="21"/>
                  <w:szCs w:val="21"/>
                  <w:lang w:eastAsia="zh-CN"/>
                </w:rPr>
                <w:t>2018</w:t>
              </w:r>
            </w:ins>
            <w:ins w:id="137" w:author="SuperZx" w:date="2020-01-07T17:59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年</w:t>
              </w:r>
            </w:ins>
            <w:ins w:id="138" w:author="SuperZx" w:date="2020-01-07T17:59:00Z">
              <w:r>
                <w:rPr>
                  <w:rFonts w:eastAsia="宋体" w:cs="宋体" w:ascii="宋体" w:hAnsi="宋体"/>
                  <w:sz w:val="21"/>
                  <w:szCs w:val="21"/>
                  <w:lang w:eastAsia="zh-CN"/>
                </w:rPr>
                <w:t>9</w:t>
              </w:r>
            </w:ins>
            <w:ins w:id="139" w:author="SuperZx" w:date="2020-01-07T17:59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月，因晋城经济技术开发区管理委员会在该石料厂厂址上修建污水厂，该石料厂全面停产，</w:t>
              </w:r>
            </w:ins>
            <w:ins w:id="140" w:author="SuperZx" w:date="2020-01-07T17:59:00Z">
              <w:r>
                <w:rPr>
                  <w:rFonts w:eastAsia="宋体" w:cs="宋体" w:ascii="宋体" w:hAnsi="宋体"/>
                  <w:sz w:val="21"/>
                  <w:szCs w:val="21"/>
                  <w:lang w:eastAsia="zh-CN"/>
                </w:rPr>
                <w:t>2018</w:t>
              </w:r>
            </w:ins>
            <w:ins w:id="141" w:author="SuperZx" w:date="2020-01-07T17:59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年</w:t>
              </w:r>
            </w:ins>
            <w:ins w:id="142" w:author="SuperZx" w:date="2020-01-07T17:59:00Z">
              <w:r>
                <w:rPr>
                  <w:rFonts w:eastAsia="宋体" w:cs="宋体" w:ascii="宋体" w:hAnsi="宋体"/>
                  <w:sz w:val="21"/>
                  <w:szCs w:val="21"/>
                  <w:lang w:eastAsia="zh-CN"/>
                </w:rPr>
                <w:t>10</w:t>
              </w:r>
            </w:ins>
            <w:ins w:id="143" w:author="SuperZx" w:date="2020-01-07T17:59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月污水处理厂开始施工，对该石料厂断水、断路，车辆无法出入，双方因用地补偿等多方面因素未达成一致意见，存在纠纷较多。石料厂生产设施及部分原料、产品原地存放。经调查，该石料厂于</w:t>
              </w:r>
            </w:ins>
            <w:ins w:id="144" w:author="SuperZx" w:date="2020-01-07T17:59:00Z">
              <w:r>
                <w:rPr>
                  <w:rFonts w:eastAsia="宋体" w:cs="宋体" w:ascii="宋体" w:hAnsi="宋体"/>
                  <w:sz w:val="21"/>
                  <w:szCs w:val="21"/>
                  <w:lang w:eastAsia="zh-CN"/>
                </w:rPr>
                <w:t>2018</w:t>
              </w:r>
            </w:ins>
            <w:ins w:id="145" w:author="SuperZx" w:date="2020-01-07T17:59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年</w:t>
              </w:r>
            </w:ins>
            <w:ins w:id="146" w:author="SuperZx" w:date="2020-01-07T17:59:00Z">
              <w:r>
                <w:rPr>
                  <w:rFonts w:eastAsia="宋体" w:cs="宋体" w:ascii="宋体" w:hAnsi="宋体"/>
                  <w:sz w:val="21"/>
                  <w:szCs w:val="21"/>
                  <w:lang w:eastAsia="zh-CN"/>
                </w:rPr>
                <w:t>9</w:t>
              </w:r>
            </w:ins>
            <w:ins w:id="147" w:author="SuperZx" w:date="2020-01-07T17:59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月至今未生产，现已不再具备生产能力，场地堆放有部分石头、石子，石子由于长时间堆存，已固化，并用绿网进行苫盖，不再产生扬尘污染。</w:t>
              </w:r>
            </w:ins>
            <w:del w:id="148" w:author="SuperZx" w:date="2020-01-07T17:55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淘汰类“散乱污”按照“两断三清”标准关停取缔；整改类“散乱污”限期完成整治任务，经相关部门会审签字后方可恢复生产。</w:delText>
              </w:r>
            </w:del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del w:id="150" w:author="SuperZx" w:date="2020-01-07T17:53:00Z"/>
        </w:rPr>
      </w:pPr>
      <w:del w:id="149" w:author="SuperZx" w:date="2020-01-07T17:53:00Z">
        <w:r>
          <w:rPr/>
        </w:r>
      </w:del>
    </w:p>
    <w:p>
      <w:pPr>
        <w:pStyle w:val="Normal"/>
        <w:rPr>
          <w:ins w:id="152" w:author="飞鱼" w:date="2019-12-05T18:28:00Z"/>
        </w:rPr>
      </w:pPr>
      <w:ins w:id="151" w:author="飞鱼" w:date="2019-12-05T18:28:00Z">
        <w:r>
          <w:rPr/>
        </w:r>
      </w:ins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【</w:t>
      </w:r>
      <w:del w:id="153" w:author="飞鱼" w:date="2019-12-05T18:28:00Z">
        <w:r>
          <w:rPr>
            <w:rFonts w:ascii="黑体" w:hAnsi="黑体" w:cs="黑体" w:eastAsia="黑体"/>
            <w:sz w:val="32"/>
            <w:lang w:eastAsia="zh-CN"/>
          </w:rPr>
          <w:delText>环督函〔</w:delText>
        </w:r>
      </w:del>
      <w:del w:id="154" w:author="飞鱼" w:date="2019-12-05T18:28:00Z">
        <w:r>
          <w:rPr>
            <w:rFonts w:eastAsia="黑体" w:cs="黑体" w:ascii="黑体" w:hAnsi="黑体"/>
            <w:sz w:val="32"/>
            <w:lang w:eastAsia="zh-CN"/>
          </w:rPr>
          <w:delText>2019</w:delText>
        </w:r>
      </w:del>
      <w:del w:id="155" w:author="飞鱼" w:date="2019-12-05T18:28:00Z">
        <w:r>
          <w:rPr>
            <w:rFonts w:ascii="黑体" w:hAnsi="黑体" w:cs="黑体" w:eastAsia="黑体"/>
            <w:sz w:val="32"/>
            <w:lang w:eastAsia="zh-CN"/>
          </w:rPr>
          <w:delText>〕</w:delText>
        </w:r>
      </w:del>
      <w:del w:id="156" w:author="飞鱼" w:date="2019-12-05T18:28:00Z">
        <w:r>
          <w:rPr>
            <w:rFonts w:eastAsia="黑体" w:cs="黑体" w:ascii="黑体" w:hAnsi="黑体"/>
            <w:sz w:val="32"/>
            <w:lang w:val="en-US" w:eastAsia="zh-CN"/>
          </w:rPr>
          <w:delText>70</w:delText>
        </w:r>
      </w:del>
      <w:ins w:id="157" w:author="飞鱼" w:date="2019-10-31T19:31:00Z">
        <w:r>
          <w:rPr>
            <w:rFonts w:eastAsia="黑体" w:cs="黑体" w:ascii="黑体" w:hAnsi="黑体"/>
            <w:sz w:val="32"/>
            <w:lang w:val="en-US" w:eastAsia="zh-CN"/>
          </w:rPr>
          <w:t>8</w:t>
        </w:r>
      </w:ins>
      <w:ins w:id="158" w:author="飞鱼" w:date="2019-11-06T20:33:00Z">
        <w:r>
          <w:rPr>
            <w:rFonts w:eastAsia="黑体" w:cs="黑体" w:ascii="黑体" w:hAnsi="黑体"/>
            <w:sz w:val="32"/>
            <w:lang w:val="en-US" w:eastAsia="zh-CN"/>
          </w:rPr>
          <w:t>7</w:t>
        </w:r>
      </w:ins>
      <w:ins w:id="159" w:author="飞鱼" w:date="2019-12-05T18:28:00Z">
        <w:r>
          <w:rPr>
            <w:rFonts w:ascii="黑体" w:hAnsi="黑体" w:cs="黑体" w:eastAsia="黑体"/>
            <w:sz w:val="32"/>
            <w:lang w:eastAsia="zh-CN"/>
          </w:rPr>
          <w:t>环〔</w:t>
        </w:r>
      </w:ins>
      <w:ins w:id="160" w:author="飞鱼" w:date="2019-12-05T18:28:00Z">
        <w:r>
          <w:rPr>
            <w:rFonts w:eastAsia="黑体" w:cs="黑体" w:ascii="黑体" w:hAnsi="黑体"/>
            <w:sz w:val="32"/>
            <w:lang w:eastAsia="zh-CN"/>
          </w:rPr>
          <w:t>2</w:t>
        </w:r>
      </w:ins>
      <w:ins w:id="161" w:author="飞鱼" w:date="2019-12-05T18:28:00Z">
        <w:del w:id="162" w:author="SuperZx" w:date="2020-01-07T17:54:00Z">
          <w:r>
            <w:rPr>
              <w:rFonts w:eastAsia="黑体" w:cs="黑体" w:ascii="黑体" w:hAnsi="黑体"/>
              <w:sz w:val="32"/>
              <w:lang w:eastAsia="zh-CN"/>
            </w:rPr>
            <w:delText>019</w:delText>
          </w:r>
        </w:del>
      </w:ins>
      <w:ins w:id="163" w:author="飞鱼" w:date="2019-12-05T18:28:00Z">
        <w:del w:id="164" w:author="SuperZx" w:date="2020-01-07T17:54:00Z">
          <w:r>
            <w:rPr>
              <w:rFonts w:ascii="黑体" w:hAnsi="黑体" w:cs="黑体" w:eastAsia="黑体"/>
              <w:sz w:val="32"/>
              <w:lang w:eastAsia="zh-CN"/>
            </w:rPr>
            <w:delText>〕</w:delText>
          </w:r>
        </w:del>
      </w:ins>
      <w:ins w:id="165" w:author="飞鱼" w:date="2019-12-05T18:28:00Z">
        <w:del w:id="166" w:author="SuperZx" w:date="2020-01-07T17:54:00Z">
          <w:r>
            <w:rPr>
              <w:rFonts w:eastAsia="黑体" w:cs="黑体" w:ascii="黑体" w:hAnsi="黑体"/>
              <w:sz w:val="32"/>
              <w:lang w:eastAsia="zh-CN"/>
            </w:rPr>
            <w:delText>100</w:delText>
          </w:r>
        </w:del>
      </w:ins>
      <w:del w:id="167" w:author="SuperZx" w:date="2020-01-07T17:54:00Z">
        <w:r>
          <w:rPr>
            <w:rFonts w:ascii="黑体" w:hAnsi="黑体" w:cs="黑体" w:eastAsia="黑体"/>
            <w:sz w:val="32"/>
            <w:lang w:eastAsia="zh-CN"/>
          </w:rPr>
          <w:delText>环督函〔</w:delText>
        </w:r>
      </w:del>
      <w:del w:id="168" w:author="SuperZx" w:date="2020-01-07T17:54:00Z">
        <w:r>
          <w:rPr>
            <w:rFonts w:eastAsia="黑体" w:cs="黑体" w:ascii="黑体" w:hAnsi="黑体"/>
            <w:sz w:val="32"/>
            <w:lang w:eastAsia="zh-CN"/>
          </w:rPr>
          <w:delText>2</w:delText>
        </w:r>
      </w:del>
      <w:ins w:id="169" w:author="SuperZx" w:date="2020-01-07T17:54:00Z">
        <w:r>
          <w:rPr>
            <w:rFonts w:eastAsia="黑体" w:cs="黑体" w:ascii="黑体" w:hAnsi="黑体"/>
            <w:sz w:val="32"/>
            <w:lang w:eastAsia="zh-CN"/>
          </w:rPr>
          <w:t>019</w:t>
        </w:r>
      </w:ins>
      <w:ins w:id="170" w:author="SuperZx" w:date="2020-01-07T17:54:00Z">
        <w:r>
          <w:rPr>
            <w:rFonts w:ascii="黑体" w:hAnsi="黑体" w:cs="黑体" w:eastAsia="黑体"/>
            <w:sz w:val="32"/>
            <w:lang w:eastAsia="zh-CN"/>
          </w:rPr>
          <w:t>〕</w:t>
        </w:r>
      </w:ins>
      <w:ins w:id="171" w:author="SuperZx" w:date="2020-01-07T17:54:00Z">
        <w:r>
          <w:rPr>
            <w:rFonts w:eastAsia="黑体" w:cs="黑体" w:ascii="黑体" w:hAnsi="黑体"/>
            <w:sz w:val="32"/>
            <w:lang w:eastAsia="zh-CN"/>
          </w:rPr>
          <w:t>107</w:t>
        </w:r>
      </w:ins>
      <w:ins w:id="172" w:author="SuperZx" w:date="2020-01-07T17:54:00Z">
        <w:r>
          <w:rPr>
            <w:rFonts w:ascii="黑体" w:hAnsi="黑体" w:cs="黑体" w:eastAsia="黑体"/>
            <w:sz w:val="32"/>
            <w:lang w:eastAsia="zh-CN"/>
          </w:rPr>
          <w:t>号</w:t>
        </w:r>
      </w:ins>
      <w:ins w:id="173" w:author="SuperZx" w:date="2020-01-07T17:54:00Z">
        <w:r>
          <w:rPr>
            <w:rFonts w:ascii="黑体" w:hAnsi="黑体" w:cs="黑体" w:eastAsia="黑体"/>
            <w:sz w:val="32"/>
          </w:rPr>
          <w:t>】附件</w:t>
        </w:r>
      </w:ins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晋城市</w:t>
      </w:r>
      <w:del w:id="174" w:author="飞鱼" w:date="2019-10-31T19:31:00Z">
        <w:r>
          <w:rPr>
            <w:rFonts w:ascii="方正小标宋简体" w:hAnsi="方正小标宋简体" w:cs="华文中宋" w:eastAsia="方正小标宋简体"/>
            <w:sz w:val="44"/>
            <w:szCs w:val="44"/>
            <w:lang w:eastAsia="zh-CN"/>
          </w:rPr>
          <w:delText>住建局</w:delText>
        </w:r>
      </w:del>
      <w:ins w:id="175" w:author="飞鱼" w:date="2019-10-31T19:31:00Z">
        <w:r>
          <w:rPr>
            <w:rFonts w:ascii="方正小标宋简体" w:hAnsi="方正小标宋简体" w:cs="华文中宋" w:eastAsia="方正小标宋简体"/>
            <w:sz w:val="44"/>
            <w:szCs w:val="44"/>
            <w:lang w:eastAsia="zh-CN"/>
          </w:rPr>
          <w:t>泽州县</w:t>
        </w:r>
      </w:ins>
      <w:r>
        <w:rPr>
          <w:rFonts w:ascii="方正小标宋简体" w:hAnsi="方正小标宋简体" w:cs="华文中宋" w:eastAsia="方正小标宋简体"/>
          <w:sz w:val="44"/>
          <w:szCs w:val="44"/>
        </w:rPr>
        <w:t>督办问题整改情况</w:t>
      </w:r>
    </w:p>
    <w:tbl>
      <w:tblPr>
        <w:tblW w:w="148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057"/>
        <w:gridCol w:w="505"/>
        <w:gridCol w:w="505"/>
        <w:gridCol w:w="803"/>
        <w:gridCol w:w="1220"/>
        <w:gridCol w:w="2994"/>
        <w:gridCol w:w="4825"/>
        <w:gridCol w:w="1083"/>
        <w:gridCol w:w="833"/>
      </w:tblGrid>
      <w:tr>
        <w:trPr>
          <w:tblHeader w:val="true"/>
          <w:trHeight w:val="454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检查时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城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县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乡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污染源名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现场问题情况详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整改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完成时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5102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SX-2019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ins w:id="176" w:author="排版员(排版)" w:date="2019-08-21T15:04:00Z">
              <w:r>
                <w:rPr>
                  <w:rFonts w:eastAsia="宋体" w:cs="宋体" w:ascii="宋体" w:hAnsi="宋体"/>
                  <w:sz w:val="21"/>
                  <w:szCs w:val="21"/>
                </w:rPr>
                <w:t>2019</w:t>
              </w:r>
            </w:ins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ins w:id="178" w:author="排版员(排版)" w:date="2019-08-21T15:04:00Z"/>
              </w:rPr>
            </w:pPr>
            <w:ins w:id="177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ins w:id="180" w:author="排版员(排版)" w:date="2019-08-21T15:04:00Z"/>
              </w:rPr>
            </w:pPr>
            <w:ins w:id="179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181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市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巴公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泽煤化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时，该企业正在生产，存在问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气发生炉的泄漏检修复不到位，煤气泄漏比较严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甲醛罐区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吸附装置内的活性碳未及时更换，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建成后再未更换过活性炭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bidi="ar"/>
                <w:ins w:id="185" w:author="SuperZx" w:date="2020-01-07T18:00:00Z"/>
              </w:rPr>
            </w:pPr>
            <w:ins w:id="182" w:author="SuperZx" w:date="2020-01-07T18:00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经</w:t>
              </w:r>
            </w:ins>
            <w:ins w:id="183" w:author="SuperZx" w:date="2020-01-07T18:00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lang w:eastAsia="zh-CN" w:bidi="ar"/>
                </w:rPr>
                <w:t>现场</w:t>
              </w:r>
            </w:ins>
            <w:ins w:id="184" w:author="SuperZx" w:date="2020-01-07T18:00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调查，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bidi="ar"/>
                <w:ins w:id="188" w:author="SuperZx" w:date="2020-01-07T18:00:00Z"/>
              </w:rPr>
            </w:pPr>
            <w:ins w:id="186" w:author="SuperZx" w:date="2020-01-07T18:00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1.</w:t>
              </w:r>
            </w:ins>
            <w:ins w:id="187" w:author="SuperZx" w:date="2020-01-07T18:00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由于煤气发生炉上、下行煤气阀填料磨损，未及时更换，造成煤气泄露。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bidi="ar"/>
                <w:ins w:id="219" w:author="SuperZx" w:date="2020-01-07T18:00:00Z"/>
              </w:rPr>
            </w:pPr>
            <w:ins w:id="189" w:author="SuperZx" w:date="2020-01-07T18:00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2.</w:t>
              </w:r>
            </w:ins>
            <w:ins w:id="190" w:author="SuperZx" w:date="2020-01-07T18:00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甲醇、甲醛罐区</w:t>
              </w:r>
            </w:ins>
            <w:ins w:id="191" w:author="SuperZx" w:date="2020-01-07T18:00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VOCs</w:t>
              </w:r>
            </w:ins>
            <w:ins w:id="192" w:author="SuperZx" w:date="2020-01-07T18:00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治理采用洗涤吸附工艺，</w:t>
              </w:r>
            </w:ins>
            <w:ins w:id="193" w:author="SuperZx" w:date="2020-01-07T18:00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2019</w:t>
              </w:r>
            </w:ins>
            <w:ins w:id="194" w:author="SuperZx" w:date="2020-01-07T18:00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年</w:t>
              </w:r>
            </w:ins>
            <w:ins w:id="195" w:author="SuperZx" w:date="2020-01-07T18:00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9</w:t>
              </w:r>
            </w:ins>
            <w:ins w:id="196" w:author="SuperZx" w:date="2020-01-07T18:00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月</w:t>
              </w:r>
            </w:ins>
            <w:ins w:id="197" w:author="SuperZx" w:date="2020-01-07T18:00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18</w:t>
              </w:r>
            </w:ins>
            <w:ins w:id="198" w:author="SuperZx" w:date="2020-01-07T18:00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日</w:t>
              </w:r>
            </w:ins>
            <w:ins w:id="199" w:author="SuperZx" w:date="2020-01-07T18:00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-19</w:t>
              </w:r>
            </w:ins>
            <w:ins w:id="200" w:author="SuperZx" w:date="2020-01-07T18:00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日，太原华环生态环境监测服务有限公司对该企业甲醇、甲醛罐区</w:t>
              </w:r>
            </w:ins>
            <w:ins w:id="201" w:author="SuperZx" w:date="2020-01-07T18:00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VOCs</w:t>
              </w:r>
            </w:ins>
            <w:ins w:id="202" w:author="SuperZx" w:date="2020-01-07T18:00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进行了监测，</w:t>
              </w:r>
            </w:ins>
            <w:ins w:id="203" w:author="SuperZx" w:date="2020-01-07T18:00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2019</w:t>
              </w:r>
            </w:ins>
            <w:ins w:id="204" w:author="SuperZx" w:date="2020-01-07T18:00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年</w:t>
              </w:r>
            </w:ins>
            <w:ins w:id="205" w:author="SuperZx" w:date="2020-01-07T18:00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9</w:t>
              </w:r>
            </w:ins>
            <w:ins w:id="206" w:author="SuperZx" w:date="2020-01-07T18:00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月</w:t>
              </w:r>
            </w:ins>
            <w:ins w:id="207" w:author="SuperZx" w:date="2020-01-07T18:00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30</w:t>
              </w:r>
            </w:ins>
            <w:ins w:id="208" w:author="SuperZx" w:date="2020-01-07T18:00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日出具的监测报告显示甲醇罐区</w:t>
              </w:r>
            </w:ins>
            <w:ins w:id="209" w:author="SuperZx" w:date="2020-01-07T18:00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VOCs</w:t>
              </w:r>
            </w:ins>
            <w:ins w:id="210" w:author="SuperZx" w:date="2020-01-07T18:00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出口非甲烷总烃浓度为</w:t>
              </w:r>
            </w:ins>
            <w:ins w:id="211" w:author="SuperZx" w:date="2020-01-07T18:00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0.98mg/m3</w:t>
              </w:r>
            </w:ins>
            <w:ins w:id="212" w:author="SuperZx" w:date="2020-01-07T18:00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，甲醛罐区</w:t>
              </w:r>
            </w:ins>
            <w:ins w:id="213" w:author="SuperZx" w:date="2020-01-07T18:00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VOCs</w:t>
              </w:r>
            </w:ins>
            <w:ins w:id="214" w:author="SuperZx" w:date="2020-01-07T18:00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出口非甲烷总烃浓度为</w:t>
              </w:r>
            </w:ins>
            <w:ins w:id="215" w:author="SuperZx" w:date="2020-01-07T18:00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0.48mg/m3</w:t>
              </w:r>
            </w:ins>
            <w:ins w:id="216" w:author="SuperZx" w:date="2020-01-07T18:00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，远低于</w:t>
              </w:r>
            </w:ins>
            <w:ins w:id="217" w:author="SuperZx" w:date="2020-01-07T18:00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120mg/m3</w:t>
              </w:r>
            </w:ins>
            <w:ins w:id="218" w:author="SuperZx" w:date="2020-01-07T18:00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1"/>
                  <w:szCs w:val="21"/>
                  <w:shd w:fill="FFFFFF" w:val="clear"/>
                  <w:lang w:bidi="ar"/>
                </w:rPr>
                <w:t>的排放标准，由此判定活性炭吸附装置可正常使用，因此未对活性炭进行更换。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  <w:ins w:id="223" w:author="SuperZx" w:date="2020-01-07T18:00:00Z"/>
              </w:rPr>
            </w:pPr>
            <w:ins w:id="220" w:author="SuperZx" w:date="2020-01-07T18:00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  <w:lang w:eastAsia="zh-CN" w:bidi="ar"/>
                </w:rPr>
                <w:t>市生态环境局泽州分局对该企业存在的环境违法行为处以</w:t>
              </w:r>
            </w:ins>
            <w:ins w:id="221" w:author="SuperZx" w:date="2020-01-07T18:00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  <w:lang w:eastAsia="zh-CN" w:bidi="ar"/>
                </w:rPr>
                <w:t>3</w:t>
              </w:r>
            </w:ins>
            <w:ins w:id="222" w:author="SuperZx" w:date="2020-01-07T18:00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  <w:lang w:eastAsia="zh-CN" w:bidi="ar"/>
                </w:rPr>
                <w:t>万元罚款；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ins w:id="224" w:author="SuperZx" w:date="2020-01-07T18:00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  <w:lang w:eastAsia="zh-CN" w:bidi="ar"/>
                </w:rPr>
                <w:t>目前，该企业煤气发生炉上、下行煤气阀填料现已更换。</w:t>
              </w:r>
            </w:ins>
            <w:del w:id="225" w:author="SuperZx" w:date="2020-01-07T17:56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  <w:lang w:eastAsia="zh-CN" w:bidi="ar"/>
                </w:rPr>
                <w:delText>含</w:delText>
              </w:r>
            </w:del>
            <w:del w:id="226" w:author="SuperZx" w:date="2020-01-07T17:56:00Z">
              <w:r>
                <w:rPr>
                  <w:rFonts w:eastAsia="宋体" w:cs="宋体" w:ascii="宋体" w:hAnsi="宋体"/>
                  <w:color w:val="000000"/>
                  <w:kern w:val="0"/>
                  <w:sz w:val="21"/>
                  <w:szCs w:val="21"/>
                  <w:lang w:val="en-US" w:eastAsia="zh-CN" w:bidi="ar"/>
                </w:rPr>
                <w:delText>VOCs</w:delText>
              </w:r>
            </w:del>
            <w:del w:id="227" w:author="SuperZx" w:date="2020-01-07T17:56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  <w:lang w:val="en-US" w:eastAsia="zh-CN" w:bidi="ar"/>
                </w:rPr>
                <w:delText>物料的生产、存储采用密闭工艺或在有集气系统的密闭空间进行，收集后的废气经处理达标后排放。存在违法生产行为的，依据《中华人民共和国</w:delText>
              </w:r>
            </w:del>
            <w:del w:id="228" w:author="SuperZx" w:date="2020-01-07T17:56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  <w:lang w:bidi="ar"/>
                </w:rPr>
                <w:delText>大气污染防治法》第一百一</w:delText>
              </w:r>
            </w:del>
            <w:del w:id="229" w:author="SuperZx" w:date="2020-01-07T17:56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  <w:lang w:eastAsia="zh-CN" w:bidi="ar"/>
                </w:rPr>
                <w:delText>零八</w:delText>
              </w:r>
            </w:del>
            <w:del w:id="230" w:author="SuperZx" w:date="2020-01-07T17:56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  <w:lang w:bidi="ar"/>
                </w:rPr>
                <w:delText>条</w:delText>
              </w:r>
            </w:del>
            <w:del w:id="231" w:author="SuperZx" w:date="2020-01-07T17:56:00Z">
              <w:r>
                <w:rPr>
                  <w:rFonts w:ascii="宋体" w:hAnsi="宋体" w:cs="宋体"/>
                  <w:color w:val="000000"/>
                  <w:kern w:val="0"/>
                  <w:sz w:val="21"/>
                  <w:szCs w:val="21"/>
                  <w:lang w:eastAsia="zh-CN" w:bidi="ar"/>
                </w:rPr>
                <w:delText>，立案处罚。</w:delText>
              </w:r>
            </w:del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eastAsia="宋体"/>
                <w:szCs w:val="21"/>
                <w:highlight w:val="none"/>
                <w:lang w:eastAsia="zh-CN"/>
                <w:del w:id="233" w:author="SuperZx" w:date="2020-01-07T17:55:00Z"/>
              </w:rPr>
            </w:pPr>
            <w:del w:id="232" w:author="SuperZx" w:date="2020-01-07T17:55:00Z">
              <w:r>
                <w:rPr>
                  <w:szCs w:val="21"/>
                  <w:lang w:eastAsia="zh-CN"/>
                </w:rPr>
                <w:delText>完成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eastAsia="宋体"/>
                <w:szCs w:val="21"/>
                <w:highlight w:val="none"/>
                <w:lang w:eastAsia="zh-CN"/>
                <w:del w:id="237" w:author="SuperZx" w:date="2020-01-07T17:55:00Z"/>
              </w:rPr>
            </w:pPr>
            <w:ins w:id="234" w:author="飞鱼" w:date="2019-12-05T18:36:00Z">
              <w:del w:id="235" w:author="SuperZx" w:date="2020-01-07T17:55:00Z">
                <w:r>
                  <w:rPr>
                    <w:szCs w:val="21"/>
                    <w:lang w:eastAsia="zh-CN"/>
                  </w:rPr>
                  <w:delText>整改</w:delText>
                </w:r>
              </w:del>
            </w:ins>
            <w:del w:id="236" w:author="SuperZx" w:date="2020-01-07T17:55:00Z">
              <w:r>
                <w:rPr>
                  <w:szCs w:val="21"/>
                  <w:lang w:eastAsia="zh-CN"/>
                </w:rPr>
                <w:delText>完成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eastAsia="宋体"/>
                <w:szCs w:val="21"/>
                <w:highlight w:val="none"/>
                <w:lang w:eastAsia="zh-CN"/>
                <w:del w:id="241" w:author="SuperZx" w:date="2020-01-07T17:55:00Z"/>
              </w:rPr>
            </w:pPr>
            <w:ins w:id="238" w:author="飞鱼" w:date="2019-11-18T21:09:00Z">
              <w:del w:id="239" w:author="SuperZx" w:date="2020-01-07T17:55:00Z">
                <w:r>
                  <w:rPr>
                    <w:szCs w:val="21"/>
                    <w:lang w:eastAsia="zh-CN"/>
                  </w:rPr>
                  <w:delText>整改</w:delText>
                </w:r>
              </w:del>
            </w:ins>
            <w:del w:id="240" w:author="SuperZx" w:date="2020-01-07T17:55:00Z">
              <w:r>
                <w:rPr>
                  <w:szCs w:val="21"/>
                  <w:lang w:eastAsia="zh-CN"/>
                </w:rPr>
                <w:delText>完成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del w:id="242" w:author="SuperZx" w:date="2020-01-07T17:55:00Z">
              <w:r>
                <w:rPr>
                  <w:szCs w:val="21"/>
                  <w:lang w:eastAsia="zh-CN"/>
                </w:rPr>
                <w:delText>整改</w:delText>
              </w:r>
            </w:del>
          </w:p>
        </w:tc>
      </w:tr>
      <w:tr>
        <w:trPr>
          <w:trHeight w:val="3345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243" w:author="排版员(排版)" w:date="2019-08-21T15:04:00Z">
              <w:del w:id="244" w:author="飞鱼" w:date="2019-11-06T20:32:00Z">
                <w:r>
                  <w:rPr>
                    <w:rFonts w:eastAsia="宋体" w:cs="宋体" w:ascii="宋体" w:hAnsi="宋体"/>
                    <w:szCs w:val="21"/>
                  </w:rPr>
                  <w:delText>SX-20190</w:delText>
                </w:r>
              </w:del>
            </w:ins>
            <w:del w:id="245" w:author="飞鱼" w:date="2019-11-06T20:32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delText>8</w:delText>
              </w:r>
            </w:del>
            <w:ins w:id="246" w:author="排版员(排版)" w:date="2019-08-21T15:04:00Z">
              <w:del w:id="247" w:author="飞鱼" w:date="2019-11-06T20:32:00Z">
                <w:r>
                  <w:rPr>
                    <w:rFonts w:eastAsia="宋体" w:cs="宋体" w:ascii="宋体" w:hAnsi="宋体"/>
                    <w:szCs w:val="21"/>
                  </w:rPr>
                  <w:delText>-0</w:delText>
                </w:r>
              </w:del>
            </w:ins>
            <w:del w:id="248" w:author="飞鱼" w:date="2019-11-06T20:32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delText>98</w:delText>
              </w:r>
            </w:del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  <w:del w:id="252" w:author="飞鱼" w:date="2019-11-06T20:32:00Z"/>
              </w:rPr>
            </w:pPr>
            <w:ins w:id="249" w:author="排版员(排版)" w:date="2019-08-21T15:04:00Z">
              <w:del w:id="250" w:author="飞鱼" w:date="2019-11-06T20:32:00Z">
                <w:r>
                  <w:rPr>
                    <w:rFonts w:eastAsia="宋体" w:cs="宋体" w:ascii="宋体" w:hAnsi="宋体"/>
                    <w:szCs w:val="21"/>
                  </w:rPr>
                  <w:delText>2019</w:delText>
                </w:r>
              </w:del>
            </w:ins>
            <w:del w:id="251" w:author="飞鱼" w:date="2019-11-06T20:32:00Z">
              <w:r>
                <w:rPr>
                  <w:rFonts w:ascii="宋体" w:hAnsi="宋体" w:cs="宋体"/>
                  <w:szCs w:val="21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253" w:author="飞鱼" w:date="2019-11-06T20:32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delText>8</w:delText>
              </w:r>
            </w:del>
            <w:del w:id="254" w:author="飞鱼" w:date="2019-11-06T20:32:00Z">
              <w:r>
                <w:rPr>
                  <w:rFonts w:ascii="宋体" w:hAnsi="宋体" w:cs="宋体"/>
                  <w:szCs w:val="21"/>
                  <w:lang w:eastAsia="zh-CN"/>
                </w:rPr>
                <w:delText>月</w:delText>
              </w:r>
            </w:del>
            <w:del w:id="255" w:author="飞鱼" w:date="2019-11-06T20:32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delText>16</w:delText>
              </w:r>
            </w:del>
            <w:del w:id="256" w:author="飞鱼" w:date="2019-11-06T20:32:00Z">
              <w:r>
                <w:rPr>
                  <w:rFonts w:ascii="宋体" w:hAnsi="宋体" w:cs="宋体"/>
                  <w:szCs w:val="21"/>
                  <w:lang w:eastAsia="zh-CN"/>
                </w:rPr>
                <w:delText>日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del w:id="258" w:author="飞鱼" w:date="2019-11-06T20:32:00Z"/>
              </w:rPr>
            </w:pPr>
            <w:del w:id="257" w:author="飞鱼" w:date="2019-11-06T20:32:00Z">
              <w:r>
                <w:rPr>
                  <w:rFonts w:ascii="宋体" w:hAnsi="宋体" w:cs="宋体"/>
                  <w:szCs w:val="21"/>
                </w:rPr>
                <w:delText>晋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del w:id="260" w:author="飞鱼" w:date="2019-11-06T20:32:00Z"/>
              </w:rPr>
            </w:pPr>
            <w:del w:id="259" w:author="飞鱼" w:date="2019-11-06T20:32:00Z">
              <w:r>
                <w:rPr>
                  <w:rFonts w:ascii="宋体" w:hAnsi="宋体" w:cs="宋体"/>
                  <w:szCs w:val="21"/>
                </w:rPr>
                <w:delText>城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261" w:author="飞鱼" w:date="2019-11-06T20:32:00Z">
              <w:r>
                <w:rPr>
                  <w:rFonts w:ascii="宋体" w:hAnsi="宋体" w:cs="宋体"/>
                  <w:szCs w:val="21"/>
                </w:rPr>
                <w:delText>市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  <w:del w:id="263" w:author="飞鱼" w:date="2019-11-06T20:32:00Z"/>
              </w:rPr>
            </w:pPr>
            <w:del w:id="262" w:author="飞鱼" w:date="2019-11-06T20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泽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  <w:del w:id="265" w:author="飞鱼" w:date="2019-11-06T20:32:00Z"/>
              </w:rPr>
            </w:pPr>
            <w:del w:id="264" w:author="飞鱼" w:date="2019-11-06T20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州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266" w:author="飞鱼" w:date="2019-11-06T20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县</w:delText>
              </w:r>
            </w:del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267" w:author="飞鱼" w:date="2019-11-06T20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巴公镇</w:delText>
              </w:r>
            </w:del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268" w:author="飞鱼" w:date="2019-11-06T20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晋城市泽州县西生石油液化气储供站对面施工路段便道</w:delText>
              </w:r>
            </w:del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269" w:author="飞鱼" w:date="2019-11-06T20:32:00Z">
              <w:r>
                <w:rPr>
                  <w:rFonts w:ascii="宋体" w:hAnsi="宋体" w:cs="宋体"/>
                  <w:sz w:val="21"/>
                  <w:szCs w:val="21"/>
                </w:rPr>
                <w:delText>山西建投有限公司第五标段施工路段（泽州县西生石油液化气储供站对面施工路段）便道施工现场扬尘明显，便道长度大约</w:delText>
              </w:r>
            </w:del>
            <w:del w:id="270" w:author="飞鱼" w:date="2019-11-06T20:32:00Z">
              <w:r>
                <w:rPr>
                  <w:rFonts w:eastAsia="宋体" w:cs="宋体" w:ascii="宋体" w:hAnsi="宋体"/>
                  <w:sz w:val="21"/>
                  <w:szCs w:val="21"/>
                </w:rPr>
                <w:delText>2</w:delText>
              </w:r>
            </w:del>
            <w:del w:id="271" w:author="飞鱼" w:date="2019-11-06T20:32:00Z">
              <w:r>
                <w:rPr>
                  <w:rFonts w:ascii="宋体" w:hAnsi="宋体" w:cs="宋体"/>
                  <w:sz w:val="21"/>
                  <w:szCs w:val="21"/>
                </w:rPr>
                <w:delText>公里</w:delText>
              </w:r>
            </w:del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  <w:ins w:id="277" w:author="飞鱼" w:date="2019-10-31T19:35:00Z"/>
              </w:rPr>
            </w:pPr>
            <w:ins w:id="272" w:author="飞鱼" w:date="2019-10-31T19:35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  <w:lang w:eastAsia="zh-CN"/>
                </w:rPr>
                <w:t>泽州县</w:t>
              </w:r>
            </w:ins>
            <w:ins w:id="273" w:author="飞鱼" w:date="2019-10-31T19:35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巴公镇政府对该工程施工方施工过程中存在的环境违法问题处以</w:t>
              </w:r>
            </w:ins>
            <w:ins w:id="274" w:author="飞鱼" w:date="2019-10-31T19:35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2</w:t>
              </w:r>
            </w:ins>
            <w:ins w:id="275" w:author="飞鱼" w:date="2019-10-31T19:35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万元罚款</w:t>
              </w:r>
            </w:ins>
            <w:ins w:id="276" w:author="飞鱼" w:date="2019-10-31T19:35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  <w:lang w:eastAsia="zh-CN"/>
                </w:rPr>
                <w:t>。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278" w:author="飞鱼" w:date="2019-11-06T20:32:00Z">
              <w:r>
                <w:rPr>
                  <w:rFonts w:ascii="宋体" w:hAnsi="宋体" w:cs="宋体"/>
                  <w:sz w:val="21"/>
                  <w:szCs w:val="21"/>
                </w:rPr>
                <w:delText>进一步调查核实，依据《大气污染防治法》第一百一十五条处罚，严格落实“六个百分之百”要求，加强工地扬尘控制。</w:delText>
              </w:r>
            </w:del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  <w:del w:id="281" w:author="飞鱼" w:date="2019-11-06T20:32:00Z"/>
              </w:rPr>
            </w:pPr>
            <w:del w:id="279" w:author="飞鱼" w:date="2019-11-06T20:32:00Z">
              <w:r>
                <w:rPr>
                  <w:rFonts w:eastAsia="宋体" w:cs="宋体" w:ascii="宋体" w:hAnsi="宋体"/>
                  <w:sz w:val="21"/>
                  <w:szCs w:val="21"/>
                </w:rPr>
                <w:delText>2019</w:delText>
              </w:r>
            </w:del>
            <w:del w:id="280" w:author="飞鱼" w:date="2019-11-06T20:32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282" w:author="飞鱼" w:date="2019-11-06T20:32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delText>9</w:delText>
              </w:r>
            </w:del>
            <w:del w:id="283" w:author="飞鱼" w:date="2019-11-06T20:32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月</w:delText>
              </w:r>
            </w:del>
            <w:del w:id="284" w:author="飞鱼" w:date="2019-11-06T20:32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delText>30</w:delText>
              </w:r>
            </w:del>
            <w:del w:id="285" w:author="飞鱼" w:date="2019-11-06T20:32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日</w:delText>
              </w:r>
            </w:del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ins w:id="286" w:author="飞鱼" w:date="2019-10-31T19:37:00Z">
              <w:r>
                <w:rPr>
                  <w:szCs w:val="21"/>
                  <w:lang w:eastAsia="zh-CN"/>
                </w:rPr>
                <w:t>整改</w:t>
              </w:r>
            </w:ins>
          </w:p>
        </w:tc>
      </w:tr>
      <w:tr>
        <w:trPr>
          <w:trHeight w:val="3798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287" w:author="排版员(排版)" w:date="2019-08-21T15:04:00Z">
              <w:del w:id="288" w:author="飞鱼" w:date="2019-11-06T20:32:00Z">
                <w:r>
                  <w:rPr>
                    <w:rFonts w:eastAsia="宋体" w:cs="宋体" w:ascii="宋体" w:hAnsi="宋体"/>
                    <w:szCs w:val="21"/>
                  </w:rPr>
                  <w:delText>SX-20190</w:delText>
                </w:r>
              </w:del>
            </w:ins>
            <w:del w:id="289" w:author="飞鱼" w:date="2019-11-06T20:32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delText>8</w:delText>
              </w:r>
            </w:del>
            <w:ins w:id="290" w:author="排版员(排版)" w:date="2019-08-21T15:04:00Z">
              <w:del w:id="291" w:author="飞鱼" w:date="2019-11-06T20:32:00Z">
                <w:r>
                  <w:rPr>
                    <w:rFonts w:eastAsia="宋体" w:cs="宋体" w:ascii="宋体" w:hAnsi="宋体"/>
                    <w:szCs w:val="21"/>
                  </w:rPr>
                  <w:delText>-0</w:delText>
                </w:r>
              </w:del>
            </w:ins>
            <w:del w:id="292" w:author="飞鱼" w:date="2019-11-06T20:32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delText>99</w:delText>
              </w:r>
            </w:del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  <w:del w:id="296" w:author="飞鱼" w:date="2019-11-06T20:32:00Z"/>
              </w:rPr>
            </w:pPr>
            <w:ins w:id="293" w:author="排版员(排版)" w:date="2019-08-21T15:04:00Z">
              <w:del w:id="294" w:author="飞鱼" w:date="2019-11-06T20:32:00Z">
                <w:r>
                  <w:rPr>
                    <w:rFonts w:eastAsia="宋体" w:cs="宋体" w:ascii="宋体" w:hAnsi="宋体"/>
                    <w:szCs w:val="21"/>
                  </w:rPr>
                  <w:delText>2019</w:delText>
                </w:r>
              </w:del>
            </w:ins>
            <w:del w:id="295" w:author="飞鱼" w:date="2019-11-06T20:32:00Z">
              <w:r>
                <w:rPr>
                  <w:rFonts w:ascii="宋体" w:hAnsi="宋体" w:cs="宋体"/>
                  <w:szCs w:val="21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297" w:author="飞鱼" w:date="2019-11-06T20:32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delText>8</w:delText>
              </w:r>
            </w:del>
            <w:del w:id="298" w:author="飞鱼" w:date="2019-11-06T20:32:00Z">
              <w:r>
                <w:rPr>
                  <w:rFonts w:ascii="宋体" w:hAnsi="宋体" w:cs="宋体"/>
                  <w:szCs w:val="21"/>
                  <w:lang w:eastAsia="zh-CN"/>
                </w:rPr>
                <w:delText>月</w:delText>
              </w:r>
            </w:del>
            <w:del w:id="299" w:author="飞鱼" w:date="2019-11-06T20:32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delText>17</w:delText>
              </w:r>
            </w:del>
            <w:del w:id="300" w:author="飞鱼" w:date="2019-11-06T20:32:00Z">
              <w:r>
                <w:rPr>
                  <w:rFonts w:ascii="宋体" w:hAnsi="宋体" w:cs="宋体"/>
                  <w:szCs w:val="21"/>
                  <w:lang w:eastAsia="zh-CN"/>
                </w:rPr>
                <w:delText>日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del w:id="302" w:author="飞鱼" w:date="2019-11-06T20:32:00Z"/>
              </w:rPr>
            </w:pPr>
            <w:del w:id="301" w:author="飞鱼" w:date="2019-11-06T20:32:00Z">
              <w:r>
                <w:rPr>
                  <w:rFonts w:ascii="宋体" w:hAnsi="宋体" w:cs="宋体"/>
                  <w:szCs w:val="21"/>
                </w:rPr>
                <w:delText>晋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del w:id="304" w:author="飞鱼" w:date="2019-11-06T20:32:00Z"/>
              </w:rPr>
            </w:pPr>
            <w:del w:id="303" w:author="飞鱼" w:date="2019-11-06T20:32:00Z">
              <w:r>
                <w:rPr>
                  <w:rFonts w:ascii="宋体" w:hAnsi="宋体" w:cs="宋体"/>
                  <w:szCs w:val="21"/>
                </w:rPr>
                <w:delText>城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305" w:author="飞鱼" w:date="2019-11-06T20:32:00Z">
              <w:r>
                <w:rPr>
                  <w:rFonts w:ascii="宋体" w:hAnsi="宋体" w:cs="宋体"/>
                  <w:szCs w:val="21"/>
                </w:rPr>
                <w:delText>市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  <w:del w:id="307" w:author="飞鱼" w:date="2019-11-06T20:32:00Z"/>
              </w:rPr>
            </w:pPr>
            <w:del w:id="306" w:author="飞鱼" w:date="2019-11-06T20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泽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  <w:del w:id="309" w:author="飞鱼" w:date="2019-11-06T20:32:00Z"/>
              </w:rPr>
            </w:pPr>
            <w:del w:id="308" w:author="飞鱼" w:date="2019-11-06T20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州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310" w:author="飞鱼" w:date="2019-11-06T20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县</w:delText>
              </w:r>
            </w:del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311" w:author="飞鱼" w:date="2019-11-06T20:32:00Z">
              <w:r>
                <w:rPr>
                  <w:rFonts w:ascii="宋体" w:hAnsi="宋体" w:cs="宋体"/>
                  <w:szCs w:val="21"/>
                  <w:lang w:eastAsia="zh-CN"/>
                </w:rPr>
                <w:delText>柳树口镇</w:delText>
              </w:r>
            </w:del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del w:id="312" w:author="飞鱼" w:date="2019-11-06T20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秸秆燃烧</w:delText>
              </w:r>
            </w:del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313" w:author="飞鱼" w:date="2019-11-06T20:32:00Z">
              <w:r>
                <w:rPr>
                  <w:rFonts w:ascii="宋体" w:hAnsi="宋体" w:cs="宋体"/>
                  <w:sz w:val="21"/>
                  <w:szCs w:val="21"/>
                </w:rPr>
                <w:delText xml:space="preserve">现场检查时，发现晋城市泽州县柳树口镇沿线，福旺多生态农业园石碑牌附近、沿途村落、丹河绿野旅游公司旁圪针掌村附近，共发现秸秆焚烧点三处。 </w:delText>
              </w:r>
            </w:del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314" w:author="飞鱼" w:date="2019-10-31T19:37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  <w:lang w:eastAsia="zh-CN"/>
                </w:rPr>
                <w:t>泽州县</w:t>
              </w:r>
            </w:ins>
            <w:ins w:id="315" w:author="飞鱼" w:date="2019-10-31T19:37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柳树口镇政府给予三级网格长南寨村支书冯瑞云、主任秦建军和圪针掌村支书尚卫利、主任张振华各</w:t>
              </w:r>
            </w:ins>
            <w:ins w:id="316" w:author="飞鱼" w:date="2019-10-31T19:37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500</w:t>
              </w:r>
            </w:ins>
            <w:ins w:id="317" w:author="飞鱼" w:date="2019-10-31T19:37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元的经济处罚，并由镇纪检委进行诫勉谈话；给予当事人南寨村村民樊福正、圪针掌村村民单润桃各</w:t>
              </w:r>
            </w:ins>
            <w:ins w:id="318" w:author="飞鱼" w:date="2019-10-31T19:37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500</w:t>
              </w:r>
            </w:ins>
            <w:ins w:id="319" w:author="飞鱼" w:date="2019-10-31T19:37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元的经济处罚，并写出深刻书面检查张贴到明显位置。</w:t>
              </w:r>
            </w:ins>
            <w:r>
              <w:rPr>
                <w:rFonts w:ascii="宋体" w:hAnsi="宋体" w:cs="宋体"/>
                <w:sz w:val="21"/>
                <w:szCs w:val="21"/>
              </w:rPr>
              <w:t>进一步调查核实，对露天焚烧秸秆、落叶、垃圾等问题，依据《大气污染防治法》第一百一十九条处 罚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  <w:del w:id="322" w:author="飞鱼" w:date="2019-11-06T20:32:00Z"/>
              </w:rPr>
            </w:pPr>
            <w:del w:id="320" w:author="飞鱼" w:date="2019-11-06T20:32:00Z">
              <w:r>
                <w:rPr>
                  <w:rFonts w:eastAsia="宋体" w:cs="宋体" w:ascii="宋体" w:hAnsi="宋体"/>
                  <w:sz w:val="21"/>
                  <w:szCs w:val="21"/>
                </w:rPr>
                <w:delText>2019</w:delText>
              </w:r>
            </w:del>
            <w:del w:id="321" w:author="飞鱼" w:date="2019-11-06T20:32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323" w:author="飞鱼" w:date="2019-11-06T20:32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delText>9</w:delText>
              </w:r>
            </w:del>
            <w:del w:id="324" w:author="飞鱼" w:date="2019-11-06T20:32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月</w:delText>
              </w:r>
            </w:del>
            <w:del w:id="325" w:author="飞鱼" w:date="2019-11-06T20:32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delText>30</w:delText>
              </w:r>
            </w:del>
            <w:del w:id="326" w:author="飞鱼" w:date="2019-11-06T20:32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日</w:delText>
              </w:r>
            </w:del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ins w:id="327" w:author="飞鱼" w:date="2019-10-31T19:38:00Z">
              <w:r>
                <w:rPr>
                  <w:szCs w:val="21"/>
                  <w:lang w:eastAsia="zh-CN"/>
                </w:rPr>
                <w:t>整改</w:t>
              </w:r>
            </w:ins>
          </w:p>
        </w:tc>
      </w:tr>
      <w:tr>
        <w:trPr>
          <w:trHeight w:val="3005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328" w:author="排版员(排版)" w:date="2019-08-21T15:04:00Z">
              <w:del w:id="329" w:author="飞鱼" w:date="2019-11-06T20:32:00Z">
                <w:r>
                  <w:rPr>
                    <w:rFonts w:eastAsia="宋体" w:cs="宋体" w:ascii="宋体" w:hAnsi="宋体"/>
                    <w:szCs w:val="21"/>
                  </w:rPr>
                  <w:delText>SX-20190</w:delText>
                </w:r>
              </w:del>
            </w:ins>
            <w:del w:id="330" w:author="飞鱼" w:date="2019-11-06T20:32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delText>8</w:delText>
              </w:r>
            </w:del>
            <w:ins w:id="331" w:author="排版员(排版)" w:date="2019-08-21T15:04:00Z">
              <w:del w:id="332" w:author="飞鱼" w:date="2019-11-06T20:32:00Z">
                <w:r>
                  <w:rPr>
                    <w:rFonts w:eastAsia="宋体" w:cs="宋体" w:ascii="宋体" w:hAnsi="宋体"/>
                    <w:szCs w:val="21"/>
                  </w:rPr>
                  <w:delText>-</w:delText>
                </w:r>
              </w:del>
            </w:ins>
            <w:del w:id="333" w:author="飞鱼" w:date="2019-11-06T20:32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delText>100</w:delText>
              </w:r>
            </w:del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  <w:del w:id="337" w:author="飞鱼" w:date="2019-11-06T20:32:00Z"/>
              </w:rPr>
            </w:pPr>
            <w:ins w:id="334" w:author="排版员(排版)" w:date="2019-08-21T15:04:00Z">
              <w:del w:id="335" w:author="飞鱼" w:date="2019-11-06T20:32:00Z">
                <w:r>
                  <w:rPr>
                    <w:rFonts w:eastAsia="宋体" w:cs="宋体" w:ascii="宋体" w:hAnsi="宋体"/>
                    <w:szCs w:val="21"/>
                  </w:rPr>
                  <w:delText>2019</w:delText>
                </w:r>
              </w:del>
            </w:ins>
            <w:del w:id="336" w:author="飞鱼" w:date="2019-11-06T20:32:00Z">
              <w:r>
                <w:rPr>
                  <w:rFonts w:ascii="宋体" w:hAnsi="宋体" w:cs="宋体"/>
                  <w:szCs w:val="21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338" w:author="飞鱼" w:date="2019-11-06T20:32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delText>8</w:delText>
              </w:r>
            </w:del>
            <w:del w:id="339" w:author="飞鱼" w:date="2019-11-06T20:32:00Z">
              <w:r>
                <w:rPr>
                  <w:rFonts w:ascii="宋体" w:hAnsi="宋体" w:cs="宋体"/>
                  <w:szCs w:val="21"/>
                  <w:lang w:eastAsia="zh-CN"/>
                </w:rPr>
                <w:delText>月</w:delText>
              </w:r>
            </w:del>
            <w:ins w:id="340" w:author="排版员(排版)" w:date="2019-08-21T15:04:00Z">
              <w:del w:id="341" w:author="飞鱼" w:date="2019-11-06T20:32:00Z">
                <w:r>
                  <w:rPr>
                    <w:rFonts w:eastAsia="宋体" w:cs="宋体" w:ascii="宋体" w:hAnsi="宋体"/>
                    <w:szCs w:val="21"/>
                  </w:rPr>
                  <w:delText>2</w:delText>
                </w:r>
              </w:del>
            </w:ins>
            <w:del w:id="342" w:author="飞鱼" w:date="2019-11-06T20:32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delText>4</w:delText>
              </w:r>
            </w:del>
            <w:del w:id="343" w:author="飞鱼" w:date="2019-11-06T20:32:00Z">
              <w:r>
                <w:rPr>
                  <w:rFonts w:ascii="宋体" w:hAnsi="宋体" w:cs="宋体"/>
                  <w:szCs w:val="21"/>
                  <w:lang w:eastAsia="zh-CN"/>
                </w:rPr>
                <w:delText>日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del w:id="345" w:author="飞鱼" w:date="2019-11-06T20:32:00Z"/>
              </w:rPr>
            </w:pPr>
            <w:del w:id="344" w:author="飞鱼" w:date="2019-11-06T20:32:00Z">
              <w:r>
                <w:rPr>
                  <w:rFonts w:ascii="宋体" w:hAnsi="宋体" w:cs="宋体"/>
                  <w:szCs w:val="21"/>
                </w:rPr>
                <w:delText>晋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del w:id="347" w:author="飞鱼" w:date="2019-11-06T20:32:00Z"/>
              </w:rPr>
            </w:pPr>
            <w:del w:id="346" w:author="飞鱼" w:date="2019-11-06T20:32:00Z">
              <w:r>
                <w:rPr>
                  <w:rFonts w:ascii="宋体" w:hAnsi="宋体" w:cs="宋体"/>
                  <w:szCs w:val="21"/>
                </w:rPr>
                <w:delText>城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348" w:author="飞鱼" w:date="2019-11-06T20:32:00Z">
              <w:r>
                <w:rPr>
                  <w:rFonts w:ascii="宋体" w:hAnsi="宋体" w:cs="宋体"/>
                  <w:szCs w:val="21"/>
                </w:rPr>
                <w:delText>市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  <w:del w:id="350" w:author="飞鱼" w:date="2019-11-06T20:32:00Z"/>
              </w:rPr>
            </w:pPr>
            <w:del w:id="349" w:author="飞鱼" w:date="2019-11-06T20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泽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  <w:del w:id="352" w:author="飞鱼" w:date="2019-11-06T20:32:00Z"/>
              </w:rPr>
            </w:pPr>
            <w:del w:id="351" w:author="飞鱼" w:date="2019-11-06T20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州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353" w:author="飞鱼" w:date="2019-11-06T20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县</w:delText>
              </w:r>
            </w:del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354" w:author="飞鱼" w:date="2019-11-06T20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巴公镇</w:delText>
              </w:r>
            </w:del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del w:id="355" w:author="飞鱼" w:date="2019-11-06T20:3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 xml:space="preserve">晋城福盛钢铁有限公司 </w:delText>
              </w:r>
            </w:del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356" w:author="飞鱼" w:date="2019-11-06T20:32:00Z">
              <w:r>
                <w:rPr>
                  <w:rFonts w:ascii="宋体" w:hAnsi="宋体" w:cs="宋体"/>
                  <w:sz w:val="21"/>
                  <w:szCs w:val="21"/>
                </w:rPr>
                <w:delText xml:space="preserve">现场检查时，企业正在生产，晋钢智造产业园项目工地采空区回填作业，信访内容：施工过程扬尘太大，影响附近居民正常生活。信访问题属实，存在问题：进出工地渣土运输车辆未覆盖（晋 </w:delText>
              </w:r>
            </w:del>
            <w:del w:id="357" w:author="飞鱼" w:date="2019-11-06T20:32:00Z">
              <w:r>
                <w:rPr>
                  <w:rFonts w:eastAsia="宋体" w:cs="宋体" w:ascii="宋体" w:hAnsi="宋体"/>
                  <w:sz w:val="21"/>
                  <w:szCs w:val="21"/>
                </w:rPr>
                <w:delText>E75127</w:delText>
              </w:r>
            </w:del>
            <w:del w:id="358" w:author="飞鱼" w:date="2019-11-06T20:32:00Z">
              <w:r>
                <w:rPr>
                  <w:rFonts w:ascii="宋体" w:hAnsi="宋体" w:cs="宋体"/>
                  <w:sz w:val="21"/>
                  <w:szCs w:val="21"/>
                </w:rPr>
                <w:delText>）。</w:delText>
              </w:r>
            </w:del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  <w:ins w:id="364" w:author="飞鱼" w:date="2019-10-31T19:38:00Z"/>
              </w:rPr>
            </w:pPr>
            <w:ins w:id="359" w:author="飞鱼" w:date="2019-10-31T19:38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泽州县</w:t>
              </w:r>
            </w:ins>
            <w:ins w:id="360" w:author="飞鱼" w:date="2019-10-31T19:38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巴公镇对该项目施工过程中存在的环境违法行为处以</w:t>
              </w:r>
            </w:ins>
            <w:ins w:id="361" w:author="飞鱼" w:date="2019-10-31T19:38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2</w:t>
              </w:r>
            </w:ins>
            <w:ins w:id="362" w:author="飞鱼" w:date="2019-10-31T19:38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万元罚款</w:t>
              </w:r>
            </w:ins>
            <w:ins w:id="363" w:author="飞鱼" w:date="2019-10-31T19:38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  <w:lang w:eastAsia="zh-CN"/>
                </w:rPr>
                <w:t>。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365" w:author="飞鱼" w:date="2019-11-06T20:32:00Z">
              <w:r>
                <w:rPr>
                  <w:rFonts w:ascii="宋体" w:hAnsi="宋体" w:cs="宋体"/>
                  <w:sz w:val="21"/>
                  <w:szCs w:val="21"/>
                </w:rPr>
                <w:delText>进一步</w:delText>
              </w:r>
            </w:del>
            <w:del w:id="366" w:author="飞鱼" w:date="2019-11-06T20:32:00Z">
              <w:r>
                <w:rPr>
                  <w:rFonts w:ascii="宋体" w:hAnsi="宋体" w:cs="宋体"/>
                  <w:sz w:val="21"/>
                  <w:szCs w:val="21"/>
                </w:rPr>
                <w:delText>调查核实，依法整 改。</w:delText>
              </w:r>
            </w:del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  <w:del w:id="369" w:author="飞鱼" w:date="2019-11-06T20:32:00Z"/>
              </w:rPr>
            </w:pPr>
            <w:del w:id="367" w:author="飞鱼" w:date="2019-11-06T20:32:00Z">
              <w:r>
                <w:rPr>
                  <w:rFonts w:eastAsia="宋体" w:cs="宋体" w:ascii="宋体" w:hAnsi="宋体"/>
                  <w:sz w:val="21"/>
                  <w:szCs w:val="21"/>
                </w:rPr>
                <w:delText>2019</w:delText>
              </w:r>
            </w:del>
            <w:del w:id="368" w:author="飞鱼" w:date="2019-11-06T20:32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370" w:author="飞鱼" w:date="2019-11-06T20:32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delText>9</w:delText>
              </w:r>
            </w:del>
            <w:del w:id="371" w:author="飞鱼" w:date="2019-11-06T20:32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月</w:delText>
              </w:r>
            </w:del>
            <w:del w:id="372" w:author="飞鱼" w:date="2019-11-06T20:32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delText>30</w:delText>
              </w:r>
            </w:del>
            <w:del w:id="373" w:author="飞鱼" w:date="2019-11-06T20:32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日</w:delText>
              </w:r>
            </w:del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ins w:id="374" w:author="飞鱼" w:date="2019-10-31T19:39:00Z">
              <w:r>
                <w:rPr>
                  <w:szCs w:val="21"/>
                  <w:lang w:eastAsia="zh-CN"/>
                </w:rPr>
                <w:t>整改</w:t>
              </w:r>
            </w:ins>
          </w:p>
        </w:tc>
      </w:tr>
    </w:tbl>
    <w:p>
      <w:pPr>
        <w:pStyle w:val="Normal"/>
        <w:rPr>
          <w:del w:id="376" w:author="飞鱼" w:date="2019-12-05T18:36:00Z"/>
        </w:rPr>
      </w:pPr>
      <w:del w:id="375" w:author="飞鱼" w:date="2019-12-05T18:36:00Z">
        <w:r>
          <w:rPr/>
        </w:r>
      </w:del>
    </w:p>
    <w:p>
      <w:pPr>
        <w:pStyle w:val="Normal"/>
        <w:rPr>
          <w:del w:id="378" w:author="飞鱼" w:date="2019-12-05T18:36:00Z"/>
        </w:rPr>
      </w:pPr>
      <w:del w:id="377" w:author="飞鱼" w:date="2019-12-05T18:36:00Z">
        <w:r>
          <w:rPr/>
        </w:r>
      </w:del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del w:id="386" w:author="飞鱼" w:date="2019-09-25T09:33:00Z"/>
        </w:rPr>
      </w:pPr>
      <w:del w:id="379" w:author="飞鱼" w:date="2019-09-25T09:33:00Z">
        <w:r>
          <w:rPr>
            <w:rFonts w:ascii="黑体" w:hAnsi="黑体" w:cs="黑体" w:eastAsia="黑体"/>
            <w:sz w:val="32"/>
          </w:rPr>
          <w:delText>【</w:delText>
        </w:r>
      </w:del>
      <w:del w:id="380" w:author="飞鱼" w:date="2019-09-25T09:33:00Z">
        <w:r>
          <w:rPr>
            <w:rFonts w:ascii="黑体" w:hAnsi="黑体" w:cs="黑体" w:eastAsia="黑体"/>
            <w:sz w:val="32"/>
            <w:lang w:eastAsia="zh-CN"/>
          </w:rPr>
          <w:delText>环督函〔</w:delText>
        </w:r>
      </w:del>
      <w:del w:id="381" w:author="飞鱼" w:date="2019-09-25T09:33:00Z">
        <w:r>
          <w:rPr>
            <w:rFonts w:eastAsia="黑体" w:cs="黑体" w:ascii="黑体" w:hAnsi="黑体"/>
            <w:sz w:val="32"/>
            <w:lang w:eastAsia="zh-CN"/>
          </w:rPr>
          <w:delText>2019</w:delText>
        </w:r>
      </w:del>
      <w:del w:id="382" w:author="飞鱼" w:date="2019-09-25T09:33:00Z">
        <w:r>
          <w:rPr>
            <w:rFonts w:ascii="黑体" w:hAnsi="黑体" w:cs="黑体" w:eastAsia="黑体"/>
            <w:sz w:val="32"/>
            <w:lang w:eastAsia="zh-CN"/>
          </w:rPr>
          <w:delText>〕</w:delText>
        </w:r>
      </w:del>
      <w:del w:id="383" w:author="飞鱼" w:date="2019-09-25T09:33:00Z">
        <w:r>
          <w:rPr>
            <w:rFonts w:eastAsia="黑体" w:cs="黑体" w:ascii="黑体" w:hAnsi="黑体"/>
            <w:sz w:val="32"/>
            <w:lang w:eastAsia="zh-CN"/>
          </w:rPr>
          <w:delText>70</w:delText>
        </w:r>
      </w:del>
      <w:del w:id="384" w:author="飞鱼" w:date="2019-09-25T09:33:00Z">
        <w:r>
          <w:rPr>
            <w:rFonts w:ascii="黑体" w:hAnsi="黑体" w:cs="黑体" w:eastAsia="黑体"/>
            <w:sz w:val="32"/>
            <w:lang w:eastAsia="zh-CN"/>
          </w:rPr>
          <w:delText>号</w:delText>
        </w:r>
      </w:del>
      <w:del w:id="385" w:author="飞鱼" w:date="2019-09-25T09:33:00Z">
        <w:r>
          <w:rPr>
            <w:rFonts w:ascii="黑体" w:hAnsi="黑体" w:cs="黑体" w:eastAsia="黑体"/>
            <w:sz w:val="32"/>
          </w:rPr>
          <w:delText>】附件</w:delText>
        </w:r>
      </w:del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del w:id="387" w:author="飞鱼" w:date="2019-09-25T09:33:00Z">
        <w:r>
          <w:rPr>
            <w:rFonts w:ascii="方正小标宋简体" w:hAnsi="方正小标宋简体" w:cs="华文中宋" w:eastAsia="方正小标宋简体"/>
            <w:sz w:val="44"/>
            <w:szCs w:val="44"/>
          </w:rPr>
          <w:delText>晋城市</w:delText>
        </w:r>
      </w:del>
      <w:del w:id="388" w:author="飞鱼" w:date="2019-09-25T09:33:00Z">
        <w:r>
          <w:rPr>
            <w:rFonts w:ascii="方正小标宋简体" w:hAnsi="方正小标宋简体" w:cs="华文中宋" w:eastAsia="方正小标宋简体"/>
            <w:sz w:val="44"/>
            <w:szCs w:val="44"/>
            <w:lang w:eastAsia="zh-CN"/>
          </w:rPr>
          <w:delText>泽州县</w:delText>
        </w:r>
      </w:del>
      <w:del w:id="389" w:author="飞鱼" w:date="2019-09-25T09:33:00Z">
        <w:r>
          <w:rPr>
            <w:rFonts w:ascii="方正小标宋简体" w:hAnsi="方正小标宋简体" w:cs="华文中宋" w:eastAsia="方正小标宋简体"/>
            <w:sz w:val="44"/>
            <w:szCs w:val="44"/>
          </w:rPr>
          <w:delText>督办问题整改情况</w:delText>
        </w:r>
      </w:del>
    </w:p>
    <w:tbl>
      <w:tblPr>
        <w:tblW w:w="148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057"/>
        <w:gridCol w:w="505"/>
        <w:gridCol w:w="505"/>
        <w:gridCol w:w="803"/>
        <w:gridCol w:w="1555"/>
        <w:gridCol w:w="2373"/>
        <w:gridCol w:w="5111"/>
        <w:gridCol w:w="1083"/>
        <w:gridCol w:w="833"/>
      </w:tblGrid>
      <w:tr>
        <w:trPr>
          <w:tblHeader w:val="true"/>
          <w:trHeight w:val="567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390" w:author="飞鱼" w:date="2019-09-25T09:33:00Z">
              <w:r>
                <w:rPr>
                  <w:rFonts w:ascii="黑体" w:hAnsi="黑体" w:cs="黑体" w:eastAsia="黑体"/>
                  <w:kern w:val="0"/>
                </w:rPr>
                <w:delText>序号</w:delText>
              </w:r>
            </w:del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391" w:author="飞鱼" w:date="2019-09-25T09:33:00Z">
              <w:r>
                <w:rPr>
                  <w:rFonts w:ascii="黑体" w:hAnsi="黑体" w:cs="黑体" w:eastAsia="黑体"/>
                  <w:kern w:val="0"/>
                </w:rPr>
                <w:delText>检查时间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392" w:author="飞鱼" w:date="2019-09-25T09:33:00Z">
              <w:r>
                <w:rPr>
                  <w:rFonts w:ascii="黑体" w:hAnsi="黑体" w:cs="黑体" w:eastAsia="黑体"/>
                  <w:kern w:val="0"/>
                </w:rPr>
                <w:delText>城市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393" w:author="飞鱼" w:date="2019-09-25T09:33:00Z">
              <w:r>
                <w:rPr>
                  <w:rFonts w:ascii="黑体" w:hAnsi="黑体" w:cs="黑体" w:eastAsia="黑体"/>
                  <w:kern w:val="0"/>
                </w:rPr>
                <w:delText>县区</w:delText>
              </w:r>
            </w:del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394" w:author="飞鱼" w:date="2019-09-25T09:33:00Z">
              <w:r>
                <w:rPr>
                  <w:rFonts w:ascii="黑体" w:hAnsi="黑体" w:cs="黑体" w:eastAsia="黑体"/>
                  <w:kern w:val="0"/>
                </w:rPr>
                <w:delText>乡镇</w:delText>
              </w:r>
            </w:del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395" w:author="飞鱼" w:date="2019-09-25T09:33:00Z">
              <w:r>
                <w:rPr>
                  <w:rFonts w:ascii="黑体" w:hAnsi="黑体" w:cs="黑体" w:eastAsia="黑体"/>
                  <w:kern w:val="0"/>
                </w:rPr>
                <w:delText>污染源名称</w:delText>
              </w:r>
            </w:del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396" w:author="飞鱼" w:date="2019-09-25T09:33:00Z">
              <w:r>
                <w:rPr>
                  <w:rFonts w:ascii="黑体" w:hAnsi="黑体" w:cs="黑体" w:eastAsia="黑体"/>
                  <w:kern w:val="0"/>
                </w:rPr>
                <w:delText>现场问题情况详述</w:delText>
              </w:r>
            </w:del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397" w:author="飞鱼" w:date="2019-09-25T09:33:00Z">
              <w:r>
                <w:rPr>
                  <w:rFonts w:ascii="黑体" w:hAnsi="黑体" w:cs="黑体" w:eastAsia="黑体"/>
                </w:rPr>
                <w:delText>整改情况</w:delText>
              </w:r>
            </w:del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398" w:author="飞鱼" w:date="2019-09-25T09:33:00Z">
              <w:r>
                <w:rPr>
                  <w:rFonts w:ascii="黑体" w:hAnsi="黑体" w:cs="黑体" w:eastAsia="黑体"/>
                  <w:kern w:val="0"/>
                </w:rPr>
                <w:delText>完成时限</w:delText>
              </w:r>
            </w:del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399" w:author="飞鱼" w:date="2019-09-25T09:33:00Z">
              <w:r>
                <w:rPr>
                  <w:rFonts w:ascii="黑体" w:hAnsi="黑体" w:cs="黑体" w:eastAsia="黑体"/>
                </w:rPr>
                <w:delText>备注</w:delText>
              </w:r>
            </w:del>
          </w:p>
        </w:tc>
      </w:tr>
      <w:tr>
        <w:trPr>
          <w:trHeight w:val="5497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del w:id="400" w:author="飞鱼" w:date="2019-09-25T09:33:00Z">
              <w:r>
                <w:rPr>
                  <w:rFonts w:cs="宋体" w:ascii="宋体" w:hAnsi="宋体"/>
                  <w:szCs w:val="21"/>
                </w:rPr>
                <w:delText>SX-201906-066</w:delText>
              </w:r>
            </w:del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  <w:del w:id="404" w:author="飞鱼" w:date="2019-09-25T09:33:00Z"/>
              </w:rPr>
            </w:pPr>
            <w:ins w:id="401" w:author="排版员(排版)" w:date="2019-08-21T15:04:00Z">
              <w:del w:id="402" w:author="飞鱼" w:date="2019-09-25T09:33:00Z">
                <w:r>
                  <w:rPr>
                    <w:rFonts w:eastAsia="宋体" w:cs="宋体" w:ascii="宋体" w:hAnsi="宋体"/>
                    <w:szCs w:val="21"/>
                  </w:rPr>
                  <w:delText>2019</w:delText>
                </w:r>
              </w:del>
            </w:ins>
            <w:del w:id="403" w:author="飞鱼" w:date="2019-09-25T09:33:00Z">
              <w:r>
                <w:rPr>
                  <w:rFonts w:ascii="宋体" w:hAnsi="宋体" w:cs="宋体"/>
                  <w:szCs w:val="21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ins w:id="405" w:author="排版员(排版)" w:date="2019-08-21T15:04:00Z">
              <w:del w:id="406" w:author="飞鱼" w:date="2019-09-25T09:33:00Z">
                <w:r>
                  <w:rPr>
                    <w:rFonts w:eastAsia="宋体" w:cs="宋体" w:ascii="宋体" w:hAnsi="宋体"/>
                    <w:szCs w:val="21"/>
                  </w:rPr>
                  <w:delText>7</w:delText>
                </w:r>
              </w:del>
            </w:ins>
            <w:del w:id="407" w:author="飞鱼" w:date="2019-09-25T09:33:00Z">
              <w:r>
                <w:rPr>
                  <w:rFonts w:ascii="宋体" w:hAnsi="宋体" w:cs="宋体"/>
                  <w:szCs w:val="21"/>
                  <w:lang w:eastAsia="zh-CN"/>
                </w:rPr>
                <w:delText>月</w:delText>
              </w:r>
            </w:del>
            <w:ins w:id="408" w:author="排版员(排版)" w:date="2019-08-21T15:04:00Z">
              <w:del w:id="409" w:author="飞鱼" w:date="2019-09-25T09:33:00Z">
                <w:r>
                  <w:rPr>
                    <w:rFonts w:cs="宋体" w:ascii="宋体" w:hAnsi="宋体"/>
                    <w:szCs w:val="21"/>
                  </w:rPr>
                  <w:delText>25</w:delText>
                </w:r>
              </w:del>
            </w:ins>
            <w:del w:id="410" w:author="飞鱼" w:date="2019-09-25T09:33:00Z">
              <w:r>
                <w:rPr>
                  <w:rFonts w:ascii="宋体" w:hAnsi="宋体" w:cs="宋体"/>
                  <w:szCs w:val="21"/>
                  <w:lang w:eastAsia="zh-CN"/>
                </w:rPr>
                <w:delText>日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412" w:author="飞鱼" w:date="2019-09-25T09:33:00Z"/>
              </w:rPr>
            </w:pPr>
            <w:del w:id="411" w:author="飞鱼" w:date="2019-09-25T09:33:00Z">
              <w:r>
                <w:rPr>
                  <w:rFonts w:ascii="宋体" w:hAnsi="宋体" w:cs="宋体"/>
                  <w:szCs w:val="21"/>
                </w:rPr>
                <w:delText>晋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414" w:author="飞鱼" w:date="2019-09-25T09:33:00Z"/>
              </w:rPr>
            </w:pPr>
            <w:del w:id="413" w:author="飞鱼" w:date="2019-09-25T09:33:00Z">
              <w:r>
                <w:rPr>
                  <w:rFonts w:ascii="宋体" w:hAnsi="宋体" w:cs="宋体"/>
                  <w:szCs w:val="21"/>
                </w:rPr>
                <w:delText>城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del w:id="415" w:author="飞鱼" w:date="2019-09-25T09:33:00Z">
              <w:r>
                <w:rPr>
                  <w:rFonts w:ascii="宋体" w:hAnsi="宋体" w:cs="宋体"/>
                  <w:szCs w:val="21"/>
                </w:rPr>
                <w:delText>市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417" w:author="飞鱼" w:date="2019-09-25T09:33:00Z"/>
              </w:rPr>
            </w:pPr>
            <w:del w:id="416" w:author="飞鱼" w:date="2019-09-25T09:33:00Z">
              <w:r>
                <w:rPr>
                  <w:rFonts w:ascii="宋体" w:hAnsi="宋体" w:cs="宋体"/>
                  <w:szCs w:val="21"/>
                </w:rPr>
                <w:delText>泽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419" w:author="飞鱼" w:date="2019-09-25T09:33:00Z"/>
              </w:rPr>
            </w:pPr>
            <w:del w:id="418" w:author="飞鱼" w:date="2019-09-25T09:33:00Z">
              <w:r>
                <w:rPr>
                  <w:rFonts w:ascii="宋体" w:hAnsi="宋体" w:cs="宋体"/>
                  <w:szCs w:val="21"/>
                </w:rPr>
                <w:delText>州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del w:id="420" w:author="飞鱼" w:date="2019-09-25T09:33:00Z">
              <w:r>
                <w:rPr>
                  <w:rFonts w:ascii="宋体" w:hAnsi="宋体" w:cs="宋体"/>
                  <w:szCs w:val="21"/>
                </w:rPr>
                <w:delText>县</w:delText>
              </w:r>
            </w:del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del w:id="421" w:author="飞鱼" w:date="2019-09-25T09:33:00Z">
              <w:r>
                <w:rPr>
                  <w:rFonts w:ascii="宋体" w:hAnsi="宋体" w:cs="宋体"/>
                  <w:szCs w:val="21"/>
                </w:rPr>
                <w:delText>巴公镇</w:delText>
              </w:r>
            </w:del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del w:id="422" w:author="飞鱼" w:date="2019-09-25T09:33:00Z">
              <w:r>
                <w:rPr>
                  <w:rFonts w:ascii="宋体" w:hAnsi="宋体" w:cs="宋体"/>
                  <w:szCs w:val="21"/>
                </w:rPr>
                <w:delText>泽州县靳盛石灰厂</w:delText>
              </w:r>
            </w:del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424" w:author="飞鱼" w:date="2019-09-25T09:33:00Z"/>
              </w:rPr>
            </w:pPr>
            <w:del w:id="423" w:author="飞鱼" w:date="2019-09-25T09:33:00Z">
              <w:r>
                <w:rPr>
                  <w:rFonts w:ascii="宋体" w:hAnsi="宋体" w:cs="宋体"/>
                  <w:szCs w:val="21"/>
                </w:rPr>
                <w:delText>现场检查时，该企业正在生产，存在问题：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428" w:author="飞鱼" w:date="2019-09-25T09:33:00Z"/>
              </w:rPr>
            </w:pPr>
            <w:ins w:id="425" w:author="排版员(排版)" w:date="2019-08-21T15:04:00Z">
              <w:del w:id="426" w:author="飞鱼" w:date="2019-09-25T09:33:00Z">
                <w:r>
                  <w:rPr>
                    <w:rFonts w:cs="宋体" w:ascii="宋体" w:hAnsi="宋体"/>
                    <w:szCs w:val="21"/>
                  </w:rPr>
                  <w:delText>1.</w:delText>
                </w:r>
              </w:del>
            </w:ins>
            <w:del w:id="427" w:author="飞鱼" w:date="2019-09-25T09:33:00Z">
              <w:r>
                <w:rPr>
                  <w:rFonts w:ascii="宋体" w:hAnsi="宋体" w:cs="宋体"/>
                  <w:szCs w:val="21"/>
                </w:rPr>
                <w:delText>原料堆放场地喷淋设施无法正常使用；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432" w:author="飞鱼" w:date="2019-09-25T09:33:00Z"/>
              </w:rPr>
            </w:pPr>
            <w:ins w:id="429" w:author="排版员(排版)" w:date="2019-08-21T15:04:00Z">
              <w:del w:id="430" w:author="飞鱼" w:date="2019-09-25T09:33:00Z">
                <w:r>
                  <w:rPr>
                    <w:rFonts w:cs="宋体" w:ascii="宋体" w:hAnsi="宋体"/>
                    <w:szCs w:val="21"/>
                  </w:rPr>
                  <w:delText>2.</w:delText>
                </w:r>
              </w:del>
            </w:ins>
            <w:del w:id="431" w:author="飞鱼" w:date="2019-09-25T09:33:00Z">
              <w:r>
                <w:rPr>
                  <w:rFonts w:ascii="宋体" w:hAnsi="宋体" w:cs="宋体"/>
                  <w:szCs w:val="21"/>
                </w:rPr>
                <w:delText>未按环评要求在传送阶段安装吸尘管加布袋除尘器；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ins w:id="433" w:author="排版员(排版)" w:date="2019-08-21T15:04:00Z">
              <w:del w:id="434" w:author="飞鱼" w:date="2019-09-25T09:33:00Z">
                <w:r>
                  <w:rPr>
                    <w:rFonts w:cs="宋体" w:ascii="宋体" w:hAnsi="宋体"/>
                    <w:szCs w:val="21"/>
                  </w:rPr>
                  <w:delText>3.</w:delText>
                </w:r>
              </w:del>
            </w:ins>
            <w:ins w:id="435" w:author="排版员(排版)" w:date="2019-08-21T15:04:00Z">
              <w:del w:id="436" w:author="飞鱼" w:date="2019-09-25T09:33:00Z">
                <w:r>
                  <w:rPr>
                    <w:rFonts w:ascii="宋体" w:hAnsi="宋体" w:cs="宋体"/>
                    <w:szCs w:val="21"/>
                  </w:rPr>
                  <w:delText>双碱法脱硫塔处理设施简易，加碱过程无计量、无控制要求和设施，由人工随意添加。浆液池</w:delText>
                </w:r>
              </w:del>
            </w:ins>
            <w:ins w:id="437" w:author="排版员(排版)" w:date="2019-08-21T15:04:00Z">
              <w:del w:id="438" w:author="飞鱼" w:date="2019-09-25T09:33:00Z">
                <w:r>
                  <w:rPr>
                    <w:rFonts w:cs="宋体" w:ascii="宋体" w:hAnsi="宋体"/>
                    <w:szCs w:val="21"/>
                  </w:rPr>
                  <w:delText>p</w:delText>
                </w:r>
              </w:del>
            </w:ins>
            <w:ins w:id="439" w:author="排版员(排版)" w:date="2019-08-21T15:04:00Z">
              <w:del w:id="440" w:author="飞鱼" w:date="2019-09-25T09:33:00Z">
                <w:r>
                  <w:rPr>
                    <w:rFonts w:cs="宋体" w:ascii="宋体" w:hAnsi="宋体"/>
                    <w:szCs w:val="21"/>
                  </w:rPr>
                  <w:delText>H</w:delText>
                </w:r>
              </w:del>
            </w:ins>
            <w:del w:id="441" w:author="飞鱼" w:date="2019-09-25T09:33:00Z">
              <w:r>
                <w:rPr>
                  <w:rFonts w:ascii="宋体" w:hAnsi="宋体" w:cs="宋体"/>
                  <w:szCs w:val="21"/>
                </w:rPr>
                <w:delText>呈酸性（未达有效脱硫目的）。</w:delText>
              </w:r>
            </w:del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461" w:author="飞鱼" w:date="2019-09-25T09:33:00Z"/>
              </w:rPr>
            </w:pPr>
            <w:del w:id="442" w:author="飞鱼" w:date="2019-09-25T09:33:00Z">
              <w:r>
                <w:rPr>
                  <w:rFonts w:ascii="宋体" w:hAnsi="宋体" w:cs="宋体"/>
                  <w:szCs w:val="21"/>
                </w:rPr>
                <w:delText>经调查，按照市大气污染防治工作领导组办公室《关于印发晋城市石灰行业绿色评估与差异化管控导则（试行）的通知》（晋市气防办〔</w:delText>
              </w:r>
            </w:del>
            <w:del w:id="443" w:author="飞鱼" w:date="2019-09-25T09:33:00Z">
              <w:r>
                <w:rPr>
                  <w:rFonts w:cs="宋体" w:ascii="宋体" w:hAnsi="宋体"/>
                  <w:szCs w:val="21"/>
                </w:rPr>
                <w:delText>2019</w:delText>
              </w:r>
            </w:del>
            <w:del w:id="444" w:author="飞鱼" w:date="2019-09-25T09:33:00Z">
              <w:r>
                <w:rPr>
                  <w:rFonts w:ascii="宋体" w:hAnsi="宋体" w:cs="宋体"/>
                  <w:szCs w:val="21"/>
                </w:rPr>
                <w:delText>〕</w:delText>
              </w:r>
            </w:del>
            <w:del w:id="445" w:author="飞鱼" w:date="2019-09-25T09:33:00Z">
              <w:r>
                <w:rPr>
                  <w:rFonts w:cs="宋体" w:ascii="宋体" w:hAnsi="宋体"/>
                  <w:szCs w:val="21"/>
                </w:rPr>
                <w:delText>28</w:delText>
              </w:r>
            </w:del>
            <w:del w:id="446" w:author="飞鱼" w:date="2019-09-25T09:33:00Z">
              <w:r>
                <w:rPr>
                  <w:rFonts w:ascii="宋体" w:hAnsi="宋体" w:cs="宋体"/>
                  <w:szCs w:val="21"/>
                </w:rPr>
                <w:delText>号）通知要求，</w:delText>
              </w:r>
            </w:del>
            <w:del w:id="447" w:author="飞鱼" w:date="2019-09-25T09:33:00Z">
              <w:r>
                <w:rPr>
                  <w:rFonts w:cs="宋体" w:ascii="宋体" w:hAnsi="宋体"/>
                  <w:szCs w:val="21"/>
                </w:rPr>
                <w:delText>2019</w:delText>
              </w:r>
            </w:del>
            <w:del w:id="448" w:author="飞鱼" w:date="2019-09-25T09:33:00Z">
              <w:r>
                <w:rPr>
                  <w:rFonts w:ascii="宋体" w:hAnsi="宋体" w:cs="宋体"/>
                  <w:szCs w:val="21"/>
                </w:rPr>
                <w:delText>年</w:delText>
              </w:r>
            </w:del>
            <w:del w:id="449" w:author="飞鱼" w:date="2019-09-25T09:33:00Z">
              <w:r>
                <w:rPr>
                  <w:rFonts w:cs="宋体" w:ascii="宋体" w:hAnsi="宋体"/>
                  <w:szCs w:val="21"/>
                </w:rPr>
                <w:delText>5</w:delText>
              </w:r>
            </w:del>
            <w:del w:id="450" w:author="飞鱼" w:date="2019-09-25T09:33:00Z">
              <w:r>
                <w:rPr>
                  <w:rFonts w:ascii="宋体" w:hAnsi="宋体" w:cs="宋体"/>
                  <w:szCs w:val="21"/>
                </w:rPr>
                <w:delText>月</w:delText>
              </w:r>
            </w:del>
            <w:del w:id="451" w:author="飞鱼" w:date="2019-09-25T09:33:00Z">
              <w:r>
                <w:rPr>
                  <w:rFonts w:cs="宋体" w:ascii="宋体" w:hAnsi="宋体"/>
                  <w:szCs w:val="21"/>
                </w:rPr>
                <w:delText>21</w:delText>
              </w:r>
            </w:del>
            <w:del w:id="452" w:author="飞鱼" w:date="2019-09-25T09:33:00Z">
              <w:r>
                <w:rPr>
                  <w:rFonts w:ascii="宋体" w:hAnsi="宋体" w:cs="宋体"/>
                  <w:szCs w:val="21"/>
                </w:rPr>
                <w:delText>号绿色评估专家组对该企业进行了绿色评估，评估结果为</w:delText>
              </w:r>
            </w:del>
            <w:del w:id="453" w:author="飞鱼" w:date="2019-09-25T09:33:00Z">
              <w:r>
                <w:rPr>
                  <w:rFonts w:cs="宋体" w:ascii="宋体" w:hAnsi="宋体"/>
                  <w:szCs w:val="21"/>
                </w:rPr>
                <w:delText>D</w:delText>
              </w:r>
            </w:del>
            <w:del w:id="454" w:author="飞鱼" w:date="2019-09-25T09:33:00Z">
              <w:r>
                <w:rPr>
                  <w:rFonts w:ascii="宋体" w:hAnsi="宋体" w:cs="宋体"/>
                  <w:szCs w:val="21"/>
                </w:rPr>
                <w:delText>级（停产整改），同时专家组向企业负责人移交了《环境保护绩效绿色评估现场核查问题清单》，现该企业正对照问题清单进行停产整改；帮扶组人员现场检查时，原料棚内喷淋设施线路正在规整，未能开启，目前线路现已规整完毕，喷淋设施可正常使用；输送皮带已全封闭，上料口正在安装收尘罩</w:delText>
              </w:r>
            </w:del>
            <w:del w:id="455" w:author="飞鱼" w:date="2019-09-25T09:33:00Z">
              <w:r>
                <w:rPr>
                  <w:rFonts w:cs="宋体" w:ascii="宋体" w:hAnsi="宋体"/>
                  <w:szCs w:val="21"/>
                </w:rPr>
                <w:delText>+</w:delText>
              </w:r>
            </w:del>
            <w:del w:id="456" w:author="飞鱼" w:date="2019-09-25T09:33:00Z">
              <w:r>
                <w:rPr>
                  <w:rFonts w:ascii="宋体" w:hAnsi="宋体" w:cs="宋体"/>
                  <w:szCs w:val="21"/>
                </w:rPr>
                <w:delText>布袋除尘器；石灰窑脱硫设施采用双碱法脱硫工艺，并记录有脱硫设施运行加药台账，加药过程中用</w:delText>
              </w:r>
            </w:del>
            <w:del w:id="457" w:author="飞鱼" w:date="2019-09-25T09:33:00Z">
              <w:r>
                <w:rPr>
                  <w:rFonts w:cs="宋体" w:ascii="宋体" w:hAnsi="宋体"/>
                  <w:szCs w:val="21"/>
                </w:rPr>
                <w:delText>PH</w:delText>
              </w:r>
            </w:del>
            <w:del w:id="458" w:author="飞鱼" w:date="2019-09-25T09:33:00Z">
              <w:r>
                <w:rPr>
                  <w:rFonts w:ascii="宋体" w:hAnsi="宋体" w:cs="宋体"/>
                  <w:szCs w:val="21"/>
                </w:rPr>
                <w:delText>试纸对脱硫池酸碱中和度进行测试，确保达标排放。为进一步做到精细化管控，现正在加装计量表，</w:delText>
              </w:r>
            </w:del>
            <w:del w:id="459" w:author="飞鱼" w:date="2019-09-25T09:33:00Z">
              <w:r>
                <w:rPr>
                  <w:rFonts w:cs="宋体" w:ascii="宋体" w:hAnsi="宋体"/>
                  <w:szCs w:val="21"/>
                </w:rPr>
                <w:delText>PH</w:delText>
              </w:r>
            </w:del>
            <w:del w:id="460" w:author="飞鱼" w:date="2019-09-25T09:33:00Z">
              <w:r>
                <w:rPr>
                  <w:rFonts w:ascii="宋体" w:hAnsi="宋体" w:cs="宋体"/>
                  <w:szCs w:val="21"/>
                </w:rPr>
                <w:delText>值显示器及自动加药装置。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del w:id="462" w:author="飞鱼" w:date="2019-09-25T09:33:00Z">
              <w:r>
                <w:rPr>
                  <w:rFonts w:ascii="宋体" w:hAnsi="宋体" w:cs="宋体"/>
                  <w:szCs w:val="21"/>
                </w:rPr>
                <w:delText>该企业原料堆放场地喷淋设施恢复正常使用；输送皮带已安装吸尘管</w:delText>
              </w:r>
            </w:del>
            <w:del w:id="463" w:author="飞鱼" w:date="2019-09-25T09:33:00Z">
              <w:r>
                <w:rPr>
                  <w:rFonts w:cs="宋体" w:ascii="宋体" w:hAnsi="宋体"/>
                  <w:szCs w:val="21"/>
                </w:rPr>
                <w:delText>+</w:delText>
              </w:r>
            </w:del>
            <w:del w:id="464" w:author="飞鱼" w:date="2019-09-25T09:33:00Z">
              <w:r>
                <w:rPr>
                  <w:rFonts w:ascii="宋体" w:hAnsi="宋体" w:cs="宋体"/>
                  <w:szCs w:val="21"/>
                </w:rPr>
                <w:delText>布袋除尘器；双碱法脱硫塔处理设施已加装计量表，</w:delText>
              </w:r>
            </w:del>
            <w:del w:id="465" w:author="飞鱼" w:date="2019-09-25T09:33:00Z">
              <w:r>
                <w:rPr>
                  <w:rFonts w:cs="宋体" w:ascii="宋体" w:hAnsi="宋体"/>
                  <w:szCs w:val="21"/>
                </w:rPr>
                <w:delText>PH</w:delText>
              </w:r>
            </w:del>
            <w:del w:id="466" w:author="飞鱼" w:date="2019-09-25T09:33:00Z">
              <w:r>
                <w:rPr>
                  <w:rFonts w:ascii="宋体" w:hAnsi="宋体" w:cs="宋体"/>
                  <w:szCs w:val="21"/>
                </w:rPr>
                <w:delText>值显示器及自动加药装置。</w:delText>
              </w:r>
            </w:del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  <w:del w:id="469" w:author="飞鱼" w:date="2019-09-25T09:33:00Z"/>
              </w:rPr>
            </w:pPr>
            <w:del w:id="467" w:author="飞鱼" w:date="2019-09-25T09:33:00Z">
              <w:r>
                <w:rPr>
                  <w:rFonts w:eastAsia="宋体" w:cs="宋体" w:ascii="宋体" w:hAnsi="宋体"/>
                  <w:sz w:val="21"/>
                  <w:szCs w:val="21"/>
                </w:rPr>
                <w:delText>2019</w:delText>
              </w:r>
            </w:del>
            <w:del w:id="468" w:author="飞鱼" w:date="2019-09-25T09:33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del w:id="470" w:author="飞鱼" w:date="2019-09-25T09:33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delText>8</w:delText>
              </w:r>
            </w:del>
            <w:del w:id="471" w:author="飞鱼" w:date="2019-09-25T09:33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月</w:delText>
              </w:r>
            </w:del>
            <w:del w:id="472" w:author="飞鱼" w:date="2019-09-25T09:33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delText>30</w:delText>
              </w:r>
            </w:del>
            <w:del w:id="473" w:author="飞鱼" w:date="2019-09-25T09:33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日</w:delText>
              </w:r>
            </w:del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eastAsia="宋体"/>
                <w:szCs w:val="21"/>
                <w:highlight w:val="none"/>
                <w:lang w:eastAsia="zh-CN"/>
                <w:del w:id="475" w:author="飞鱼" w:date="2019-09-25T09:33:00Z"/>
              </w:rPr>
            </w:pPr>
            <w:del w:id="474" w:author="飞鱼" w:date="2019-09-25T09:33:00Z">
              <w:r>
                <w:rPr>
                  <w:szCs w:val="21"/>
                  <w:lang w:eastAsia="zh-CN"/>
                </w:rPr>
                <w:delText>完成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del w:id="476" w:author="飞鱼" w:date="2019-09-25T09:33:00Z">
              <w:r>
                <w:rPr>
                  <w:szCs w:val="21"/>
                  <w:lang w:eastAsia="zh-CN"/>
                </w:rPr>
                <w:delText>整改</w:delText>
              </w:r>
            </w:del>
          </w:p>
        </w:tc>
      </w:tr>
      <w:tr>
        <w:trPr>
          <w:trHeight w:val="4331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477" w:author="飞鱼" w:date="2019-09-25T09:33:00Z">
              <w:r>
                <w:rPr>
                  <w:rFonts w:cs="宋体" w:ascii="宋体" w:hAnsi="宋体"/>
                  <w:szCs w:val="21"/>
                </w:rPr>
                <w:delText>SX-201906-067</w:delText>
              </w:r>
            </w:del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  <w:del w:id="481" w:author="飞鱼" w:date="2019-09-25T09:33:00Z"/>
              </w:rPr>
            </w:pPr>
            <w:ins w:id="478" w:author="排版员(排版)" w:date="2019-08-21T15:04:00Z">
              <w:del w:id="479" w:author="飞鱼" w:date="2019-09-25T09:33:00Z">
                <w:r>
                  <w:rPr>
                    <w:rFonts w:eastAsia="宋体" w:cs="宋体" w:ascii="宋体" w:hAnsi="宋体"/>
                    <w:szCs w:val="21"/>
                  </w:rPr>
                  <w:delText>2019</w:delText>
                </w:r>
              </w:del>
            </w:ins>
            <w:del w:id="480" w:author="飞鱼" w:date="2019-09-25T09:33:00Z">
              <w:r>
                <w:rPr>
                  <w:rFonts w:ascii="宋体" w:hAnsi="宋体" w:cs="宋体"/>
                  <w:szCs w:val="21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ins w:id="482" w:author="排版员(排版)" w:date="2019-08-21T15:04:00Z">
              <w:del w:id="483" w:author="飞鱼" w:date="2019-09-25T09:33:00Z">
                <w:r>
                  <w:rPr>
                    <w:rFonts w:eastAsia="宋体" w:cs="宋体" w:ascii="宋体" w:hAnsi="宋体"/>
                    <w:szCs w:val="21"/>
                  </w:rPr>
                  <w:delText>7</w:delText>
                </w:r>
              </w:del>
            </w:ins>
            <w:del w:id="484" w:author="飞鱼" w:date="2019-09-25T09:33:00Z">
              <w:r>
                <w:rPr>
                  <w:rFonts w:ascii="宋体" w:hAnsi="宋体" w:cs="宋体"/>
                  <w:szCs w:val="21"/>
                  <w:lang w:eastAsia="zh-CN"/>
                </w:rPr>
                <w:delText>月</w:delText>
              </w:r>
            </w:del>
            <w:ins w:id="485" w:author="排版员(排版)" w:date="2019-08-21T15:04:00Z">
              <w:del w:id="486" w:author="飞鱼" w:date="2019-09-25T09:33:00Z">
                <w:r>
                  <w:rPr>
                    <w:rFonts w:cs="宋体" w:ascii="宋体" w:hAnsi="宋体"/>
                    <w:szCs w:val="21"/>
                  </w:rPr>
                  <w:delText>28</w:delText>
                </w:r>
              </w:del>
            </w:ins>
            <w:del w:id="487" w:author="飞鱼" w:date="2019-09-25T09:33:00Z">
              <w:r>
                <w:rPr>
                  <w:rFonts w:ascii="宋体" w:hAnsi="宋体" w:cs="宋体"/>
                  <w:szCs w:val="21"/>
                  <w:lang w:eastAsia="zh-CN"/>
                </w:rPr>
                <w:delText>日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489" w:author="飞鱼" w:date="2019-09-25T09:33:00Z"/>
              </w:rPr>
            </w:pPr>
            <w:del w:id="488" w:author="飞鱼" w:date="2019-09-25T09:33:00Z">
              <w:r>
                <w:rPr>
                  <w:rFonts w:ascii="宋体" w:hAnsi="宋体" w:cs="宋体"/>
                  <w:szCs w:val="21"/>
                </w:rPr>
                <w:delText>晋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491" w:author="飞鱼" w:date="2019-09-25T09:33:00Z"/>
              </w:rPr>
            </w:pPr>
            <w:del w:id="490" w:author="飞鱼" w:date="2019-09-25T09:33:00Z">
              <w:r>
                <w:rPr>
                  <w:rFonts w:ascii="宋体" w:hAnsi="宋体" w:cs="宋体"/>
                  <w:szCs w:val="21"/>
                </w:rPr>
                <w:delText>城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492" w:author="飞鱼" w:date="2019-09-25T09:33:00Z">
              <w:r>
                <w:rPr>
                  <w:rFonts w:ascii="宋体" w:hAnsi="宋体" w:cs="宋体"/>
                  <w:szCs w:val="21"/>
                </w:rPr>
                <w:delText>市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494" w:author="飞鱼" w:date="2019-09-25T09:33:00Z"/>
              </w:rPr>
            </w:pPr>
            <w:del w:id="493" w:author="飞鱼" w:date="2019-09-25T09:33:00Z">
              <w:r>
                <w:rPr>
                  <w:rFonts w:ascii="宋体" w:hAnsi="宋体" w:cs="宋体"/>
                  <w:szCs w:val="21"/>
                </w:rPr>
                <w:delText>泽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496" w:author="飞鱼" w:date="2019-09-25T09:33:00Z"/>
              </w:rPr>
            </w:pPr>
            <w:del w:id="495" w:author="飞鱼" w:date="2019-09-25T09:33:00Z">
              <w:r>
                <w:rPr>
                  <w:rFonts w:ascii="宋体" w:hAnsi="宋体" w:cs="宋体"/>
                  <w:szCs w:val="21"/>
                </w:rPr>
                <w:delText>州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497" w:author="飞鱼" w:date="2019-09-25T09:33:00Z">
              <w:r>
                <w:rPr>
                  <w:rFonts w:ascii="宋体" w:hAnsi="宋体" w:cs="宋体"/>
                  <w:szCs w:val="21"/>
                </w:rPr>
                <w:delText>县</w:delText>
              </w:r>
            </w:del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498" w:author="飞鱼" w:date="2019-09-25T09:33:00Z">
              <w:r>
                <w:rPr>
                  <w:rFonts w:ascii="宋体" w:hAnsi="宋体" w:cs="宋体"/>
                  <w:szCs w:val="21"/>
                </w:rPr>
                <w:delText>川底乡</w:delText>
              </w:r>
            </w:del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499" w:author="飞鱼" w:date="2019-09-25T09:33:00Z">
              <w:r>
                <w:rPr>
                  <w:rFonts w:ascii="宋体" w:hAnsi="宋体" w:cs="宋体"/>
                  <w:szCs w:val="21"/>
                </w:rPr>
                <w:delText>山西大通铸业有限公司</w:delText>
              </w:r>
            </w:del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500" w:author="飞鱼" w:date="2019-09-25T09:33:00Z">
              <w:r>
                <w:rPr>
                  <w:rFonts w:ascii="宋体" w:hAnsi="宋体" w:cs="宋体"/>
                  <w:szCs w:val="21"/>
                </w:rPr>
                <w:delText>现场检查时，该企业正在生产，高炉出铁时，烟尘收集效果不佳，无组织排放十分严重。</w:delText>
              </w:r>
            </w:del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  <w:del w:id="524" w:author="飞鱼" w:date="2019-09-25T09:33:00Z"/>
              </w:rPr>
            </w:pPr>
            <w:del w:id="501" w:author="飞鱼" w:date="2019-09-25T09:33:00Z">
              <w:r>
                <w:rPr>
                  <w:rFonts w:ascii="宋体" w:hAnsi="宋体" w:cs="宋体"/>
                  <w:szCs w:val="21"/>
                </w:rPr>
                <w:delText>经调查，</w:delText>
              </w:r>
            </w:del>
            <w:del w:id="502" w:author="飞鱼" w:date="2019-09-25T09:33:00Z">
              <w:r>
                <w:rPr>
                  <w:rFonts w:cs="宋体" w:ascii="宋体" w:hAnsi="宋体"/>
                  <w:szCs w:val="21"/>
                </w:rPr>
                <w:delText>1.</w:delText>
              </w:r>
            </w:del>
            <w:del w:id="503" w:author="飞鱼" w:date="2019-09-25T09:33:00Z">
              <w:r>
                <w:rPr>
                  <w:rFonts w:ascii="宋体" w:hAnsi="宋体" w:cs="宋体"/>
                  <w:szCs w:val="21"/>
                </w:rPr>
                <w:delText>该企业出铁口工段进行了封闭，仅西侧留有人员出入大门；</w:delText>
              </w:r>
            </w:del>
            <w:del w:id="504" w:author="飞鱼" w:date="2019-09-25T09:33:00Z">
              <w:r>
                <w:rPr>
                  <w:rFonts w:cs="宋体" w:ascii="宋体" w:hAnsi="宋体"/>
                  <w:szCs w:val="21"/>
                </w:rPr>
                <w:delText>2.</w:delText>
              </w:r>
            </w:del>
            <w:del w:id="505" w:author="飞鱼" w:date="2019-09-25T09:33:00Z">
              <w:r>
                <w:rPr>
                  <w:rFonts w:ascii="宋体" w:hAnsi="宋体" w:cs="宋体"/>
                  <w:szCs w:val="21"/>
                </w:rPr>
                <w:delText>出铁口工段配套安装有吸尘管</w:delText>
              </w:r>
            </w:del>
            <w:del w:id="506" w:author="飞鱼" w:date="2019-09-25T09:33:00Z">
              <w:r>
                <w:rPr>
                  <w:rFonts w:cs="宋体" w:ascii="宋体" w:hAnsi="宋体"/>
                  <w:szCs w:val="21"/>
                </w:rPr>
                <w:delText>+</w:delText>
              </w:r>
            </w:del>
            <w:del w:id="507" w:author="飞鱼" w:date="2019-09-25T09:33:00Z">
              <w:r>
                <w:rPr>
                  <w:rFonts w:ascii="宋体" w:hAnsi="宋体" w:cs="宋体"/>
                  <w:szCs w:val="21"/>
                </w:rPr>
                <w:delText>集气罩</w:delText>
              </w:r>
            </w:del>
            <w:del w:id="508" w:author="飞鱼" w:date="2019-09-25T09:33:00Z">
              <w:r>
                <w:rPr>
                  <w:rFonts w:cs="宋体" w:ascii="宋体" w:hAnsi="宋体"/>
                  <w:szCs w:val="21"/>
                </w:rPr>
                <w:delText>+</w:delText>
              </w:r>
            </w:del>
            <w:del w:id="509" w:author="飞鱼" w:date="2019-09-25T09:33:00Z">
              <w:r>
                <w:rPr>
                  <w:rFonts w:ascii="宋体" w:hAnsi="宋体" w:cs="宋体"/>
                  <w:szCs w:val="21"/>
                </w:rPr>
                <w:delText>布袋除尘器（风量为</w:delText>
              </w:r>
            </w:del>
            <w:del w:id="510" w:author="飞鱼" w:date="2019-09-25T09:33:00Z">
              <w:r>
                <w:rPr>
                  <w:rFonts w:cs="宋体" w:ascii="宋体" w:hAnsi="宋体"/>
                  <w:szCs w:val="21"/>
                </w:rPr>
                <w:delText>180000m³/h</w:delText>
              </w:r>
            </w:del>
            <w:del w:id="511" w:author="飞鱼" w:date="2019-09-25T09:33:00Z">
              <w:r>
                <w:rPr>
                  <w:rFonts w:ascii="宋体" w:hAnsi="宋体" w:cs="宋体"/>
                  <w:szCs w:val="21"/>
                </w:rPr>
                <w:delText>）等污染防治设施，且安装有在线连续监测系统，经调阅历史数据，</w:delText>
              </w:r>
            </w:del>
            <w:del w:id="512" w:author="飞鱼" w:date="2019-09-25T09:33:00Z">
              <w:r>
                <w:rPr>
                  <w:rFonts w:cs="宋体" w:ascii="宋体" w:hAnsi="宋体"/>
                  <w:szCs w:val="21"/>
                </w:rPr>
                <w:delText>2019</w:delText>
              </w:r>
            </w:del>
            <w:del w:id="513" w:author="飞鱼" w:date="2019-09-25T09:33:00Z">
              <w:r>
                <w:rPr>
                  <w:rFonts w:ascii="宋体" w:hAnsi="宋体" w:cs="宋体"/>
                  <w:szCs w:val="21"/>
                </w:rPr>
                <w:delText>年</w:delText>
              </w:r>
            </w:del>
            <w:del w:id="514" w:author="飞鱼" w:date="2019-09-25T09:33:00Z">
              <w:r>
                <w:rPr>
                  <w:rFonts w:cs="宋体" w:ascii="宋体" w:hAnsi="宋体"/>
                  <w:szCs w:val="21"/>
                </w:rPr>
                <w:delText>7</w:delText>
              </w:r>
            </w:del>
            <w:del w:id="515" w:author="飞鱼" w:date="2019-09-25T09:33:00Z">
              <w:r>
                <w:rPr>
                  <w:rFonts w:ascii="宋体" w:hAnsi="宋体" w:cs="宋体"/>
                  <w:szCs w:val="21"/>
                </w:rPr>
                <w:delText>月</w:delText>
              </w:r>
            </w:del>
            <w:del w:id="516" w:author="飞鱼" w:date="2019-09-25T09:33:00Z">
              <w:r>
                <w:rPr>
                  <w:rFonts w:cs="宋体" w:ascii="宋体" w:hAnsi="宋体"/>
                  <w:szCs w:val="21"/>
                </w:rPr>
                <w:delText>29</w:delText>
              </w:r>
            </w:del>
            <w:del w:id="517" w:author="飞鱼" w:date="2019-09-25T09:33:00Z">
              <w:r>
                <w:rPr>
                  <w:rFonts w:ascii="宋体" w:hAnsi="宋体" w:cs="宋体"/>
                  <w:szCs w:val="21"/>
                </w:rPr>
                <w:delText>日该点位在线连续监测数据无超标现象；</w:delText>
              </w:r>
            </w:del>
            <w:del w:id="518" w:author="飞鱼" w:date="2019-09-25T09:33:00Z">
              <w:r>
                <w:rPr>
                  <w:rFonts w:cs="宋体" w:ascii="宋体" w:hAnsi="宋体"/>
                  <w:szCs w:val="21"/>
                </w:rPr>
                <w:delText>3.2019</w:delText>
              </w:r>
            </w:del>
            <w:del w:id="519" w:author="飞鱼" w:date="2019-09-25T09:33:00Z">
              <w:r>
                <w:rPr>
                  <w:rFonts w:ascii="宋体" w:hAnsi="宋体" w:cs="宋体"/>
                  <w:szCs w:val="21"/>
                </w:rPr>
                <w:delText>年</w:delText>
              </w:r>
            </w:del>
            <w:del w:id="520" w:author="飞鱼" w:date="2019-09-25T09:33:00Z">
              <w:r>
                <w:rPr>
                  <w:rFonts w:cs="宋体" w:ascii="宋体" w:hAnsi="宋体"/>
                  <w:szCs w:val="21"/>
                </w:rPr>
                <w:delText>7</w:delText>
              </w:r>
            </w:del>
            <w:del w:id="521" w:author="飞鱼" w:date="2019-09-25T09:33:00Z">
              <w:r>
                <w:rPr>
                  <w:rFonts w:ascii="宋体" w:hAnsi="宋体" w:cs="宋体"/>
                  <w:szCs w:val="21"/>
                </w:rPr>
                <w:delText>月</w:delText>
              </w:r>
            </w:del>
            <w:del w:id="522" w:author="飞鱼" w:date="2019-09-25T09:33:00Z">
              <w:r>
                <w:rPr>
                  <w:rFonts w:cs="宋体" w:ascii="宋体" w:hAnsi="宋体"/>
                  <w:szCs w:val="21"/>
                </w:rPr>
                <w:delText>29</w:delText>
              </w:r>
            </w:del>
            <w:del w:id="523" w:author="飞鱼" w:date="2019-09-25T09:33:00Z">
              <w:r>
                <w:rPr>
                  <w:rFonts w:ascii="宋体" w:hAnsi="宋体" w:cs="宋体"/>
                  <w:szCs w:val="21"/>
                </w:rPr>
                <w:delText>日帮扶组人员在现场检查时，高炉正处于出铁水阶段，铁水经过制铁机和冲制水性颗粒渣时产生大量的水蒸气，帮扶组人员误认为是“高炉出铁时，烟尘收集效果不佳，无组织排放十分严重”。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del w:id="525" w:author="飞鱼" w:date="2019-09-25T09:33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delText>企业已加强对污染防治设施的维护和管理，确保生产期间污染物稳定、达标排放。</w:delText>
              </w:r>
            </w:del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  <w:del w:id="528" w:author="飞鱼" w:date="2019-09-25T09:33:00Z"/>
              </w:rPr>
            </w:pPr>
            <w:del w:id="526" w:author="飞鱼" w:date="2019-09-25T09:33:00Z">
              <w:r>
                <w:rPr>
                  <w:rFonts w:eastAsia="宋体" w:cs="宋体" w:ascii="宋体" w:hAnsi="宋体"/>
                  <w:sz w:val="21"/>
                  <w:szCs w:val="21"/>
                </w:rPr>
                <w:delText>2019</w:delText>
              </w:r>
            </w:del>
            <w:del w:id="527" w:author="飞鱼" w:date="2019-09-25T09:33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529" w:author="飞鱼" w:date="2019-09-25T09:33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delText>8</w:delText>
              </w:r>
            </w:del>
            <w:del w:id="530" w:author="飞鱼" w:date="2019-09-25T09:33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月</w:delText>
              </w:r>
            </w:del>
            <w:del w:id="531" w:author="飞鱼" w:date="2019-09-25T09:33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delText>30</w:delText>
              </w:r>
            </w:del>
            <w:del w:id="532" w:author="飞鱼" w:date="2019-09-25T09:33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日</w:delText>
              </w:r>
            </w:del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eastAsia="宋体"/>
                <w:szCs w:val="21"/>
                <w:highlight w:val="none"/>
                <w:lang w:eastAsia="zh-CN"/>
                <w:del w:id="534" w:author="飞鱼" w:date="2019-09-25T09:33:00Z"/>
              </w:rPr>
            </w:pPr>
            <w:del w:id="533" w:author="飞鱼" w:date="2019-09-25T09:33:00Z">
              <w:r>
                <w:rPr>
                  <w:szCs w:val="21"/>
                  <w:lang w:eastAsia="zh-CN"/>
                </w:rPr>
                <w:delText>完成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del w:id="535" w:author="飞鱼" w:date="2019-09-25T09:33:00Z">
              <w:r>
                <w:rPr>
                  <w:szCs w:val="21"/>
                  <w:lang w:eastAsia="zh-CN"/>
                </w:rPr>
                <w:delText>整改</w:delText>
              </w:r>
            </w:del>
          </w:p>
        </w:tc>
      </w:tr>
      <w:tr>
        <w:trPr>
          <w:trHeight w:val="3456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536" w:author="飞鱼" w:date="2019-09-25T09:33:00Z">
              <w:r>
                <w:rPr>
                  <w:rFonts w:cs="宋体" w:ascii="宋体" w:hAnsi="宋体"/>
                  <w:szCs w:val="21"/>
                </w:rPr>
                <w:delText>SX-201906-068</w:delText>
              </w:r>
            </w:del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  <w:del w:id="540" w:author="飞鱼" w:date="2019-09-25T09:33:00Z"/>
              </w:rPr>
            </w:pPr>
            <w:ins w:id="537" w:author="排版员(排版)" w:date="2019-08-21T15:04:00Z">
              <w:del w:id="538" w:author="飞鱼" w:date="2019-09-25T09:33:00Z">
                <w:r>
                  <w:rPr>
                    <w:rFonts w:eastAsia="宋体" w:cs="宋体" w:ascii="宋体" w:hAnsi="宋体"/>
                    <w:szCs w:val="21"/>
                  </w:rPr>
                  <w:delText>2019</w:delText>
                </w:r>
              </w:del>
            </w:ins>
            <w:del w:id="539" w:author="飞鱼" w:date="2019-09-25T09:33:00Z">
              <w:r>
                <w:rPr>
                  <w:rFonts w:ascii="宋体" w:hAnsi="宋体" w:cs="宋体"/>
                  <w:szCs w:val="21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ins w:id="541" w:author="排版员(排版)" w:date="2019-08-21T15:04:00Z">
              <w:del w:id="542" w:author="飞鱼" w:date="2019-09-25T09:33:00Z">
                <w:r>
                  <w:rPr>
                    <w:rFonts w:eastAsia="宋体" w:cs="宋体" w:ascii="宋体" w:hAnsi="宋体"/>
                    <w:szCs w:val="21"/>
                  </w:rPr>
                  <w:delText>7</w:delText>
                </w:r>
              </w:del>
            </w:ins>
            <w:del w:id="543" w:author="飞鱼" w:date="2019-09-25T09:33:00Z">
              <w:r>
                <w:rPr>
                  <w:rFonts w:ascii="宋体" w:hAnsi="宋体" w:cs="宋体"/>
                  <w:szCs w:val="21"/>
                  <w:lang w:eastAsia="zh-CN"/>
                </w:rPr>
                <w:delText>月</w:delText>
              </w:r>
            </w:del>
            <w:ins w:id="544" w:author="排版员(排版)" w:date="2019-08-21T15:04:00Z">
              <w:del w:id="545" w:author="飞鱼" w:date="2019-09-25T09:33:00Z">
                <w:r>
                  <w:rPr>
                    <w:rFonts w:cs="宋体" w:ascii="宋体" w:hAnsi="宋体"/>
                    <w:szCs w:val="21"/>
                  </w:rPr>
                  <w:delText>25</w:delText>
                </w:r>
              </w:del>
            </w:ins>
            <w:del w:id="546" w:author="飞鱼" w:date="2019-09-25T09:33:00Z">
              <w:r>
                <w:rPr>
                  <w:rFonts w:ascii="宋体" w:hAnsi="宋体" w:cs="宋体"/>
                  <w:szCs w:val="21"/>
                  <w:lang w:eastAsia="zh-CN"/>
                </w:rPr>
                <w:delText>日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548" w:author="飞鱼" w:date="2019-09-25T09:33:00Z"/>
              </w:rPr>
            </w:pPr>
            <w:del w:id="547" w:author="飞鱼" w:date="2019-09-25T09:33:00Z">
              <w:r>
                <w:rPr>
                  <w:rFonts w:ascii="宋体" w:hAnsi="宋体" w:cs="宋体"/>
                  <w:szCs w:val="21"/>
                </w:rPr>
                <w:delText>晋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550" w:author="飞鱼" w:date="2019-09-25T09:33:00Z"/>
              </w:rPr>
            </w:pPr>
            <w:del w:id="549" w:author="飞鱼" w:date="2019-09-25T09:33:00Z">
              <w:r>
                <w:rPr>
                  <w:rFonts w:ascii="宋体" w:hAnsi="宋体" w:cs="宋体"/>
                  <w:szCs w:val="21"/>
                </w:rPr>
                <w:delText>城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551" w:author="飞鱼" w:date="2019-09-25T09:33:00Z">
              <w:r>
                <w:rPr>
                  <w:rFonts w:ascii="宋体" w:hAnsi="宋体" w:cs="宋体"/>
                  <w:szCs w:val="21"/>
                </w:rPr>
                <w:delText>市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553" w:author="飞鱼" w:date="2019-09-25T09:33:00Z"/>
              </w:rPr>
            </w:pPr>
            <w:del w:id="552" w:author="飞鱼" w:date="2019-09-25T09:33:00Z">
              <w:r>
                <w:rPr>
                  <w:rFonts w:ascii="宋体" w:hAnsi="宋体" w:cs="宋体"/>
                  <w:szCs w:val="21"/>
                </w:rPr>
                <w:delText>泽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555" w:author="飞鱼" w:date="2019-09-25T09:33:00Z"/>
              </w:rPr>
            </w:pPr>
            <w:del w:id="554" w:author="飞鱼" w:date="2019-09-25T09:33:00Z">
              <w:r>
                <w:rPr>
                  <w:rFonts w:ascii="宋体" w:hAnsi="宋体" w:cs="宋体"/>
                  <w:szCs w:val="21"/>
                </w:rPr>
                <w:delText>州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556" w:author="飞鱼" w:date="2019-09-25T09:33:00Z">
              <w:r>
                <w:rPr>
                  <w:rFonts w:ascii="宋体" w:hAnsi="宋体" w:cs="宋体"/>
                  <w:szCs w:val="21"/>
                </w:rPr>
                <w:delText>县</w:delText>
              </w:r>
            </w:del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557" w:author="飞鱼" w:date="2019-09-25T09:33:00Z">
              <w:r>
                <w:rPr>
                  <w:rFonts w:ascii="宋体" w:hAnsi="宋体" w:cs="宋体"/>
                  <w:szCs w:val="21"/>
                </w:rPr>
                <w:delText>巴公镇</w:delText>
              </w:r>
            </w:del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558" w:author="飞鱼" w:date="2019-09-25T09:33:00Z">
              <w:r>
                <w:rPr>
                  <w:rFonts w:ascii="宋体" w:hAnsi="宋体" w:cs="宋体"/>
                  <w:szCs w:val="21"/>
                </w:rPr>
                <w:delText>晋城市顺盛新型环保建材有限公司</w:delText>
              </w:r>
            </w:del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559" w:author="飞鱼" w:date="2019-09-25T09:33:00Z">
              <w:r>
                <w:rPr>
                  <w:rFonts w:ascii="宋体" w:hAnsi="宋体" w:cs="宋体"/>
                  <w:szCs w:val="21"/>
                </w:rPr>
                <w:delText>现场检查时，该企业正在生产，发现该企业物料堆场未采取防尘措施。</w:delText>
              </w:r>
            </w:del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del w:id="567" w:author="飞鱼" w:date="2019-09-25T09:33:00Z"/>
              </w:rPr>
            </w:pPr>
            <w:del w:id="560" w:author="飞鱼" w:date="2019-09-25T09:33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delText>经调查，该企业主要业务为超细微粉加工，原料系晋城福盛钢铁有限公司的高炉水渣，水渣从水渣池中捞出后（含水率</w:delText>
              </w:r>
            </w:del>
            <w:del w:id="561" w:author="飞鱼" w:date="2019-09-25T09:33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delText>20-25%</w:delText>
              </w:r>
            </w:del>
            <w:del w:id="562" w:author="飞鱼" w:date="2019-09-25T09:33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delText>，不易起尘），经皮带输送至该企业物料堆场，待水渣含水率降到</w:delText>
              </w:r>
            </w:del>
            <w:del w:id="563" w:author="飞鱼" w:date="2019-09-25T09:33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delText>15-20%</w:delText>
              </w:r>
            </w:del>
            <w:del w:id="564" w:author="飞鱼" w:date="2019-09-25T09:33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delText>时，方可进行入磨研磨。按环评要求该企业水渣堆场四周设置</w:delText>
              </w:r>
            </w:del>
            <w:del w:id="565" w:author="飞鱼" w:date="2019-09-25T09:33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delText>2</w:delText>
              </w:r>
            </w:del>
            <w:del w:id="566" w:author="飞鱼" w:date="2019-09-25T09:33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delText>米高围挡和透光顶棚，现该企业计划提高标准，在水渣堆场建设全封闭料棚。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del w:id="568" w:author="飞鱼" w:date="2019-09-25T09:33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delText>晋城市生态环境局对该企业处以</w:delText>
              </w:r>
            </w:del>
            <w:del w:id="569" w:author="飞鱼" w:date="2019-09-25T09:33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delText>15</w:delText>
              </w:r>
            </w:del>
            <w:del w:id="570" w:author="飞鱼" w:date="2019-09-25T09:33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delText>万元罚款；企业水渣堆场全封闭料棚地基正在施工，料棚主体钢结构正在焊接。</w:delText>
              </w:r>
            </w:del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  <w:del w:id="573" w:author="飞鱼" w:date="2019-09-25T09:33:00Z"/>
              </w:rPr>
            </w:pPr>
            <w:del w:id="571" w:author="飞鱼" w:date="2019-09-25T09:33:00Z">
              <w:r>
                <w:rPr>
                  <w:rFonts w:eastAsia="宋体" w:cs="宋体" w:ascii="宋体" w:hAnsi="宋体"/>
                  <w:sz w:val="21"/>
                  <w:szCs w:val="21"/>
                </w:rPr>
                <w:delText>2019</w:delText>
              </w:r>
            </w:del>
            <w:del w:id="572" w:author="飞鱼" w:date="2019-09-25T09:33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574" w:author="飞鱼" w:date="2019-09-25T09:33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delText>8</w:delText>
              </w:r>
            </w:del>
            <w:del w:id="575" w:author="飞鱼" w:date="2019-09-25T09:33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月</w:delText>
              </w:r>
            </w:del>
            <w:del w:id="576" w:author="飞鱼" w:date="2019-09-25T09:33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delText>30</w:delText>
              </w:r>
            </w:del>
            <w:del w:id="577" w:author="飞鱼" w:date="2019-09-25T09:33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日</w:delText>
              </w:r>
            </w:del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eastAsia="宋体"/>
                <w:szCs w:val="21"/>
                <w:highlight w:val="none"/>
                <w:lang w:eastAsia="zh-CN"/>
                <w:del w:id="579" w:author="飞鱼" w:date="2019-09-25T09:33:00Z"/>
              </w:rPr>
            </w:pPr>
            <w:del w:id="578" w:author="飞鱼" w:date="2019-09-25T09:33:00Z">
              <w:r>
                <w:rPr>
                  <w:szCs w:val="21"/>
                  <w:lang w:eastAsia="zh-CN"/>
                </w:rPr>
                <w:delText>完成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del w:id="580" w:author="飞鱼" w:date="2019-09-25T09:33:00Z">
              <w:r>
                <w:rPr>
                  <w:szCs w:val="21"/>
                  <w:lang w:eastAsia="zh-CN"/>
                </w:rPr>
                <w:delText>整改</w:delText>
              </w:r>
            </w:del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黑体"/>
          <w:sz w:val="32"/>
          <w:ins w:id="589" w:author="飞鱼" w:date="2019-10-31T19:32:00Z"/>
        </w:rPr>
      </w:pPr>
      <w:r>
        <w:br w:type="page"/>
      </w:r>
      <w:ins w:id="581" w:author="飞鱼" w:date="2019-10-31T19:32:00Z">
        <w:r>
          <w:rPr>
            <w:rFonts w:ascii="黑体" w:hAnsi="黑体" w:cs="黑体" w:eastAsia="黑体"/>
            <w:sz w:val="32"/>
          </w:rPr>
          <w:t>【</w:t>
        </w:r>
      </w:ins>
      <w:ins w:id="582" w:author="飞鱼" w:date="2019-10-31T19:32:00Z">
        <w:r>
          <w:rPr>
            <w:rFonts w:ascii="黑体" w:hAnsi="黑体" w:cs="黑体" w:eastAsia="黑体"/>
            <w:sz w:val="32"/>
            <w:lang w:eastAsia="zh-CN"/>
          </w:rPr>
          <w:t>环督函〔</w:t>
        </w:r>
      </w:ins>
      <w:ins w:id="583" w:author="飞鱼" w:date="2019-10-31T19:32:00Z">
        <w:r>
          <w:rPr>
            <w:rFonts w:eastAsia="黑体" w:cs="黑体" w:ascii="黑体" w:hAnsi="黑体"/>
            <w:sz w:val="32"/>
            <w:lang w:eastAsia="zh-CN"/>
          </w:rPr>
          <w:t>2019</w:t>
        </w:r>
      </w:ins>
      <w:ins w:id="584" w:author="飞鱼" w:date="2019-10-31T19:32:00Z">
        <w:r>
          <w:rPr>
            <w:rFonts w:ascii="黑体" w:hAnsi="黑体" w:cs="黑体" w:eastAsia="黑体"/>
            <w:sz w:val="32"/>
            <w:lang w:eastAsia="zh-CN"/>
          </w:rPr>
          <w:t>〕</w:t>
        </w:r>
      </w:ins>
      <w:ins w:id="585" w:author="飞鱼" w:date="2019-10-31T19:32:00Z">
        <w:r>
          <w:rPr>
            <w:rFonts w:eastAsia="黑体" w:cs="黑体" w:ascii="黑体" w:hAnsi="黑体"/>
            <w:sz w:val="32"/>
            <w:lang w:val="en-US" w:eastAsia="zh-CN"/>
          </w:rPr>
          <w:t>82</w:t>
        </w:r>
      </w:ins>
      <w:ins w:id="586" w:author="飞鱼" w:date="2019-11-06T20:33:00Z">
        <w:r>
          <w:rPr>
            <w:rFonts w:eastAsia="黑体" w:cs="黑体" w:ascii="黑体" w:hAnsi="黑体"/>
            <w:sz w:val="32"/>
            <w:lang w:val="en-US" w:eastAsia="zh-CN"/>
          </w:rPr>
          <w:t>97</w:t>
        </w:r>
      </w:ins>
      <w:r>
        <w:rPr>
          <w:rFonts w:ascii="黑体" w:hAnsi="黑体" w:cs="黑体" w:eastAsia="黑体"/>
          <w:sz w:val="32"/>
          <w:lang w:eastAsia="zh-CN"/>
        </w:rPr>
        <w:t>环督函〔</w:t>
      </w:r>
      <w:r>
        <w:rPr>
          <w:rFonts w:eastAsia="黑体" w:cs="黑体" w:ascii="黑体" w:hAnsi="黑体"/>
          <w:sz w:val="32"/>
          <w:lang w:eastAsia="zh-CN"/>
        </w:rPr>
        <w:t>2019</w:t>
      </w:r>
      <w:r>
        <w:rPr>
          <w:rFonts w:ascii="黑体" w:hAnsi="黑体" w:cs="黑体" w:eastAsia="黑体"/>
          <w:sz w:val="32"/>
          <w:lang w:eastAsia="zh-CN"/>
        </w:rPr>
        <w:t>〕</w:t>
      </w:r>
      <w:r>
        <w:rPr>
          <w:rFonts w:eastAsia="黑体" w:cs="黑体" w:ascii="黑体" w:hAnsi="黑体"/>
          <w:sz w:val="32"/>
          <w:lang w:eastAsia="zh-CN"/>
        </w:rPr>
        <w:t>100</w:t>
      </w:r>
      <w:r>
        <w:rPr>
          <w:rFonts w:ascii="黑体" w:hAnsi="黑体" w:cs="黑体" w:eastAsia="黑体"/>
          <w:sz w:val="32"/>
          <w:lang w:eastAsia="zh-CN"/>
        </w:rPr>
        <w:t>环督函〔</w:t>
      </w:r>
      <w:r>
        <w:rPr>
          <w:rFonts w:eastAsia="黑体" w:cs="黑体" w:ascii="黑体" w:hAnsi="黑体"/>
          <w:sz w:val="32"/>
          <w:lang w:eastAsia="zh-CN"/>
        </w:rPr>
        <w:t>2019</w:t>
      </w:r>
      <w:r>
        <w:rPr>
          <w:rFonts w:ascii="黑体" w:hAnsi="黑体" w:cs="黑体" w:eastAsia="黑体"/>
          <w:sz w:val="32"/>
          <w:lang w:eastAsia="zh-CN"/>
        </w:rPr>
        <w:t>〕</w:t>
      </w:r>
      <w:r>
        <w:rPr>
          <w:rFonts w:eastAsia="黑体" w:cs="黑体" w:ascii="黑体" w:hAnsi="黑体"/>
          <w:sz w:val="32"/>
          <w:lang w:eastAsia="zh-CN"/>
        </w:rPr>
        <w:t>107</w:t>
      </w:r>
      <w:ins w:id="587" w:author="飞鱼" w:date="2019-10-31T19:32:00Z">
        <w:r>
          <w:rPr>
            <w:rFonts w:ascii="黑体" w:hAnsi="黑体" w:cs="黑体" w:eastAsia="黑体"/>
            <w:sz w:val="32"/>
            <w:lang w:eastAsia="zh-CN"/>
          </w:rPr>
          <w:t>号</w:t>
        </w:r>
      </w:ins>
      <w:ins w:id="588" w:author="飞鱼" w:date="2019-10-31T19:32:00Z">
        <w:r>
          <w:rPr>
            <w:rFonts w:ascii="黑体" w:hAnsi="黑体" w:cs="黑体" w:eastAsia="黑体"/>
            <w:sz w:val="32"/>
          </w:rPr>
          <w:t>】附件</w:t>
        </w:r>
      </w:ins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ins w:id="590" w:author="飞鱼" w:date="2019-10-31T19:32:00Z">
        <w:r>
          <w:rPr>
            <w:rFonts w:ascii="方正小标宋简体" w:hAnsi="方正小标宋简体" w:cs="华文中宋" w:eastAsia="方正小标宋简体"/>
            <w:sz w:val="44"/>
            <w:szCs w:val="44"/>
          </w:rPr>
          <w:t>晋</w:t>
        </w:r>
      </w:ins>
      <w:ins w:id="591" w:author="飞鱼" w:date="2019-10-31T19:32:00Z">
        <w:r>
          <w:rPr>
            <w:rFonts w:ascii="方正小标宋简体" w:hAnsi="方正小标宋简体" w:cs="华文中宋" w:eastAsia="方正小标宋简体"/>
            <w:sz w:val="44"/>
            <w:szCs w:val="44"/>
            <w:lang w:val="en-US" w:eastAsia="zh-CN"/>
          </w:rPr>
          <w:t>市</w:t>
        </w:r>
      </w:ins>
      <w:ins w:id="592" w:author="飞鱼" w:date="2019-10-31T19:32:00Z">
        <w:del w:id="593" w:author="SuperZx" w:date="2020-01-07T17:56:00Z">
          <w:r>
            <w:rPr>
              <w:rFonts w:ascii="方正小标宋简体" w:hAnsi="方正小标宋简体" w:cs="华文中宋" w:eastAsia="方正小标宋简体"/>
              <w:sz w:val="44"/>
              <w:szCs w:val="44"/>
            </w:rPr>
            <w:delText>督办问题整改</w:delText>
          </w:r>
        </w:del>
      </w:ins>
      <w:ins w:id="594" w:author="SuperZx" w:date="2020-01-07T17:56:00Z">
        <w:r>
          <w:rPr>
            <w:rFonts w:ascii="方正小标宋简体" w:hAnsi="方正小标宋简体" w:cs="华文中宋" w:eastAsia="方正小标宋简体"/>
            <w:sz w:val="44"/>
            <w:szCs w:val="44"/>
          </w:rPr>
          <w:t>情况</w:t>
        </w:r>
      </w:ins>
    </w:p>
    <w:tbl>
      <w:tblPr>
        <w:tblW w:w="148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057"/>
        <w:gridCol w:w="505"/>
        <w:gridCol w:w="505"/>
        <w:gridCol w:w="883"/>
        <w:gridCol w:w="1517"/>
        <w:gridCol w:w="2863"/>
        <w:gridCol w:w="4579"/>
        <w:gridCol w:w="1083"/>
        <w:gridCol w:w="833"/>
      </w:tblGrid>
      <w:tr>
        <w:trPr>
          <w:tblHeader w:val="true"/>
          <w:trHeight w:val="567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595" w:author="飞鱼" w:date="2019-10-31T19:32:00Z">
              <w:r>
                <w:rPr>
                  <w:rFonts w:ascii="黑体" w:hAnsi="黑体" w:cs="黑体" w:eastAsia="黑体"/>
                  <w:kern w:val="0"/>
                </w:rPr>
                <w:t>序号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596" w:author="飞鱼" w:date="2019-10-31T19:32:00Z">
              <w:r>
                <w:rPr>
                  <w:rFonts w:ascii="黑体" w:hAnsi="黑体" w:cs="黑体" w:eastAsia="黑体"/>
                  <w:kern w:val="0"/>
                </w:rPr>
                <w:t>检查时间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597" w:author="飞鱼" w:date="2019-10-31T19:32:00Z">
              <w:r>
                <w:rPr>
                  <w:rFonts w:ascii="黑体" w:hAnsi="黑体" w:cs="黑体" w:eastAsia="黑体"/>
                  <w:kern w:val="0"/>
                </w:rPr>
                <w:t>城市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598" w:author="飞鱼" w:date="2019-10-31T19:32:00Z">
              <w:r>
                <w:rPr>
                  <w:rFonts w:ascii="黑体" w:hAnsi="黑体" w:cs="黑体" w:eastAsia="黑体"/>
                  <w:kern w:val="0"/>
                </w:rPr>
                <w:t>县区</w:t>
              </w:r>
            </w:ins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599" w:author="飞鱼" w:date="2019-10-31T19:32:00Z">
              <w:r>
                <w:rPr>
                  <w:rFonts w:ascii="黑体" w:hAnsi="黑体" w:cs="黑体" w:eastAsia="黑体"/>
                  <w:kern w:val="0"/>
                </w:rPr>
                <w:t>乡镇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600" w:author="飞鱼" w:date="2019-10-31T19:32:00Z">
              <w:r>
                <w:rPr>
                  <w:rFonts w:ascii="黑体" w:hAnsi="黑体" w:cs="黑体" w:eastAsia="黑体"/>
                  <w:kern w:val="0"/>
                </w:rPr>
                <w:t>污染源名称</w:t>
              </w:r>
            </w:ins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601" w:author="飞鱼" w:date="2019-10-31T19:32:00Z">
              <w:r>
                <w:rPr>
                  <w:rFonts w:ascii="黑体" w:hAnsi="黑体" w:cs="黑体" w:eastAsia="黑体"/>
                  <w:kern w:val="0"/>
                </w:rPr>
                <w:t>现场问题情况详述</w:t>
              </w:r>
            </w:ins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602" w:author="飞鱼" w:date="2019-10-31T19:32:00Z">
              <w:r>
                <w:rPr>
                  <w:rFonts w:ascii="黑体" w:hAnsi="黑体" w:cs="黑体" w:eastAsia="黑体"/>
                </w:rPr>
                <w:t>整改情况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603" w:author="飞鱼" w:date="2019-10-31T19:32:00Z">
              <w:r>
                <w:rPr>
                  <w:rFonts w:ascii="黑体" w:hAnsi="黑体" w:cs="黑体" w:eastAsia="黑体"/>
                  <w:kern w:val="0"/>
                </w:rPr>
                <w:t>完成时限</w:t>
              </w:r>
            </w:ins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604" w:author="飞鱼" w:date="2019-10-31T19:32:00Z">
              <w:r>
                <w:rPr>
                  <w:rFonts w:ascii="黑体" w:hAnsi="黑体" w:cs="黑体" w:eastAsia="黑体"/>
                </w:rPr>
                <w:t>备注</w:t>
              </w:r>
            </w:ins>
          </w:p>
        </w:tc>
      </w:tr>
      <w:tr>
        <w:trPr>
          <w:trHeight w:val="1701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SX-2019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ins w:id="605" w:author="排版员(排版)" w:date="2019-08-21T15:04:00Z">
              <w:r>
                <w:rPr>
                  <w:rFonts w:eastAsia="宋体" w:cs="宋体" w:ascii="宋体" w:hAnsi="宋体"/>
                  <w:sz w:val="21"/>
                  <w:szCs w:val="21"/>
                </w:rPr>
                <w:t>0</w:t>
              </w:r>
            </w:ins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ins w:id="606" w:author="排版员(排版)" w:date="2019-08-21T15:04:00Z">
              <w:r>
                <w:rPr>
                  <w:rFonts w:eastAsia="宋体" w:cs="宋体" w:ascii="宋体" w:hAnsi="宋体"/>
                  <w:sz w:val="21"/>
                  <w:szCs w:val="21"/>
                </w:rPr>
                <w:t>2019</w:t>
              </w:r>
            </w:ins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ins w:id="608" w:author="排版员(排版)" w:date="2019-08-21T15:04:00Z"/>
              </w:rPr>
            </w:pPr>
            <w:ins w:id="607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ins w:id="610" w:author="排版员(排版)" w:date="2019-08-21T15:04:00Z"/>
              </w:rPr>
            </w:pPr>
            <w:ins w:id="609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611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市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西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产业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查检查时，工地正在施工，施工场地原料及渣土露天堆放未覆盖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  <w:ins w:id="617" w:author="SuperZx" w:date="2020-01-09T15:53:00Z"/>
              </w:rPr>
            </w:pPr>
            <w:ins w:id="612" w:author="SuperZx" w:date="2020-01-09T15:52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针对调查指出的问题，晋城市生态环境局高平分局已立案处罚，</w:t>
              </w:r>
            </w:ins>
            <w:ins w:id="613" w:author="SuperZx" w:date="2020-01-09T16:00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处</w:t>
              </w:r>
            </w:ins>
            <w:ins w:id="614" w:author="SuperZx" w:date="2020-01-09T16:00:00Z">
              <w:r>
                <w:rPr>
                  <w:rFonts w:eastAsia="宋体" w:cs="宋体" w:ascii="宋体" w:hAnsi="宋体"/>
                  <w:sz w:val="21"/>
                  <w:szCs w:val="21"/>
                  <w:lang w:eastAsia="zh-CN"/>
                </w:rPr>
                <w:t>5</w:t>
              </w:r>
            </w:ins>
            <w:ins w:id="615" w:author="SuperZx" w:date="2020-01-09T16:00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万元罚款，</w:t>
              </w:r>
            </w:ins>
            <w:ins w:id="616" w:author="SuperZx" w:date="2020-01-09T15:53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并责令其立即改正。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618" w:author="SuperZx" w:date="2020-01-09T15:53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目前，已完成整改。</w:t>
              </w:r>
            </w:ins>
            <w:del w:id="619" w:author="SuperZx" w:date="2020-01-07T17:5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进一步调查核实，依据《中华人民共和国大气污染防治法》第一百一十五条处罚，严格落实“六个百分之百”要求，加强工地扬尘控制。</w:delText>
              </w:r>
            </w:del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ins w:id="620" w:author="飞鱼" w:date="2019-11-07T16:06:00Z">
              <w:r>
                <w:rPr>
                  <w:szCs w:val="21"/>
                  <w:lang w:eastAsia="zh-CN"/>
                </w:rPr>
                <w:t>整改</w:t>
              </w:r>
            </w:ins>
          </w:p>
        </w:tc>
      </w:tr>
      <w:tr>
        <w:trPr>
          <w:trHeight w:val="3402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621" w:author="飞鱼" w:date="2019-12-05T18:37:00Z">
              <w:r>
                <w:rPr>
                  <w:rFonts w:eastAsia="宋体" w:cs="宋体" w:ascii="宋体" w:hAnsi="宋体"/>
                  <w:sz w:val="21"/>
                  <w:szCs w:val="21"/>
                  <w:lang w:eastAsia="zh-CN"/>
                </w:rPr>
                <w:delText>SX</w:delText>
              </w:r>
            </w:del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2019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ins w:id="622" w:author="排版员(排版)" w:date="2019-08-21T15:04:00Z">
              <w:r>
                <w:rPr>
                  <w:rFonts w:eastAsia="宋体" w:cs="宋体" w:ascii="宋体" w:hAnsi="宋体"/>
                  <w:sz w:val="21"/>
                  <w:szCs w:val="21"/>
                </w:rPr>
                <w:t>0</w:t>
              </w:r>
            </w:ins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ins w:id="623" w:author="排版员(排版)" w:date="2019-08-21T15:04:00Z">
              <w:r>
                <w:rPr>
                  <w:rFonts w:eastAsia="宋体" w:cs="宋体" w:ascii="宋体" w:hAnsi="宋体"/>
                  <w:sz w:val="21"/>
                  <w:szCs w:val="21"/>
                </w:rPr>
                <w:t>2019</w:t>
              </w:r>
            </w:ins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ins w:id="625" w:author="排版员(排版)" w:date="2019-08-21T15:04:00Z"/>
              </w:rPr>
            </w:pPr>
            <w:ins w:id="624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ins w:id="627" w:author="排版员(排版)" w:date="2019-08-21T15:04:00Z"/>
              </w:rPr>
            </w:pPr>
            <w:ins w:id="626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628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市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西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平市捷腾型煤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时，企业正在作业，存在问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煤、煤泥露天堆放，部分未苫盖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区、原煤破碎车间降尘措施不到位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  <w:ins w:id="637" w:author="SuperZx" w:date="2020-01-09T15:54:00Z"/>
              </w:rPr>
            </w:pPr>
            <w:ins w:id="629" w:author="SuperZx" w:date="2020-01-09T15:53:00Z">
              <w:r>
                <w:rPr>
                  <w:rFonts w:ascii="宋体" w:hAnsi="宋体" w:cs="宋体"/>
                  <w:b/>
                  <w:bCs/>
                  <w:sz w:val="21"/>
                  <w:szCs w:val="21"/>
                  <w:lang w:eastAsia="zh-CN"/>
                </w:rPr>
                <w:t>针对问题</w:t>
              </w:r>
            </w:ins>
            <w:ins w:id="630" w:author="SuperZx" w:date="2020-01-09T15:53:00Z">
              <w:r>
                <w:rPr>
                  <w:rFonts w:eastAsia="宋体" w:cs="宋体" w:ascii="宋体" w:hAnsi="宋体"/>
                  <w:b/>
                  <w:bCs/>
                  <w:sz w:val="21"/>
                  <w:szCs w:val="21"/>
                  <w:lang w:val="en-US" w:eastAsia="zh-CN"/>
                </w:rPr>
                <w:t>1</w:t>
              </w:r>
            </w:ins>
            <w:ins w:id="631" w:author="SuperZx" w:date="2020-01-09T15:53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ins w:id="632" w:author="SuperZx" w:date="2020-01-09T15:53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晋城市生态环境局高平分局已立案处罚</w:t>
              </w:r>
            </w:ins>
            <w:ins w:id="633" w:author="SuperZx" w:date="2020-01-09T16:01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，处</w:t>
              </w:r>
            </w:ins>
            <w:ins w:id="634" w:author="SuperZx" w:date="2020-01-09T16:01:00Z">
              <w:r>
                <w:rPr>
                  <w:rFonts w:eastAsia="宋体" w:cs="宋体" w:ascii="宋体" w:hAnsi="宋体"/>
                  <w:sz w:val="21"/>
                  <w:szCs w:val="21"/>
                  <w:lang w:eastAsia="zh-CN"/>
                </w:rPr>
                <w:t>5</w:t>
              </w:r>
            </w:ins>
            <w:ins w:id="635" w:author="SuperZx" w:date="2020-01-09T16:01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万元罚款</w:t>
              </w:r>
            </w:ins>
            <w:ins w:id="636" w:author="SuperZx" w:date="2020-01-09T15:54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，并责令其立即改正。目前，已完成整改。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638" w:author="SuperZx" w:date="2020-01-09T15:54:00Z">
              <w:r>
                <w:rPr>
                  <w:rFonts w:ascii="宋体" w:hAnsi="宋体" w:cs="宋体"/>
                  <w:b/>
                  <w:bCs/>
                  <w:sz w:val="21"/>
                  <w:szCs w:val="21"/>
                  <w:lang w:eastAsia="zh-CN"/>
                </w:rPr>
                <w:t>针对问题</w:t>
              </w:r>
            </w:ins>
            <w:ins w:id="639" w:author="SuperZx" w:date="2020-01-09T15:54:00Z">
              <w:r>
                <w:rPr>
                  <w:rFonts w:eastAsia="宋体" w:cs="宋体" w:ascii="宋体" w:hAnsi="宋体"/>
                  <w:b/>
                  <w:bCs/>
                  <w:sz w:val="21"/>
                  <w:szCs w:val="21"/>
                  <w:lang w:val="en-US" w:eastAsia="zh-CN"/>
                </w:rPr>
                <w:t>2</w:t>
              </w:r>
            </w:ins>
            <w:ins w:id="640" w:author="SuperZx" w:date="2020-01-09T15:54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t>：</w:t>
              </w:r>
            </w:ins>
            <w:ins w:id="641" w:author="SuperZx" w:date="2020-01-09T16:01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经核实，该公司原煤破碎车间为全封闭车间，配套有喷淋设施，在强化监督帮扶组检查时，未进行生产，车间内有积尘。该公司考虑到生产时煤泥水分不易过大，喷淋设施不能经常开启，为降低生产时车间内扬尘，加装了一套布袋除尘器。</w:t>
              </w:r>
            </w:ins>
            <w:del w:id="642" w:author="SuperZx" w:date="2020-01-07T17:57:00Z">
              <w:r>
                <w:rPr>
                  <w:rFonts w:ascii="宋体" w:hAnsi="宋体" w:cs="宋体"/>
                  <w:sz w:val="21"/>
                  <w:szCs w:val="21"/>
                </w:rPr>
                <w:delText>易产生扬尘物料采取密闭储存或输送方式；块状物料入棚入仓或建设挡风抑尘网，并采取洒水、喷淋、苫盖等综合措施。对企事业单位存在违法行为的，依据《大气污染防治法》第一百一十七条，立案处罚。</w:delText>
              </w:r>
            </w:del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ins w:id="644" w:author="飞鱼" w:date="2019-10-31T19:32:00Z"/>
        </w:rPr>
      </w:pPr>
      <w:ins w:id="643" w:author="飞鱼" w:date="2019-10-31T19:32:00Z">
        <w:r>
          <w:rPr/>
        </w:r>
      </w:ins>
      <w:r>
        <w:br w:type="page"/>
      </w:r>
    </w:p>
    <w:p>
      <w:pPr>
        <w:pStyle w:val="Normal"/>
        <w:snapToGrid w:val="false"/>
        <w:jc w:val="left"/>
        <w:rPr/>
      </w:pPr>
      <w:del w:id="645" w:author="飞鱼" w:date="2019-11-07T16:06:00Z">
        <w:r>
          <w:rPr>
            <w:rFonts w:ascii="黑体" w:hAnsi="黑体" w:cs="黑体" w:eastAsia="黑体"/>
            <w:sz w:val="32"/>
            <w:lang w:eastAsia="zh-CN"/>
          </w:rPr>
          <w:delText>环督函〔</w:delText>
        </w:r>
      </w:del>
      <w:del w:id="646" w:author="飞鱼" w:date="2019-11-07T16:06:00Z">
        <w:r>
          <w:rPr>
            <w:rFonts w:eastAsia="黑体" w:cs="黑体" w:ascii="黑体" w:hAnsi="黑体"/>
            <w:sz w:val="32"/>
            <w:lang w:eastAsia="zh-CN"/>
          </w:rPr>
          <w:delText>2019</w:delText>
        </w:r>
      </w:del>
      <w:del w:id="647" w:author="飞鱼" w:date="2019-11-07T16:06:00Z">
        <w:r>
          <w:rPr>
            <w:rFonts w:ascii="黑体" w:hAnsi="黑体" w:cs="黑体" w:eastAsia="黑体"/>
            <w:sz w:val="32"/>
            <w:lang w:eastAsia="zh-CN"/>
          </w:rPr>
          <w:delText>〕</w:delText>
        </w:r>
      </w:del>
      <w:del w:id="648" w:author="飞鱼" w:date="2019-11-07T16:06:00Z">
        <w:r>
          <w:rPr>
            <w:rFonts w:eastAsia="黑体" w:cs="黑体" w:ascii="黑体" w:hAnsi="黑体"/>
            <w:sz w:val="32"/>
            <w:lang w:eastAsia="zh-CN"/>
          </w:rPr>
          <w:delText>100</w:delText>
        </w:r>
      </w:del>
      <w:del w:id="649" w:author="飞鱼" w:date="2019-11-07T16:06:00Z">
        <w:r>
          <w:rPr>
            <w:rFonts w:ascii="黑体" w:hAnsi="黑体" w:cs="黑体" w:eastAsia="黑体"/>
            <w:sz w:val="32"/>
            <w:lang w:eastAsia="zh-CN"/>
          </w:rPr>
          <w:delText>环督函〔</w:delText>
        </w:r>
      </w:del>
      <w:del w:id="650" w:author="飞鱼" w:date="2019-11-07T16:06:00Z">
        <w:r>
          <w:rPr>
            <w:rFonts w:eastAsia="黑体" w:cs="黑体" w:ascii="黑体" w:hAnsi="黑体"/>
            <w:sz w:val="32"/>
            <w:lang w:eastAsia="zh-CN"/>
          </w:rPr>
          <w:delText>2019</w:delText>
        </w:r>
      </w:del>
      <w:del w:id="651" w:author="飞鱼" w:date="2019-11-07T16:06:00Z">
        <w:r>
          <w:rPr>
            <w:rFonts w:ascii="黑体" w:hAnsi="黑体" w:cs="黑体" w:eastAsia="黑体"/>
            <w:sz w:val="32"/>
            <w:lang w:eastAsia="zh-CN"/>
          </w:rPr>
          <w:delText>〕</w:delText>
        </w:r>
      </w:del>
      <w:del w:id="652" w:author="飞鱼" w:date="2019-11-07T16:06:00Z">
        <w:r>
          <w:rPr>
            <w:rFonts w:eastAsia="黑体" w:cs="黑体" w:ascii="黑体" w:hAnsi="黑体"/>
            <w:sz w:val="32"/>
            <w:lang w:eastAsia="zh-CN"/>
          </w:rPr>
          <w:delText>107</w:delText>
        </w:r>
      </w:del>
      <w:ins w:id="653" w:author="飞鱼" w:date="2019-10-31T19:32:00Z">
        <w:r>
          <w:rPr>
            <w:rFonts w:ascii="方正小标宋简体" w:hAnsi="方正小标宋简体" w:cs="华文中宋" w:eastAsia="方正小标宋简体"/>
            <w:sz w:val="44"/>
            <w:szCs w:val="44"/>
          </w:rPr>
          <w:t>晋城市</w:t>
        </w:r>
      </w:ins>
      <w:ins w:id="654" w:author="飞鱼" w:date="2019-10-31T19:32:00Z">
        <w:r>
          <w:rPr>
            <w:rFonts w:ascii="方正小标宋简体" w:hAnsi="方正小标宋简体" w:cs="华文中宋" w:eastAsia="方正小标宋简体"/>
            <w:sz w:val="44"/>
            <w:szCs w:val="44"/>
            <w:lang w:eastAsia="zh-CN"/>
          </w:rPr>
          <w:t>沁水陵川县</w:t>
        </w:r>
      </w:ins>
      <w:ins w:id="655" w:author="飞鱼" w:date="2019-10-31T19:32:00Z">
        <w:r>
          <w:rPr>
            <w:rFonts w:ascii="方正小标宋简体" w:hAnsi="方正小标宋简体" w:cs="华文中宋" w:eastAsia="方正小标宋简体"/>
            <w:sz w:val="44"/>
            <w:szCs w:val="44"/>
          </w:rPr>
          <w:t>督办问题整改情况</w:t>
        </w:r>
      </w:ins>
    </w:p>
    <w:tbl>
      <w:tblPr>
        <w:tblW w:w="148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057"/>
        <w:gridCol w:w="505"/>
        <w:gridCol w:w="505"/>
        <w:gridCol w:w="973"/>
        <w:gridCol w:w="1427"/>
        <w:gridCol w:w="3417"/>
        <w:gridCol w:w="4025"/>
        <w:gridCol w:w="1083"/>
        <w:gridCol w:w="833"/>
      </w:tblGrid>
      <w:tr>
        <w:trPr>
          <w:tblHeader w:val="true"/>
          <w:trHeight w:val="567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656" w:author="飞鱼" w:date="2019-10-31T19:32:00Z">
              <w:r>
                <w:rPr>
                  <w:rFonts w:ascii="黑体" w:hAnsi="黑体" w:cs="黑体" w:eastAsia="黑体"/>
                  <w:kern w:val="0"/>
                </w:rPr>
                <w:t>序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657" w:author="飞鱼" w:date="2019-10-31T19:32:00Z">
              <w:r>
                <w:rPr>
                  <w:rFonts w:ascii="黑体" w:hAnsi="黑体" w:cs="黑体" w:eastAsia="黑体"/>
                  <w:kern w:val="0"/>
                </w:rPr>
                <w:t>检查时间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658" w:author="飞鱼" w:date="2019-10-31T19:32:00Z">
              <w:r>
                <w:rPr>
                  <w:rFonts w:ascii="黑体" w:hAnsi="黑体" w:cs="黑体" w:eastAsia="黑体"/>
                  <w:kern w:val="0"/>
                </w:rPr>
                <w:t>城市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659" w:author="飞鱼" w:date="2019-10-31T19:32:00Z">
              <w:r>
                <w:rPr>
                  <w:rFonts w:ascii="黑体" w:hAnsi="黑体" w:cs="黑体" w:eastAsia="黑体"/>
                  <w:kern w:val="0"/>
                </w:rPr>
                <w:t>县区</w:t>
              </w:r>
            </w:ins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660" w:author="飞鱼" w:date="2019-10-31T19:32:00Z">
              <w:r>
                <w:rPr>
                  <w:rFonts w:ascii="黑体" w:hAnsi="黑体" w:cs="黑体" w:eastAsia="黑体"/>
                  <w:kern w:val="0"/>
                </w:rPr>
                <w:t>乡镇</w:t>
              </w:r>
            </w:ins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661" w:author="飞鱼" w:date="2019-10-31T19:32:00Z">
              <w:r>
                <w:rPr>
                  <w:rFonts w:ascii="黑体" w:hAnsi="黑体" w:cs="黑体" w:eastAsia="黑体"/>
                  <w:kern w:val="0"/>
                </w:rPr>
                <w:t>污染源名称</w:t>
              </w:r>
            </w:ins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662" w:author="飞鱼" w:date="2019-10-31T19:32:00Z">
              <w:r>
                <w:rPr>
                  <w:rFonts w:ascii="黑体" w:hAnsi="黑体" w:cs="黑体" w:eastAsia="黑体"/>
                  <w:kern w:val="0"/>
                </w:rPr>
                <w:t>现场问题情况详述</w:t>
              </w:r>
            </w:ins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663" w:author="飞鱼" w:date="2019-10-31T19:32:00Z">
              <w:r>
                <w:rPr>
                  <w:rFonts w:ascii="黑体" w:hAnsi="黑体" w:cs="黑体" w:eastAsia="黑体"/>
                </w:rPr>
                <w:t>整改情况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664" w:author="飞鱼" w:date="2019-10-31T19:32:00Z">
              <w:r>
                <w:rPr>
                  <w:rFonts w:ascii="黑体" w:hAnsi="黑体" w:cs="黑体" w:eastAsia="黑体"/>
                  <w:kern w:val="0"/>
                </w:rPr>
                <w:t>完成时限</w:t>
              </w:r>
            </w:ins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665" w:author="飞鱼" w:date="2019-10-31T19:32:00Z">
              <w:r>
                <w:rPr>
                  <w:rFonts w:ascii="黑体" w:hAnsi="黑体" w:cs="黑体" w:eastAsia="黑体"/>
                </w:rPr>
                <w:t>备注</w:t>
              </w:r>
            </w:ins>
          </w:p>
        </w:tc>
      </w:tr>
      <w:tr>
        <w:trPr>
          <w:trHeight w:val="2721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SX-2019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ins w:id="666" w:author="排版员(排版)" w:date="2019-08-21T15:04:00Z">
              <w:r>
                <w:rPr>
                  <w:rFonts w:cs="宋体" w:ascii="宋体" w:hAnsi="宋体"/>
                  <w:sz w:val="21"/>
                  <w:szCs w:val="21"/>
                </w:rPr>
                <w:t>0</w:t>
              </w:r>
            </w:ins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ins w:id="667" w:author="排版员(排版)" w:date="2019-08-21T15:04:00Z">
              <w:r>
                <w:rPr>
                  <w:rFonts w:eastAsia="宋体" w:cs="宋体" w:ascii="宋体" w:hAnsi="宋体"/>
                  <w:sz w:val="21"/>
                  <w:szCs w:val="21"/>
                </w:rPr>
                <w:t>2019</w:t>
              </w:r>
            </w:ins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 w:val="21"/>
                <w:szCs w:val="21"/>
                <w:ins w:id="669" w:author="排版员(排版)" w:date="2019-08-21T15:04:00Z"/>
              </w:rPr>
            </w:pPr>
            <w:ins w:id="668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 w:val="21"/>
                <w:szCs w:val="21"/>
                <w:ins w:id="671" w:author="排版员(排版)" w:date="2019-08-21T15:04:00Z"/>
              </w:rPr>
            </w:pPr>
            <w:ins w:id="670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672" w:author="排版员(排版)" w:date="2019-08-21T15:04:00Z">
              <w:r>
                <w:rPr>
                  <w:rFonts w:ascii="宋体" w:hAnsi="宋体" w:cs="宋体"/>
                  <w:sz w:val="21"/>
                  <w:szCs w:val="21"/>
                </w:rPr>
                <w:t>市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城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陵川县新鑫石灰岩开发有限公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场检查时，该企业未生产，督查人员到达厂区时发现该企业正在出车，出厂车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辆，成品车间内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辆，其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辆已装满成品准备出库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辆准备装车，该企业未落实《重污染天气应急响应操作方案》中停止公路运输要求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673" w:author="SuperZx" w:date="2020-01-07T18:06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针对存在的问题，晋城市生态环境局陵川分局已立案处罚，依据《中华人民共和国大气污染防治法》第一百二十一条第二款的规定，处以罚款人民币壹万元整。</w:t>
              </w:r>
            </w:ins>
            <w:del w:id="674" w:author="SuperZx" w:date="2020-01-07T17:5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责令整改，依法查处，强化管理，落实重污染天气期间管控要求。</w:delText>
              </w:r>
            </w:del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eastAsia="宋体"/>
                <w:szCs w:val="21"/>
                <w:highlight w:val="none"/>
                <w:lang w:eastAsia="zh-CN"/>
                <w:ins w:id="677" w:author="飞鱼" w:date="2019-11-18T21:09:00Z"/>
              </w:rPr>
            </w:pPr>
            <w:ins w:id="675" w:author="飞鱼" w:date="2019-12-05T18:12:00Z">
              <w:r>
                <w:rPr>
                  <w:szCs w:val="21"/>
                  <w:lang w:eastAsia="zh-CN"/>
                </w:rPr>
                <w:t>整改</w:t>
              </w:r>
            </w:ins>
            <w:ins w:id="676" w:author="飞鱼" w:date="2019-11-18T21:09:00Z">
              <w:r>
                <w:rPr>
                  <w:szCs w:val="21"/>
                  <w:lang w:eastAsia="zh-CN"/>
                </w:rPr>
                <w:t>完成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154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del w:id="678" w:author="SuperZx" w:date="2020-01-07T17:57:00Z">
              <w:r>
                <w:rPr>
                  <w:rFonts w:cs="宋体" w:ascii="宋体" w:hAnsi="宋体"/>
                  <w:szCs w:val="21"/>
                  <w:lang w:eastAsia="zh-CN"/>
                </w:rPr>
                <w:delText>SX-2019</w:delText>
              </w:r>
            </w:del>
            <w:del w:id="679" w:author="SuperZx" w:date="2020-01-07T17:57:00Z">
              <w:r>
                <w:rPr>
                  <w:rFonts w:cs="宋体" w:ascii="宋体" w:hAnsi="宋体"/>
                  <w:szCs w:val="21"/>
                  <w:lang w:val="en-US" w:eastAsia="zh-CN"/>
                </w:rPr>
                <w:delText>11</w:delText>
              </w:r>
            </w:del>
            <w:ins w:id="680" w:author="排版员(排版)" w:date="2019-08-21T15:04:00Z">
              <w:del w:id="681" w:author="SuperZx" w:date="2020-01-07T17:57:00Z">
                <w:r>
                  <w:rPr>
                    <w:rFonts w:cs="宋体" w:ascii="宋体" w:hAnsi="宋体"/>
                    <w:szCs w:val="21"/>
                  </w:rPr>
                  <w:delText>-0</w:delText>
                </w:r>
              </w:del>
            </w:ins>
            <w:del w:id="682" w:author="SuperZx" w:date="2020-01-07T17:57:00Z">
              <w:r>
                <w:rPr>
                  <w:rFonts w:cs="宋体" w:ascii="宋体" w:hAnsi="宋体"/>
                  <w:szCs w:val="21"/>
                  <w:lang w:val="en-US" w:eastAsia="zh-CN"/>
                </w:rPr>
                <w:delText>95</w:delText>
              </w:r>
            </w:del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  <w:del w:id="686" w:author="SuperZx" w:date="2020-01-07T17:57:00Z"/>
              </w:rPr>
            </w:pPr>
            <w:ins w:id="683" w:author="排版员(排版)" w:date="2019-08-21T15:04:00Z">
              <w:del w:id="684" w:author="SuperZx" w:date="2020-01-07T17:57:00Z">
                <w:r>
                  <w:rPr>
                    <w:rFonts w:eastAsia="宋体" w:cs="宋体" w:ascii="宋体" w:hAnsi="宋体"/>
                    <w:szCs w:val="21"/>
                  </w:rPr>
                  <w:delText>2019</w:delText>
                </w:r>
              </w:del>
            </w:ins>
            <w:del w:id="685" w:author="SuperZx" w:date="2020-01-07T17:57:00Z">
              <w:r>
                <w:rPr>
                  <w:rFonts w:ascii="宋体" w:hAnsi="宋体" w:cs="宋体"/>
                  <w:szCs w:val="21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687" w:author="SuperZx" w:date="2020-01-07T17:57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delText>9</w:delText>
              </w:r>
            </w:del>
            <w:del w:id="688" w:author="SuperZx" w:date="2020-01-07T17:57:00Z">
              <w:r>
                <w:rPr>
                  <w:rFonts w:ascii="宋体" w:hAnsi="宋体" w:cs="宋体"/>
                  <w:szCs w:val="21"/>
                  <w:lang w:eastAsia="zh-CN"/>
                </w:rPr>
                <w:delText>月</w:delText>
              </w:r>
            </w:del>
            <w:del w:id="689" w:author="SuperZx" w:date="2020-01-07T17:57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delText>29</w:delText>
              </w:r>
            </w:del>
            <w:del w:id="690" w:author="SuperZx" w:date="2020-01-07T17:57:00Z">
              <w:r>
                <w:rPr>
                  <w:rFonts w:ascii="宋体" w:hAnsi="宋体" w:cs="宋体"/>
                  <w:szCs w:val="21"/>
                  <w:lang w:eastAsia="zh-CN"/>
                </w:rPr>
                <w:delText>日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692" w:author="SuperZx" w:date="2020-01-07T17:57:00Z"/>
              </w:rPr>
            </w:pPr>
            <w:del w:id="691" w:author="SuperZx" w:date="2020-01-07T17:57:00Z">
              <w:r>
                <w:rPr>
                  <w:rFonts w:ascii="宋体" w:hAnsi="宋体" w:cs="宋体"/>
                  <w:szCs w:val="21"/>
                </w:rPr>
                <w:delText>晋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694" w:author="SuperZx" w:date="2020-01-07T17:57:00Z"/>
              </w:rPr>
            </w:pPr>
            <w:del w:id="693" w:author="SuperZx" w:date="2020-01-07T17:57:00Z">
              <w:r>
                <w:rPr>
                  <w:rFonts w:ascii="宋体" w:hAnsi="宋体" w:cs="宋体"/>
                  <w:szCs w:val="21"/>
                </w:rPr>
                <w:delText>城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del w:id="695" w:author="SuperZx" w:date="2020-01-07T17:57:00Z">
              <w:r>
                <w:rPr>
                  <w:rFonts w:ascii="宋体" w:hAnsi="宋体" w:cs="宋体"/>
                  <w:szCs w:val="21"/>
                </w:rPr>
                <w:delText>市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lang w:eastAsia="zh-CN"/>
                <w:del w:id="697" w:author="SuperZx" w:date="2020-01-07T17:57:00Z"/>
              </w:rPr>
            </w:pPr>
            <w:del w:id="696" w:author="SuperZx" w:date="2020-01-07T17:57:00Z">
              <w:r>
                <w:rPr>
                  <w:rFonts w:ascii="宋体" w:hAnsi="宋体" w:cs="宋体"/>
                  <w:szCs w:val="21"/>
                  <w:lang w:eastAsia="zh-CN"/>
                </w:rPr>
                <w:delText>陵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lang w:eastAsia="zh-CN"/>
                <w:del w:id="699" w:author="SuperZx" w:date="2020-01-07T17:57:00Z"/>
              </w:rPr>
            </w:pPr>
            <w:del w:id="698" w:author="SuperZx" w:date="2020-01-07T17:57:00Z">
              <w:r>
                <w:rPr>
                  <w:rFonts w:ascii="宋体" w:hAnsi="宋体" w:cs="宋体"/>
                  <w:szCs w:val="21"/>
                  <w:lang w:eastAsia="zh-CN"/>
                </w:rPr>
                <w:delText>川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del w:id="700" w:author="SuperZx" w:date="2020-01-07T17:57:00Z">
              <w:r>
                <w:rPr>
                  <w:rFonts w:ascii="宋体" w:hAnsi="宋体" w:cs="宋体"/>
                  <w:szCs w:val="21"/>
                </w:rPr>
                <w:delText>县</w:delText>
              </w:r>
            </w:del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701" w:author="SuperZx" w:date="2020-01-07T17:5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西河底镇</w:delText>
              </w:r>
            </w:del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702" w:author="SuperZx" w:date="2020-01-07T17:5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西河底镇积善村与焦会村交汇处秸秆焚烧</w:delText>
              </w:r>
            </w:del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703" w:author="SuperZx" w:date="2020-01-07T17:5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现场检查路上，发现在焦会村和积善村交汇的耕地内存在秸秆焚烧。</w:delText>
              </w:r>
            </w:del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704" w:author="SuperZx" w:date="2020-01-07T17:57:00Z">
              <w:r>
                <w:rPr>
                  <w:rFonts w:ascii="宋体" w:hAnsi="宋体" w:cs="宋体"/>
                </w:rPr>
                <w:delText>进一步调查核实，对露天焚烧秸秆、落叶、垃圾等问题，依据《</w:delText>
              </w:r>
            </w:del>
            <w:del w:id="705" w:author="SuperZx" w:date="2020-01-07T17:57:00Z">
              <w:r>
                <w:rPr>
                  <w:rFonts w:ascii="宋体" w:hAnsi="宋体" w:cs="宋体"/>
                  <w:lang w:eastAsia="zh-CN"/>
                </w:rPr>
                <w:delText>中华人民共和国</w:delText>
              </w:r>
            </w:del>
            <w:del w:id="706" w:author="SuperZx" w:date="2020-01-07T17:57:00Z">
              <w:r>
                <w:rPr>
                  <w:rFonts w:ascii="宋体" w:hAnsi="宋体" w:cs="宋体"/>
                </w:rPr>
                <w:delText>大气污染防治法》第一百一十九条处罚。</w:delText>
              </w:r>
            </w:del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  <w:del w:id="709" w:author="SuperZx" w:date="2020-01-07T17:57:00Z"/>
              </w:rPr>
            </w:pPr>
            <w:del w:id="707" w:author="SuperZx" w:date="2020-01-07T17:57:00Z">
              <w:r>
                <w:rPr>
                  <w:rFonts w:eastAsia="宋体" w:cs="宋体" w:ascii="宋体" w:hAnsi="宋体"/>
                  <w:sz w:val="21"/>
                  <w:szCs w:val="21"/>
                </w:rPr>
                <w:delText>2019</w:delText>
              </w:r>
            </w:del>
            <w:del w:id="708" w:author="SuperZx" w:date="2020-01-07T17:5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710" w:author="SuperZx" w:date="2020-01-07T17:57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delText>11</w:delText>
              </w:r>
            </w:del>
            <w:del w:id="711" w:author="SuperZx" w:date="2020-01-07T17:5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月</w:delText>
              </w:r>
            </w:del>
            <w:del w:id="712" w:author="SuperZx" w:date="2020-01-07T17:57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delText>15</w:delText>
              </w:r>
            </w:del>
            <w:del w:id="713" w:author="SuperZx" w:date="2020-01-07T17:5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日</w:delText>
              </w:r>
            </w:del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9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del w:id="714" w:author="SuperZx" w:date="2020-01-07T17:57:00Z">
              <w:r>
                <w:rPr>
                  <w:rFonts w:cs="宋体" w:ascii="宋体" w:hAnsi="宋体"/>
                  <w:szCs w:val="21"/>
                  <w:lang w:eastAsia="zh-CN"/>
                </w:rPr>
                <w:delText>SX-2019</w:delText>
              </w:r>
            </w:del>
            <w:del w:id="715" w:author="SuperZx" w:date="2020-01-07T17:57:00Z">
              <w:r>
                <w:rPr>
                  <w:rFonts w:cs="宋体" w:ascii="宋体" w:hAnsi="宋体"/>
                  <w:szCs w:val="21"/>
                  <w:lang w:val="en-US" w:eastAsia="zh-CN"/>
                </w:rPr>
                <w:delText>11</w:delText>
              </w:r>
            </w:del>
            <w:ins w:id="716" w:author="排版员(排版)" w:date="2019-08-21T15:04:00Z">
              <w:del w:id="717" w:author="SuperZx" w:date="2020-01-07T17:57:00Z">
                <w:r>
                  <w:rPr>
                    <w:rFonts w:cs="宋体" w:ascii="宋体" w:hAnsi="宋体"/>
                    <w:szCs w:val="21"/>
                  </w:rPr>
                  <w:delText>-0</w:delText>
                </w:r>
              </w:del>
            </w:ins>
            <w:del w:id="718" w:author="SuperZx" w:date="2020-01-07T17:57:00Z">
              <w:r>
                <w:rPr>
                  <w:rFonts w:cs="宋体" w:ascii="宋体" w:hAnsi="宋体"/>
                  <w:szCs w:val="21"/>
                  <w:lang w:val="en-US" w:eastAsia="zh-CN"/>
                </w:rPr>
                <w:delText>96</w:delText>
              </w:r>
            </w:del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  <w:del w:id="722" w:author="SuperZx" w:date="2020-01-07T17:57:00Z"/>
              </w:rPr>
            </w:pPr>
            <w:ins w:id="719" w:author="排版员(排版)" w:date="2019-08-21T15:04:00Z">
              <w:del w:id="720" w:author="SuperZx" w:date="2020-01-07T17:57:00Z">
                <w:r>
                  <w:rPr>
                    <w:rFonts w:eastAsia="宋体" w:cs="宋体" w:ascii="宋体" w:hAnsi="宋体"/>
                    <w:szCs w:val="21"/>
                  </w:rPr>
                  <w:delText>2019</w:delText>
                </w:r>
              </w:del>
            </w:ins>
            <w:del w:id="721" w:author="SuperZx" w:date="2020-01-07T17:57:00Z">
              <w:r>
                <w:rPr>
                  <w:rFonts w:ascii="宋体" w:hAnsi="宋体" w:cs="宋体"/>
                  <w:szCs w:val="21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723" w:author="SuperZx" w:date="2020-01-07T17:57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delText>10</w:delText>
              </w:r>
            </w:del>
            <w:del w:id="724" w:author="SuperZx" w:date="2020-01-07T17:57:00Z">
              <w:r>
                <w:rPr>
                  <w:rFonts w:ascii="宋体" w:hAnsi="宋体" w:cs="宋体"/>
                  <w:szCs w:val="21"/>
                  <w:lang w:eastAsia="zh-CN"/>
                </w:rPr>
                <w:delText>月</w:delText>
              </w:r>
            </w:del>
            <w:del w:id="725" w:author="SuperZx" w:date="2020-01-07T17:57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delText>8</w:delText>
              </w:r>
            </w:del>
            <w:del w:id="726" w:author="SuperZx" w:date="2020-01-07T17:57:00Z">
              <w:r>
                <w:rPr>
                  <w:rFonts w:ascii="宋体" w:hAnsi="宋体" w:cs="宋体"/>
                  <w:szCs w:val="21"/>
                  <w:lang w:eastAsia="zh-CN"/>
                </w:rPr>
                <w:delText>日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728" w:author="SuperZx" w:date="2020-01-07T17:57:00Z"/>
              </w:rPr>
            </w:pPr>
            <w:del w:id="727" w:author="SuperZx" w:date="2020-01-07T17:57:00Z">
              <w:r>
                <w:rPr>
                  <w:rFonts w:ascii="宋体" w:hAnsi="宋体" w:cs="宋体"/>
                  <w:szCs w:val="21"/>
                </w:rPr>
                <w:delText>晋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730" w:author="SuperZx" w:date="2020-01-07T17:57:00Z"/>
              </w:rPr>
            </w:pPr>
            <w:del w:id="729" w:author="SuperZx" w:date="2020-01-07T17:57:00Z">
              <w:r>
                <w:rPr>
                  <w:rFonts w:ascii="宋体" w:hAnsi="宋体" w:cs="宋体"/>
                  <w:szCs w:val="21"/>
                </w:rPr>
                <w:delText>城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del w:id="731" w:author="SuperZx" w:date="2020-01-07T17:57:00Z">
              <w:r>
                <w:rPr>
                  <w:rFonts w:ascii="宋体" w:hAnsi="宋体" w:cs="宋体"/>
                  <w:szCs w:val="21"/>
                </w:rPr>
                <w:delText>市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lang w:eastAsia="zh-CN"/>
                <w:del w:id="733" w:author="SuperZx" w:date="2020-01-07T17:57:00Z"/>
              </w:rPr>
            </w:pPr>
            <w:del w:id="732" w:author="SuperZx" w:date="2020-01-07T17:57:00Z">
              <w:r>
                <w:rPr>
                  <w:rFonts w:ascii="宋体" w:hAnsi="宋体" w:cs="宋体"/>
                  <w:szCs w:val="21"/>
                  <w:lang w:eastAsia="zh-CN"/>
                </w:rPr>
                <w:delText>陵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lang w:eastAsia="zh-CN"/>
                <w:del w:id="735" w:author="SuperZx" w:date="2020-01-07T17:57:00Z"/>
              </w:rPr>
            </w:pPr>
            <w:del w:id="734" w:author="SuperZx" w:date="2020-01-07T17:57:00Z">
              <w:r>
                <w:rPr>
                  <w:rFonts w:ascii="宋体" w:hAnsi="宋体" w:cs="宋体"/>
                  <w:szCs w:val="21"/>
                  <w:lang w:eastAsia="zh-CN"/>
                </w:rPr>
                <w:delText>川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del w:id="736" w:author="SuperZx" w:date="2020-01-07T17:57:00Z">
              <w:r>
                <w:rPr>
                  <w:rFonts w:ascii="宋体" w:hAnsi="宋体" w:cs="宋体"/>
                  <w:szCs w:val="21"/>
                </w:rPr>
                <w:delText>县</w:delText>
              </w:r>
            </w:del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737" w:author="SuperZx" w:date="2020-01-07T17:5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秦家庄乡</w:delText>
              </w:r>
            </w:del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738" w:author="SuperZx" w:date="2020-01-07T17:5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山西珍菇坪食用菌有限公司</w:delText>
              </w:r>
            </w:del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739" w:author="SuperZx" w:date="2020-01-07T17:57:00Z">
              <w:r>
                <w:rPr>
                  <w:rFonts w:ascii="宋体" w:hAnsi="宋体" w:cs="宋体"/>
                  <w:sz w:val="21"/>
                  <w:szCs w:val="21"/>
                </w:rPr>
                <w:delText>现场检查</w:delText>
              </w:r>
            </w:del>
            <w:del w:id="740" w:author="SuperZx" w:date="2020-01-07T17:5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时</w:delText>
              </w:r>
            </w:del>
            <w:del w:id="741" w:author="SuperZx" w:date="2020-01-07T17:57:00Z">
              <w:r>
                <w:rPr>
                  <w:rFonts w:ascii="宋体" w:hAnsi="宋体" w:cs="宋体"/>
                  <w:sz w:val="21"/>
                  <w:szCs w:val="21"/>
                </w:rPr>
                <w:delText>，企业正在生产，该厂生产食用菌菇，存在问题：</w:delText>
              </w:r>
            </w:del>
            <w:del w:id="742" w:author="SuperZx" w:date="2020-01-07T17:57:00Z">
              <w:r>
                <w:rPr>
                  <w:rFonts w:eastAsia="宋体" w:cs="宋体" w:ascii="宋体" w:hAnsi="宋体"/>
                  <w:sz w:val="21"/>
                  <w:szCs w:val="21"/>
                </w:rPr>
                <w:delText>1.</w:delText>
              </w:r>
            </w:del>
            <w:del w:id="743" w:author="SuperZx" w:date="2020-01-07T17:57:00Z">
              <w:r>
                <w:rPr>
                  <w:rFonts w:ascii="宋体" w:hAnsi="宋体" w:cs="宋体"/>
                  <w:sz w:val="21"/>
                  <w:szCs w:val="21"/>
                </w:rPr>
                <w:delText>在厂外发现一堆疑似山西珍菇坪食用菌有限公司产生的废料堆场，气味十分难闻，经核查确实是该厂产生的废料，按照环评，该厂废料应由制炭企业回收做成炭块，企业未按照环评及批复进行废料处理；</w:delText>
              </w:r>
            </w:del>
            <w:del w:id="744" w:author="SuperZx" w:date="2020-01-07T17:57:00Z">
              <w:r>
                <w:rPr>
                  <w:rFonts w:eastAsia="宋体" w:cs="宋体" w:ascii="宋体" w:hAnsi="宋体"/>
                  <w:sz w:val="21"/>
                  <w:szCs w:val="21"/>
                </w:rPr>
                <w:delText>2.</w:delText>
              </w:r>
            </w:del>
            <w:del w:id="745" w:author="SuperZx" w:date="2020-01-07T17:57:00Z">
              <w:r>
                <w:rPr>
                  <w:rFonts w:ascii="宋体" w:hAnsi="宋体" w:cs="宋体"/>
                  <w:sz w:val="21"/>
                  <w:szCs w:val="21"/>
                </w:rPr>
                <w:delText>该厂</w:delText>
              </w:r>
            </w:del>
            <w:del w:id="746" w:author="SuperZx" w:date="2020-01-07T17:57:00Z">
              <w:r>
                <w:rPr>
                  <w:rFonts w:eastAsia="宋体" w:cs="宋体" w:ascii="宋体" w:hAnsi="宋体"/>
                  <w:sz w:val="21"/>
                  <w:szCs w:val="21"/>
                </w:rPr>
                <w:delText>2018</w:delText>
              </w:r>
            </w:del>
            <w:del w:id="747" w:author="SuperZx" w:date="2020-01-07T17:57:00Z">
              <w:r>
                <w:rPr>
                  <w:rFonts w:ascii="宋体" w:hAnsi="宋体" w:cs="宋体"/>
                  <w:sz w:val="21"/>
                  <w:szCs w:val="21"/>
                </w:rPr>
                <w:delText>年</w:delText>
              </w:r>
            </w:del>
            <w:del w:id="748" w:author="SuperZx" w:date="2020-01-07T17:57:00Z">
              <w:r>
                <w:rPr>
                  <w:rFonts w:eastAsia="宋体" w:cs="宋体" w:ascii="宋体" w:hAnsi="宋体"/>
                  <w:sz w:val="21"/>
                  <w:szCs w:val="21"/>
                </w:rPr>
                <w:delText>12</w:delText>
              </w:r>
            </w:del>
            <w:del w:id="749" w:author="SuperZx" w:date="2020-01-07T17:57:00Z">
              <w:r>
                <w:rPr>
                  <w:rFonts w:ascii="宋体" w:hAnsi="宋体" w:cs="宋体"/>
                  <w:sz w:val="21"/>
                  <w:szCs w:val="21"/>
                </w:rPr>
                <w:delText>月对锅炉进行改造，由燃煤锅炉改造成生物质锅炉（</w:delText>
              </w:r>
            </w:del>
            <w:del w:id="750" w:author="SuperZx" w:date="2020-01-07T17:57:00Z">
              <w:r>
                <w:rPr>
                  <w:rFonts w:eastAsia="宋体" w:cs="宋体" w:ascii="宋体" w:hAnsi="宋体"/>
                  <w:sz w:val="21"/>
                  <w:szCs w:val="21"/>
                </w:rPr>
                <w:delText>4</w:delText>
              </w:r>
            </w:del>
            <w:del w:id="751" w:author="SuperZx" w:date="2020-01-07T17:57:00Z">
              <w:r>
                <w:rPr>
                  <w:rFonts w:ascii="宋体" w:hAnsi="宋体" w:cs="宋体"/>
                  <w:sz w:val="21"/>
                  <w:szCs w:val="21"/>
                </w:rPr>
                <w:delText>吨），检查时正在排烟，烟气出口有布袋除尘，无脱硫设备，但至今没有做过检测报告，无法判断是否达标排放。</w:delText>
              </w:r>
            </w:del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752" w:author="SuperZx" w:date="2020-01-07T17:5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进一步调查核实，依法整改。</w:delText>
              </w:r>
            </w:del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  <w:del w:id="755" w:author="SuperZx" w:date="2020-01-07T17:57:00Z"/>
              </w:rPr>
            </w:pPr>
            <w:del w:id="753" w:author="SuperZx" w:date="2020-01-07T17:57:00Z">
              <w:r>
                <w:rPr>
                  <w:rFonts w:eastAsia="宋体" w:cs="宋体" w:ascii="宋体" w:hAnsi="宋体"/>
                  <w:sz w:val="21"/>
                  <w:szCs w:val="21"/>
                </w:rPr>
                <w:delText>2019</w:delText>
              </w:r>
            </w:del>
            <w:del w:id="754" w:author="SuperZx" w:date="2020-01-07T17:5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756" w:author="SuperZx" w:date="2020-01-07T17:57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delText>11</w:delText>
              </w:r>
            </w:del>
            <w:del w:id="757" w:author="SuperZx" w:date="2020-01-07T17:5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月</w:delText>
              </w:r>
            </w:del>
            <w:del w:id="758" w:author="SuperZx" w:date="2020-01-07T17:57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delText>15</w:delText>
              </w:r>
            </w:del>
            <w:del w:id="759" w:author="SuperZx" w:date="2020-01-07T17:5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日</w:delText>
              </w:r>
            </w:del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del w:id="760" w:author="SuperZx" w:date="2020-01-07T17:57:00Z">
              <w:r>
                <w:rPr>
                  <w:rFonts w:cs="宋体" w:ascii="宋体" w:hAnsi="宋体"/>
                  <w:szCs w:val="21"/>
                  <w:lang w:eastAsia="zh-CN"/>
                </w:rPr>
                <w:delText>SX-2019</w:delText>
              </w:r>
            </w:del>
            <w:del w:id="761" w:author="SuperZx" w:date="2020-01-07T17:57:00Z">
              <w:r>
                <w:rPr>
                  <w:rFonts w:cs="宋体" w:ascii="宋体" w:hAnsi="宋体"/>
                  <w:szCs w:val="21"/>
                  <w:lang w:val="en-US" w:eastAsia="zh-CN"/>
                </w:rPr>
                <w:delText>11</w:delText>
              </w:r>
            </w:del>
            <w:ins w:id="762" w:author="排版员(排版)" w:date="2019-08-21T15:04:00Z">
              <w:del w:id="763" w:author="SuperZx" w:date="2020-01-07T17:57:00Z">
                <w:r>
                  <w:rPr>
                    <w:rFonts w:cs="宋体" w:ascii="宋体" w:hAnsi="宋体"/>
                    <w:szCs w:val="21"/>
                  </w:rPr>
                  <w:delText>-0</w:delText>
                </w:r>
              </w:del>
            </w:ins>
            <w:del w:id="764" w:author="SuperZx" w:date="2020-01-07T17:57:00Z">
              <w:r>
                <w:rPr>
                  <w:rFonts w:cs="宋体" w:ascii="宋体" w:hAnsi="宋体"/>
                  <w:szCs w:val="21"/>
                  <w:lang w:val="en-US" w:eastAsia="zh-CN"/>
                </w:rPr>
                <w:delText>97</w:delText>
              </w:r>
            </w:del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  <w:del w:id="768" w:author="SuperZx" w:date="2020-01-07T17:57:00Z"/>
              </w:rPr>
            </w:pPr>
            <w:ins w:id="765" w:author="排版员(排版)" w:date="2019-08-21T15:04:00Z">
              <w:del w:id="766" w:author="SuperZx" w:date="2020-01-07T17:57:00Z">
                <w:r>
                  <w:rPr>
                    <w:rFonts w:eastAsia="宋体" w:cs="宋体" w:ascii="宋体" w:hAnsi="宋体"/>
                    <w:szCs w:val="21"/>
                  </w:rPr>
                  <w:delText>2019</w:delText>
                </w:r>
              </w:del>
            </w:ins>
            <w:del w:id="767" w:author="SuperZx" w:date="2020-01-07T17:57:00Z">
              <w:r>
                <w:rPr>
                  <w:rFonts w:ascii="宋体" w:hAnsi="宋体" w:cs="宋体"/>
                  <w:szCs w:val="21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769" w:author="SuperZx" w:date="2020-01-07T17:57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delText>9</w:delText>
              </w:r>
            </w:del>
            <w:del w:id="770" w:author="SuperZx" w:date="2020-01-07T17:57:00Z">
              <w:r>
                <w:rPr>
                  <w:rFonts w:ascii="宋体" w:hAnsi="宋体" w:cs="宋体"/>
                  <w:szCs w:val="21"/>
                  <w:lang w:eastAsia="zh-CN"/>
                </w:rPr>
                <w:delText>月</w:delText>
              </w:r>
            </w:del>
            <w:del w:id="771" w:author="SuperZx" w:date="2020-01-07T17:57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delText>27</w:delText>
              </w:r>
            </w:del>
            <w:del w:id="772" w:author="SuperZx" w:date="2020-01-07T17:57:00Z">
              <w:r>
                <w:rPr>
                  <w:rFonts w:ascii="宋体" w:hAnsi="宋体" w:cs="宋体"/>
                  <w:szCs w:val="21"/>
                  <w:lang w:eastAsia="zh-CN"/>
                </w:rPr>
                <w:delText>日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774" w:author="SuperZx" w:date="2020-01-07T17:57:00Z"/>
              </w:rPr>
            </w:pPr>
            <w:del w:id="773" w:author="SuperZx" w:date="2020-01-07T17:57:00Z">
              <w:r>
                <w:rPr>
                  <w:rFonts w:ascii="宋体" w:hAnsi="宋体" w:cs="宋体"/>
                  <w:szCs w:val="21"/>
                </w:rPr>
                <w:delText>晋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776" w:author="SuperZx" w:date="2020-01-07T17:57:00Z"/>
              </w:rPr>
            </w:pPr>
            <w:del w:id="775" w:author="SuperZx" w:date="2020-01-07T17:57:00Z">
              <w:r>
                <w:rPr>
                  <w:rFonts w:ascii="宋体" w:hAnsi="宋体" w:cs="宋体"/>
                  <w:szCs w:val="21"/>
                </w:rPr>
                <w:delText>城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del w:id="777" w:author="SuperZx" w:date="2020-01-07T17:57:00Z">
              <w:r>
                <w:rPr>
                  <w:rFonts w:ascii="宋体" w:hAnsi="宋体" w:cs="宋体"/>
                  <w:szCs w:val="21"/>
                </w:rPr>
                <w:delText>市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lang w:eastAsia="zh-CN"/>
                <w:del w:id="779" w:author="SuperZx" w:date="2020-01-07T17:57:00Z"/>
              </w:rPr>
            </w:pPr>
            <w:del w:id="778" w:author="SuperZx" w:date="2020-01-07T17:57:00Z">
              <w:r>
                <w:rPr>
                  <w:rFonts w:ascii="宋体" w:hAnsi="宋体" w:cs="宋体"/>
                  <w:szCs w:val="21"/>
                  <w:lang w:eastAsia="zh-CN"/>
                </w:rPr>
                <w:delText>陵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lang w:eastAsia="zh-CN"/>
                <w:del w:id="781" w:author="SuperZx" w:date="2020-01-07T17:57:00Z"/>
              </w:rPr>
            </w:pPr>
            <w:del w:id="780" w:author="SuperZx" w:date="2020-01-07T17:57:00Z">
              <w:r>
                <w:rPr>
                  <w:rFonts w:ascii="宋体" w:hAnsi="宋体" w:cs="宋体"/>
                  <w:szCs w:val="21"/>
                  <w:lang w:eastAsia="zh-CN"/>
                </w:rPr>
                <w:delText>川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del w:id="782" w:author="SuperZx" w:date="2020-01-07T17:57:00Z">
              <w:r>
                <w:rPr>
                  <w:rFonts w:ascii="宋体" w:hAnsi="宋体" w:cs="宋体"/>
                  <w:szCs w:val="21"/>
                </w:rPr>
                <w:delText>县</w:delText>
              </w:r>
            </w:del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783" w:author="SuperZx" w:date="2020-01-07T17:5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崇文镇</w:delText>
              </w:r>
            </w:del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784" w:author="SuperZx" w:date="2020-01-07T17:5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山西陵川崇安司家河煤业有限公司</w:delText>
              </w:r>
            </w:del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785" w:author="SuperZx" w:date="2020-01-07T17:57:00Z">
              <w:r>
                <w:rPr>
                  <w:rFonts w:ascii="宋体" w:hAnsi="宋体" w:cs="宋体"/>
                  <w:sz w:val="21"/>
                  <w:szCs w:val="21"/>
                </w:rPr>
                <w:delText>现场检查</w:delText>
              </w:r>
            </w:del>
            <w:del w:id="786" w:author="SuperZx" w:date="2020-01-07T17:5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时</w:delText>
              </w:r>
            </w:del>
            <w:del w:id="787" w:author="SuperZx" w:date="2020-01-07T17:57:00Z">
              <w:r>
                <w:rPr>
                  <w:rFonts w:ascii="宋体" w:hAnsi="宋体" w:cs="宋体"/>
                  <w:sz w:val="21"/>
                  <w:szCs w:val="21"/>
                </w:rPr>
                <w:delText>，该企业正在生产。根据橙色预警管控下该企业停止国四及以下载货车辆运输，而抽查的个别车辆不符合国五要求（抽查的豫</w:delText>
              </w:r>
            </w:del>
            <w:del w:id="788" w:author="SuperZx" w:date="2020-01-07T17:57:00Z">
              <w:r>
                <w:rPr>
                  <w:rFonts w:eastAsia="宋体" w:cs="宋体" w:ascii="宋体" w:hAnsi="宋体"/>
                  <w:sz w:val="21"/>
                  <w:szCs w:val="21"/>
                </w:rPr>
                <w:delText>HG1623</w:delText>
              </w:r>
            </w:del>
            <w:del w:id="789" w:author="SuperZx" w:date="2020-01-07T17:57:00Z">
              <w:r>
                <w:rPr>
                  <w:rFonts w:ascii="宋体" w:hAnsi="宋体" w:cs="宋体"/>
                  <w:sz w:val="21"/>
                  <w:szCs w:val="21"/>
                </w:rPr>
                <w:delText>为国四车辆，豫</w:delText>
              </w:r>
            </w:del>
            <w:del w:id="790" w:author="SuperZx" w:date="2020-01-07T17:57:00Z">
              <w:r>
                <w:rPr>
                  <w:rFonts w:eastAsia="宋体" w:cs="宋体" w:ascii="宋体" w:hAnsi="宋体"/>
                  <w:sz w:val="21"/>
                  <w:szCs w:val="21"/>
                </w:rPr>
                <w:delText>HF7138</w:delText>
              </w:r>
            </w:del>
            <w:del w:id="791" w:author="SuperZx" w:date="2020-01-07T17:57:00Z">
              <w:r>
                <w:rPr>
                  <w:rFonts w:ascii="宋体" w:hAnsi="宋体" w:cs="宋体"/>
                  <w:sz w:val="21"/>
                  <w:szCs w:val="21"/>
                </w:rPr>
                <w:delText>为国三车辆）。</w:delText>
              </w:r>
            </w:del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792" w:author="SuperZx" w:date="2020-01-07T17:5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责令整改，依法查处。</w:delText>
              </w:r>
            </w:del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  <w:del w:id="795" w:author="SuperZx" w:date="2020-01-07T17:57:00Z"/>
              </w:rPr>
            </w:pPr>
            <w:del w:id="793" w:author="SuperZx" w:date="2020-01-07T17:57:00Z">
              <w:r>
                <w:rPr>
                  <w:rFonts w:eastAsia="宋体" w:cs="宋体" w:ascii="宋体" w:hAnsi="宋体"/>
                  <w:sz w:val="21"/>
                  <w:szCs w:val="21"/>
                </w:rPr>
                <w:delText>2019</w:delText>
              </w:r>
            </w:del>
            <w:del w:id="794" w:author="SuperZx" w:date="2020-01-07T17:5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796" w:author="SuperZx" w:date="2020-01-07T17:57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delText>11</w:delText>
              </w:r>
            </w:del>
            <w:del w:id="797" w:author="SuperZx" w:date="2020-01-07T17:5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月</w:delText>
              </w:r>
            </w:del>
            <w:del w:id="798" w:author="SuperZx" w:date="2020-01-07T17:57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delText>15</w:delText>
              </w:r>
            </w:del>
            <w:del w:id="799" w:author="SuperZx" w:date="2020-01-07T17:5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日</w:delText>
              </w:r>
            </w:del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54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del w:id="800" w:author="SuperZx" w:date="2020-01-07T17:57:00Z">
              <w:r>
                <w:rPr>
                  <w:rFonts w:cs="宋体" w:ascii="宋体" w:hAnsi="宋体"/>
                  <w:szCs w:val="21"/>
                  <w:lang w:eastAsia="zh-CN"/>
                </w:rPr>
                <w:delText>SX-2019</w:delText>
              </w:r>
            </w:del>
            <w:del w:id="801" w:author="SuperZx" w:date="2020-01-07T17:57:00Z">
              <w:r>
                <w:rPr>
                  <w:rFonts w:cs="宋体" w:ascii="宋体" w:hAnsi="宋体"/>
                  <w:szCs w:val="21"/>
                  <w:lang w:val="en-US" w:eastAsia="zh-CN"/>
                </w:rPr>
                <w:delText>11</w:delText>
              </w:r>
            </w:del>
            <w:ins w:id="802" w:author="排版员(排版)" w:date="2019-08-21T15:04:00Z">
              <w:del w:id="803" w:author="SuperZx" w:date="2020-01-07T17:57:00Z">
                <w:r>
                  <w:rPr>
                    <w:rFonts w:cs="宋体" w:ascii="宋体" w:hAnsi="宋体"/>
                    <w:szCs w:val="21"/>
                  </w:rPr>
                  <w:delText>-0</w:delText>
                </w:r>
              </w:del>
            </w:ins>
            <w:del w:id="804" w:author="SuperZx" w:date="2020-01-07T17:57:00Z">
              <w:r>
                <w:rPr>
                  <w:rFonts w:cs="宋体" w:ascii="宋体" w:hAnsi="宋体"/>
                  <w:szCs w:val="21"/>
                  <w:lang w:val="en-US" w:eastAsia="zh-CN"/>
                </w:rPr>
                <w:delText>98</w:delText>
              </w:r>
            </w:del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  <w:del w:id="808" w:author="SuperZx" w:date="2020-01-07T17:57:00Z"/>
              </w:rPr>
            </w:pPr>
            <w:ins w:id="805" w:author="排版员(排版)" w:date="2019-08-21T15:04:00Z">
              <w:del w:id="806" w:author="SuperZx" w:date="2020-01-07T17:57:00Z">
                <w:r>
                  <w:rPr>
                    <w:rFonts w:eastAsia="宋体" w:cs="宋体" w:ascii="宋体" w:hAnsi="宋体"/>
                    <w:szCs w:val="21"/>
                  </w:rPr>
                  <w:delText>2019</w:delText>
                </w:r>
              </w:del>
            </w:ins>
            <w:del w:id="807" w:author="SuperZx" w:date="2020-01-07T17:57:00Z">
              <w:r>
                <w:rPr>
                  <w:rFonts w:ascii="宋体" w:hAnsi="宋体" w:cs="宋体"/>
                  <w:szCs w:val="21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809" w:author="SuperZx" w:date="2020-01-07T17:57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delText>9</w:delText>
              </w:r>
            </w:del>
            <w:del w:id="810" w:author="SuperZx" w:date="2020-01-07T17:57:00Z">
              <w:r>
                <w:rPr>
                  <w:rFonts w:ascii="宋体" w:hAnsi="宋体" w:cs="宋体"/>
                  <w:szCs w:val="21"/>
                  <w:lang w:eastAsia="zh-CN"/>
                </w:rPr>
                <w:delText>月</w:delText>
              </w:r>
            </w:del>
            <w:del w:id="811" w:author="SuperZx" w:date="2020-01-07T17:57:00Z">
              <w:r>
                <w:rPr>
                  <w:rFonts w:eastAsia="宋体" w:cs="宋体" w:ascii="宋体" w:hAnsi="宋体"/>
                  <w:szCs w:val="21"/>
                  <w:lang w:val="en-US" w:eastAsia="zh-CN"/>
                </w:rPr>
                <w:delText>30</w:delText>
              </w:r>
            </w:del>
            <w:del w:id="812" w:author="SuperZx" w:date="2020-01-07T17:57:00Z">
              <w:r>
                <w:rPr>
                  <w:rFonts w:ascii="宋体" w:hAnsi="宋体" w:cs="宋体"/>
                  <w:szCs w:val="21"/>
                  <w:lang w:eastAsia="zh-CN"/>
                </w:rPr>
                <w:delText>日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814" w:author="SuperZx" w:date="2020-01-07T17:57:00Z"/>
              </w:rPr>
            </w:pPr>
            <w:del w:id="813" w:author="SuperZx" w:date="2020-01-07T17:57:00Z">
              <w:r>
                <w:rPr>
                  <w:rFonts w:ascii="宋体" w:hAnsi="宋体" w:cs="宋体"/>
                  <w:szCs w:val="21"/>
                </w:rPr>
                <w:delText>晋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816" w:author="SuperZx" w:date="2020-01-07T17:57:00Z"/>
              </w:rPr>
            </w:pPr>
            <w:del w:id="815" w:author="SuperZx" w:date="2020-01-07T17:57:00Z">
              <w:r>
                <w:rPr>
                  <w:rFonts w:ascii="宋体" w:hAnsi="宋体" w:cs="宋体"/>
                  <w:szCs w:val="21"/>
                </w:rPr>
                <w:delText>城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del w:id="817" w:author="SuperZx" w:date="2020-01-07T17:57:00Z">
              <w:r>
                <w:rPr>
                  <w:rFonts w:ascii="宋体" w:hAnsi="宋体" w:cs="宋体"/>
                  <w:szCs w:val="21"/>
                </w:rPr>
                <w:delText>市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lang w:eastAsia="zh-CN"/>
                <w:del w:id="819" w:author="SuperZx" w:date="2020-01-07T17:57:00Z"/>
              </w:rPr>
            </w:pPr>
            <w:del w:id="818" w:author="SuperZx" w:date="2020-01-07T17:57:00Z">
              <w:r>
                <w:rPr>
                  <w:rFonts w:ascii="宋体" w:hAnsi="宋体" w:cs="宋体"/>
                  <w:szCs w:val="21"/>
                  <w:lang w:eastAsia="zh-CN"/>
                </w:rPr>
                <w:delText>陵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lang w:eastAsia="zh-CN"/>
                <w:del w:id="821" w:author="SuperZx" w:date="2020-01-07T17:57:00Z"/>
              </w:rPr>
            </w:pPr>
            <w:del w:id="820" w:author="SuperZx" w:date="2020-01-07T17:57:00Z">
              <w:r>
                <w:rPr>
                  <w:rFonts w:ascii="宋体" w:hAnsi="宋体" w:cs="宋体"/>
                  <w:szCs w:val="21"/>
                  <w:lang w:eastAsia="zh-CN"/>
                </w:rPr>
                <w:delText>川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del w:id="822" w:author="SuperZx" w:date="2020-01-07T17:57:00Z">
              <w:r>
                <w:rPr>
                  <w:rFonts w:ascii="宋体" w:hAnsi="宋体" w:cs="宋体"/>
                  <w:szCs w:val="21"/>
                </w:rPr>
                <w:delText>县</w:delText>
              </w:r>
            </w:del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823" w:author="SuperZx" w:date="2020-01-07T17:5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马圪当乡</w:delText>
              </w:r>
            </w:del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824" w:author="SuperZx" w:date="2020-01-07T17:57:00Z">
              <w:r>
                <w:rPr>
                  <w:rFonts w:ascii="宋体" w:hAnsi="宋体" w:cs="宋体"/>
                  <w:sz w:val="21"/>
                  <w:szCs w:val="21"/>
                </w:rPr>
                <w:delText>陵川县马圪当乡横水村山西路桥搅拌站扬尘治理措施未落实，露天开采问题</w:delText>
              </w:r>
            </w:del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825" w:author="SuperZx" w:date="2020-01-07T17:57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delText>现场检查时，企业正在施工，搅拌站、挖机破碎正在作业，土方运输车辆未进行苫盖，土方石料未进行苫盖，抽查的一辆土方运输车（晋</w:delText>
              </w:r>
            </w:del>
            <w:del w:id="826" w:author="SuperZx" w:date="2020-01-07T17:57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delText>E29790</w:delText>
              </w:r>
            </w:del>
            <w:del w:id="827" w:author="SuperZx" w:date="2020-01-07T17:57:00Z">
              <w:r>
                <w:rPr>
                  <w:rFonts w:ascii="宋体" w:hAnsi="宋体" w:cs="宋体"/>
                  <w:sz w:val="21"/>
                  <w:szCs w:val="21"/>
                  <w:lang w:val="en-US" w:eastAsia="zh-CN"/>
                </w:rPr>
                <w:delText>）为国三车辆。</w:delText>
              </w:r>
            </w:del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828" w:author="SuperZx" w:date="2020-01-07T17:57:00Z">
              <w:r>
                <w:rPr>
                  <w:rFonts w:ascii="宋体" w:hAnsi="宋体" w:cs="宋体"/>
                  <w:sz w:val="21"/>
                  <w:szCs w:val="21"/>
                </w:rPr>
                <w:delText>易产生扬尘物料采取密闭储存或输送方式；块状物料入棚入仓或建设挡风抑尘网，并采取洒水、喷淋、苫盖等综合措施。对企事业单位存在违法行为的，依据《</w:delText>
              </w:r>
            </w:del>
            <w:del w:id="829" w:author="SuperZx" w:date="2020-01-07T17:57:00Z">
              <w:r>
                <w:rPr>
                  <w:rFonts w:ascii="宋体" w:hAnsi="宋体" w:cs="宋体"/>
                  <w:lang w:eastAsia="zh-CN"/>
                </w:rPr>
                <w:delText>中华人民共和国</w:delText>
              </w:r>
            </w:del>
            <w:del w:id="830" w:author="SuperZx" w:date="2020-01-07T17:57:00Z">
              <w:r>
                <w:rPr>
                  <w:rFonts w:ascii="宋体" w:hAnsi="宋体" w:cs="宋体"/>
                  <w:sz w:val="21"/>
                  <w:szCs w:val="21"/>
                </w:rPr>
                <w:delText>大气污染防治法》第一百一十七条，立案处罚。</w:delText>
              </w:r>
            </w:del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  <w:del w:id="833" w:author="SuperZx" w:date="2020-01-07T17:57:00Z"/>
              </w:rPr>
            </w:pPr>
            <w:del w:id="831" w:author="SuperZx" w:date="2020-01-07T17:57:00Z">
              <w:r>
                <w:rPr>
                  <w:rFonts w:eastAsia="宋体" w:cs="宋体" w:ascii="宋体" w:hAnsi="宋体"/>
                  <w:sz w:val="21"/>
                  <w:szCs w:val="21"/>
                </w:rPr>
                <w:delText>2019</w:delText>
              </w:r>
            </w:del>
            <w:del w:id="832" w:author="SuperZx" w:date="2020-01-07T17:5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del w:id="834" w:author="SuperZx" w:date="2020-01-07T17:57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delText>11</w:delText>
              </w:r>
            </w:del>
            <w:del w:id="835" w:author="SuperZx" w:date="2020-01-07T17:5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月</w:delText>
              </w:r>
            </w:del>
            <w:del w:id="836" w:author="SuperZx" w:date="2020-01-07T17:57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delText>15</w:delText>
              </w:r>
            </w:del>
            <w:del w:id="837" w:author="SuperZx" w:date="2020-01-07T17:57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日</w:delText>
              </w:r>
            </w:del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del w:id="839" w:author="飞鱼" w:date="2019-10-31T19:44:00Z"/>
        </w:rPr>
      </w:pPr>
      <w:del w:id="838" w:author="飞鱼" w:date="2019-10-31T19:44:00Z">
        <w:r>
          <w:rPr/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jc w:val="left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1021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atang" w:cs="Batang" w:ascii="Batang" w:hAnsi="Batang"/>
        <w:sz w:val="28"/>
        <w:szCs w:val="28"/>
      </w:rPr>
      <w:t>—</w:t>
    </w:r>
    <w:r>
      <w:rPr>
        <w:rFonts w:eastAsia="Batang" w:cs="Batang" w:ascii="Batang" w:hAnsi="Batang"/>
        <w:sz w:val="28"/>
        <w:szCs w:val="28"/>
      </w:rPr>
      <w:fldChar w:fldCharType="begin"/>
    </w:r>
    <w:r>
      <w:rPr>
        <w:sz w:val="28"/>
        <w:szCs w:val="28"/>
        <w:rFonts w:eastAsia="Batang" w:cs="Batang" w:ascii="Batang" w:hAnsi="Batang"/>
      </w:rPr>
      <w:instrText xml:space="preserve"> PAGE </w:instrText>
    </w:r>
    <w:r>
      <w:rPr>
        <w:sz w:val="28"/>
        <w:szCs w:val="28"/>
        <w:rFonts w:eastAsia="Batang" w:cs="Batang" w:ascii="Batang" w:hAnsi="Batang"/>
      </w:rPr>
      <w:fldChar w:fldCharType="separate"/>
    </w:r>
    <w:r>
      <w:rPr>
        <w:sz w:val="28"/>
        <w:szCs w:val="28"/>
        <w:rFonts w:eastAsia="Batang" w:cs="Batang" w:ascii="Batang" w:hAnsi="Batang"/>
      </w:rPr>
      <w:t>11</w:t>
    </w:r>
    <w:r>
      <w:rPr>
        <w:sz w:val="28"/>
        <w:szCs w:val="28"/>
        <w:rFonts w:eastAsia="Batang" w:cs="Batang" w:ascii="Batang" w:hAnsi="Batang"/>
      </w:rPr>
      <w:fldChar w:fldCharType="end"/>
    </w:r>
    <w:r>
      <w:rPr>
        <w:rFonts w:eastAsia="Batang" w:cs="Batang" w:ascii="Batang" w:hAnsi="Batang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1"/>
      <w:u w:val="none"/>
    </w:rPr>
  </w:style>
  <w:style w:type="character" w:styleId="Font81">
    <w:name w:val="font81"/>
    <w:qFormat/>
    <w:rPr>
      <w:rFonts w:ascii="Arial" w:hAnsi="Arial" w:cs="Arial"/>
      <w:color w:val="FF0000"/>
      <w:sz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u w:val="none"/>
    </w:rPr>
  </w:style>
  <w:style w:type="character" w:styleId="Font41">
    <w:name w:val="font41"/>
    <w:qFormat/>
    <w:rPr>
      <w:rFonts w:ascii="Arial" w:hAnsi="Arial" w:cs="Arial"/>
      <w:color w:val="000000"/>
      <w:sz w:val="2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Arial" w:hAnsi="Arial" w:cs="Arial"/>
      <w:color w:val="000000"/>
      <w:sz w:val="21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0:00Z</dcterms:created>
  <dc:creator>Administrator</dc:creator>
  <dc:description/>
  <dc:language>en-US</dc:language>
  <cp:lastModifiedBy>cxm</cp:lastModifiedBy>
  <cp:lastPrinted>2019-12-05T18:13:00Z</cp:lastPrinted>
  <dcterms:modified xsi:type="dcterms:W3CDTF">2020-01-10T08:39:36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