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【</w:t>
      </w:r>
      <w:r>
        <w:rPr>
          <w:rFonts w:ascii="黑体" w:hAnsi="黑体" w:cs="黑体" w:eastAsia="黑体"/>
          <w:sz w:val="32"/>
          <w:lang w:eastAsia="zh-CN"/>
        </w:rPr>
        <w:t>环督函〔</w:t>
      </w:r>
      <w:r>
        <w:rPr>
          <w:rFonts w:eastAsia="黑体" w:cs="黑体" w:ascii="黑体" w:hAnsi="黑体"/>
          <w:sz w:val="32"/>
          <w:lang w:eastAsia="zh-CN"/>
        </w:rPr>
        <w:t>2019</w:t>
      </w:r>
      <w:r>
        <w:rPr>
          <w:rFonts w:ascii="黑体" w:hAnsi="黑体" w:cs="黑体" w:eastAsia="黑体"/>
          <w:sz w:val="32"/>
          <w:lang w:eastAsia="zh-CN"/>
        </w:rPr>
        <w:t>〕</w:t>
      </w:r>
      <w:del w:id="0" w:author="飞鱼" w:date="2019-10-31T19:31:00Z">
        <w:r>
          <w:rPr>
            <w:rFonts w:eastAsia="黑体" w:cs="黑体" w:ascii="黑体" w:hAnsi="黑体"/>
            <w:sz w:val="32"/>
            <w:lang w:val="en-US" w:eastAsia="zh-CN"/>
          </w:rPr>
          <w:delText>70</w:delText>
        </w:r>
      </w:del>
      <w:ins w:id="1" w:author="飞鱼" w:date="2019-10-31T19:31:00Z">
        <w:r>
          <w:rPr>
            <w:rFonts w:eastAsia="黑体" w:cs="黑体" w:ascii="黑体" w:hAnsi="黑体"/>
            <w:sz w:val="32"/>
            <w:lang w:val="en-US" w:eastAsia="zh-CN"/>
          </w:rPr>
          <w:t>82</w:t>
        </w:r>
      </w:ins>
      <w:r>
        <w:rPr>
          <w:rFonts w:ascii="黑体" w:hAnsi="黑体" w:cs="黑体" w:eastAsia="黑体"/>
          <w:sz w:val="32"/>
          <w:lang w:eastAsia="zh-CN"/>
        </w:rPr>
        <w:t>号</w:t>
      </w:r>
      <w:r>
        <w:rPr>
          <w:rFonts w:ascii="黑体" w:hAnsi="黑体" w:cs="黑体" w:eastAsia="黑体"/>
          <w:sz w:val="32"/>
        </w:rPr>
        <w:t>】附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晋城市</w:t>
      </w:r>
      <w:del w:id="2" w:author="飞鱼" w:date="2019-10-31T19:31:00Z">
        <w:r>
          <w:rPr>
            <w:rFonts w:ascii="方正小标宋简体;微软雅黑" w:hAnsi="方正小标宋简体;微软雅黑" w:cs="华文中宋;宋体" w:eastAsia="方正小标宋简体;微软雅黑"/>
            <w:sz w:val="44"/>
            <w:szCs w:val="44"/>
            <w:lang w:eastAsia="zh-CN"/>
          </w:rPr>
          <w:delText>住建局</w:delText>
        </w:r>
      </w:del>
      <w:ins w:id="3" w:author="飞鱼" w:date="2019-10-31T19:31:00Z">
        <w:r>
          <w:rPr>
            <w:rFonts w:ascii="方正小标宋简体;微软雅黑" w:hAnsi="方正小标宋简体;微软雅黑" w:cs="华文中宋;宋体" w:eastAsia="方正小标宋简体;微软雅黑"/>
            <w:sz w:val="44"/>
            <w:szCs w:val="44"/>
            <w:lang w:eastAsia="zh-CN"/>
          </w:rPr>
          <w:t>泽州县</w:t>
        </w:r>
      </w:ins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督办问题整改情况</w:t>
      </w:r>
    </w:p>
    <w:tbl>
      <w:tblPr>
        <w:tblW w:w="148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57"/>
        <w:gridCol w:w="505"/>
        <w:gridCol w:w="505"/>
        <w:gridCol w:w="803"/>
        <w:gridCol w:w="1358"/>
        <w:gridCol w:w="3705"/>
        <w:gridCol w:w="3976"/>
        <w:gridCol w:w="1083"/>
        <w:gridCol w:w="833"/>
      </w:tblGrid>
      <w:tr>
        <w:trPr>
          <w:tblHeader w:val="true"/>
          <w:trHeight w:val="567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检查时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城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县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乡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污染源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现场问题情况详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整改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完成时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3231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4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SX-2019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ins w:id="5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6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ins w:id="7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9" w:author="排版员(排版)" w:date="2019-08-21T15:04:00Z"/>
              </w:rPr>
            </w:pPr>
            <w:ins w:id="8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11" w:author="排版员(排版)" w:date="2019-08-21T15:04:00Z"/>
              </w:rPr>
            </w:pPr>
            <w:ins w:id="10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12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巴公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泽州县巴公镇龙海预制板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时，该企业正在生产，信访内容为：该企业无任何环保手续，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取缔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月又开始生产，有扬尘污染，生产废水直排，噪声扰民。信访属实，企业为预制盖板、楼板，存在问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该企业为“散乱污”名单外企业，现场无法提供任何环保手续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原料运输、上料等产污点无治污措施，有原料粉尘无组织排放；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无预制板切 割过程噪声防治措施；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无废水收集设施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ins w:id="14" w:author="飞鱼" w:date="2019-10-31T19:34:00Z"/>
              </w:rPr>
            </w:pPr>
            <w:ins w:id="13" w:author="飞鱼" w:date="2019-10-31T19:34:00Z">
              <w:r>
                <w:rPr>
                  <w:rFonts w:ascii="宋体" w:hAnsi="宋体" w:cs="宋体"/>
                  <w:sz w:val="21"/>
                  <w:szCs w:val="21"/>
                </w:rPr>
                <w:t>经调查，该厂位于巴公镇渠头村村口，紧邻龙司线，无任何环保手续，无相关污染防治设施，属“散乱污”企业。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15" w:author="飞鱼" w:date="2019-10-31T19:34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目前，泽州县</w:t>
              </w:r>
            </w:ins>
            <w:ins w:id="16" w:author="飞鱼" w:date="2019-10-31T19:34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巴公镇已对该厂按“两断三清”标准进行了取缔。</w:t>
              </w:r>
            </w:ins>
            <w:del w:id="17" w:author="飞鱼" w:date="2019-10-31T19:33:00Z">
              <w:r>
                <w:rPr>
                  <w:rFonts w:ascii="宋体" w:hAnsi="宋体" w:cs="宋体"/>
                  <w:sz w:val="21"/>
                  <w:szCs w:val="21"/>
                </w:rPr>
                <w:delText>淘汰类“散乱污”按照“两 断三清”标准关停取缔； 整改类“散乱污”限期完 成整治任务，经相关部门 会审签字后方可恢复</w:delText>
              </w:r>
            </w:del>
            <w:del w:id="18" w:author="飞鱼" w:date="2019-10-31T19:3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生产。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整改</w:t>
            </w:r>
          </w:p>
        </w:tc>
      </w:tr>
      <w:tr>
        <w:trPr>
          <w:trHeight w:val="3345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19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SX-2019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ins w:id="20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21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23" w:author="排版员(排版)" w:date="2019-08-21T15:04:00Z"/>
              </w:rPr>
            </w:pPr>
            <w:ins w:id="22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25" w:author="排版员(排版)" w:date="2019-08-21T15:04:00Z"/>
              </w:rPr>
            </w:pPr>
            <w:ins w:id="24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26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公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泽州县西生石油液化气储供站对面施工路段便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建投有限公司第五标段施工路段（泽州县西生石油液化气储供站对面施工路段）便道施工现场扬尘明显，便道长度大约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公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ins w:id="30" w:author="飞鱼" w:date="2019-10-31T19:35:00Z"/>
              </w:rPr>
            </w:pPr>
            <w:ins w:id="27" w:author="飞鱼" w:date="2019-10-31T19:35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经调查，泽州县酉生石油液化气储供站对面施工路段为国道</w:t>
              </w:r>
            </w:ins>
            <w:ins w:id="28" w:author="飞鱼" w:date="2019-10-31T19:35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G342</w:t>
              </w:r>
            </w:ins>
            <w:ins w:id="29" w:author="飞鱼" w:date="2019-10-31T19:35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晋城过境段改线工程第五标段（东四义村至二仙掌村），由山西建投有限公司承建，施工过程中存在施工便道未硬化，车辆运输过程中有扬尘污染等现象。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  <w:ins w:id="36" w:author="飞鱼" w:date="2019-10-31T19:35:00Z"/>
              </w:rPr>
            </w:pPr>
            <w:ins w:id="31" w:author="飞鱼" w:date="2019-10-31T19:35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  <w:lang w:eastAsia="zh-CN"/>
                </w:rPr>
                <w:t>泽州县</w:t>
              </w:r>
            </w:ins>
            <w:ins w:id="32" w:author="飞鱼" w:date="2019-10-31T19:35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巴公镇政府对该工程施工方施工过程中存在的环境违法问题处以</w:t>
              </w:r>
            </w:ins>
            <w:ins w:id="33" w:author="飞鱼" w:date="2019-10-31T19:35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2</w:t>
              </w:r>
            </w:ins>
            <w:ins w:id="34" w:author="飞鱼" w:date="2019-10-31T19:35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万元罚款</w:t>
              </w:r>
            </w:ins>
            <w:ins w:id="35" w:author="飞鱼" w:date="2019-10-31T19:35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  <w:lang w:eastAsia="zh-CN"/>
                </w:rPr>
                <w:t>。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37" w:author="飞鱼" w:date="2019-10-31T19:35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  <w:lang w:eastAsia="zh-CN"/>
                </w:rPr>
                <w:t>目前，该</w:t>
              </w:r>
            </w:ins>
            <w:ins w:id="38" w:author="飞鱼" w:date="2019-10-31T19:35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工程施工方施工过程中已严格落实“六个百分百”要求。</w:t>
              </w:r>
            </w:ins>
            <w:del w:id="39" w:author="飞鱼" w:date="2019-10-31T19:33:00Z">
              <w:r>
                <w:rPr>
                  <w:rFonts w:ascii="宋体" w:hAnsi="宋体" w:cs="宋体"/>
                  <w:sz w:val="21"/>
                  <w:szCs w:val="21"/>
                </w:rPr>
                <w:delText>进一步调查核实，依据《大气污染防治法》第一百一十五条处罚，严格落实“六个百分之百”要求，加强工地扬尘控制。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eastAsia="宋体"/>
                <w:szCs w:val="21"/>
                <w:highlight w:val="none"/>
                <w:lang w:eastAsia="zh-CN"/>
                <w:ins w:id="41" w:author="飞鱼" w:date="2019-10-31T19:37:00Z"/>
              </w:rPr>
            </w:pPr>
            <w:ins w:id="40" w:author="飞鱼" w:date="2019-10-31T19:37:00Z">
              <w:r>
                <w:rPr>
                  <w:szCs w:val="21"/>
                  <w:lang w:eastAsia="zh-CN"/>
                </w:rPr>
                <w:t>完成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ins w:id="42" w:author="飞鱼" w:date="2019-10-31T19:37:00Z">
              <w:r>
                <w:rPr>
                  <w:szCs w:val="21"/>
                  <w:lang w:eastAsia="zh-CN"/>
                </w:rPr>
                <w:t>整改</w:t>
              </w:r>
            </w:ins>
          </w:p>
        </w:tc>
      </w:tr>
      <w:tr>
        <w:trPr>
          <w:trHeight w:val="3798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43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SX-2019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ins w:id="44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45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47" w:author="排版员(排版)" w:date="2019-08-21T15:04:00Z"/>
              </w:rPr>
            </w:pPr>
            <w:ins w:id="46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49" w:author="排版员(排版)" w:date="2019-08-21T15:04:00Z"/>
              </w:rPr>
            </w:pPr>
            <w:ins w:id="48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50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柳树口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燃烧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时，发现晋城市泽州县柳树口镇沿线，福旺多生态农业园石碑牌附近、沿途村落、丹河绿野旅游公司旁圪针掌村附近，共发现秸秆焚烧点三处。</w:t>
            </w:r>
            <w:del w:id="51" w:author="飞鱼" w:date="2019-10-31T19:38:00Z">
              <w:r>
                <w:rPr>
                  <w:rFonts w:ascii="宋体" w:hAnsi="宋体" w:cs="宋体"/>
                  <w:sz w:val="21"/>
                  <w:szCs w:val="21"/>
                </w:rPr>
                <w:delText xml:space="preserve"> </w:delText>
              </w:r>
            </w:del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ins w:id="53" w:author="飞鱼" w:date="2019-10-31T19:37:00Z"/>
              </w:rPr>
            </w:pPr>
            <w:ins w:id="52" w:author="飞鱼" w:date="2019-10-31T19:37:00Z">
              <w:r>
                <w:rPr>
                  <w:rFonts w:ascii="宋体" w:hAnsi="宋体" w:cs="宋体"/>
                  <w:sz w:val="21"/>
                  <w:szCs w:val="21"/>
                </w:rPr>
                <w:t>经调查，秸秆禁烧点共三处，其中两处位于柳树口镇南寨村，系村民樊福正在自家农田焚烧收拢的枯枝、杂草等，另一处位于该镇圪针掌村，系村民单润桃在自家农田里焚烧秸秆。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54" w:author="飞鱼" w:date="2019-10-31T19:37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  <w:lang w:eastAsia="zh-CN"/>
                </w:rPr>
                <w:t>泽州县</w:t>
              </w:r>
            </w:ins>
            <w:ins w:id="55" w:author="飞鱼" w:date="2019-10-31T19:37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柳树口镇政府给予三级网格长南寨村支书冯瑞云、主任秦建军和圪针掌村支书尚卫利、主任张振华各</w:t>
              </w:r>
            </w:ins>
            <w:ins w:id="56" w:author="飞鱼" w:date="2019-10-31T19:37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500</w:t>
              </w:r>
            </w:ins>
            <w:ins w:id="57" w:author="飞鱼" w:date="2019-10-31T19:37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元的经济处罚，并由镇纪检委进行诫勉谈话；给予当事人南寨村村民樊福正、圪针掌村村民单润桃各</w:t>
              </w:r>
            </w:ins>
            <w:ins w:id="58" w:author="飞鱼" w:date="2019-10-31T19:37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500</w:t>
              </w:r>
            </w:ins>
            <w:ins w:id="59" w:author="飞鱼" w:date="2019-10-31T19:37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元的经济处罚，并写出深刻书面检查张贴到明显位置。</w:t>
              </w:r>
            </w:ins>
            <w:del w:id="60" w:author="飞鱼" w:date="2019-10-31T19:33:00Z">
              <w:r>
                <w:rPr>
                  <w:rFonts w:ascii="宋体" w:hAnsi="宋体" w:cs="宋体"/>
                  <w:sz w:val="21"/>
                  <w:szCs w:val="21"/>
                </w:rPr>
                <w:delText>进一步调查核实，对露天焚烧秸秆、落叶、垃圾等问题，依据《大气污染防治法》第一百一十九条处 罚。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eastAsia="宋体"/>
                <w:szCs w:val="21"/>
                <w:highlight w:val="none"/>
                <w:lang w:eastAsia="zh-CN"/>
                <w:ins w:id="62" w:author="飞鱼" w:date="2019-10-31T19:38:00Z"/>
              </w:rPr>
            </w:pPr>
            <w:ins w:id="61" w:author="飞鱼" w:date="2019-10-31T19:38:00Z">
              <w:r>
                <w:rPr>
                  <w:szCs w:val="21"/>
                  <w:lang w:eastAsia="zh-CN"/>
                </w:rPr>
                <w:t>完成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ins w:id="63" w:author="飞鱼" w:date="2019-10-31T19:38:00Z">
              <w:r>
                <w:rPr>
                  <w:szCs w:val="21"/>
                  <w:lang w:eastAsia="zh-CN"/>
                </w:rPr>
                <w:t>整改</w:t>
              </w:r>
            </w:ins>
          </w:p>
        </w:tc>
      </w:tr>
      <w:tr>
        <w:trPr>
          <w:trHeight w:val="3005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64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SX-20190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ins w:id="65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-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66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ins w:id="67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</w:t>
              </w:r>
            </w:ins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69" w:author="排版员(排版)" w:date="2019-08-21T15:04:00Z"/>
              </w:rPr>
            </w:pPr>
            <w:ins w:id="68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ins w:id="71" w:author="排版员(排版)" w:date="2019-08-21T15:04:00Z"/>
              </w:rPr>
            </w:pPr>
            <w:ins w:id="70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72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公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晋城福盛钢铁有限公司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现场检查时，企业正在生产，晋钢智造产业园项目工地采空区回填作业，信访内容：施工过程扬尘太大，影响附近居民正常生活。信访问题属实，存在问题：进出工地渣土运输车辆未覆盖（晋 </w:t>
            </w:r>
            <w:r>
              <w:rPr>
                <w:rFonts w:eastAsia="宋体" w:cs="宋体" w:ascii="宋体" w:hAnsi="宋体"/>
                <w:sz w:val="21"/>
                <w:szCs w:val="21"/>
              </w:rPr>
              <w:t>E75127</w:t>
            </w:r>
            <w:r>
              <w:rPr>
                <w:rFonts w:ascii="宋体" w:hAnsi="宋体" w:cs="宋体"/>
                <w:sz w:val="21"/>
                <w:szCs w:val="21"/>
              </w:rPr>
              <w:t>）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ins w:id="80" w:author="飞鱼" w:date="2019-10-31T19:38:00Z"/>
              </w:rPr>
            </w:pPr>
            <w:ins w:id="73" w:author="飞鱼" w:date="2019-10-31T19:38:00Z">
              <w:r>
                <w:rPr>
                  <w:rFonts w:ascii="宋体" w:hAnsi="宋体" w:cs="宋体"/>
                  <w:sz w:val="21"/>
                  <w:szCs w:val="21"/>
                </w:rPr>
                <w:t>经调查，福盛钢铁有限公司晋钢智造产业园项目属省、市、县重点工程，</w:t>
              </w:r>
            </w:ins>
            <w:ins w:id="74" w:author="飞鱼" w:date="2019-10-31T19:38:00Z">
              <w:r>
                <w:rPr>
                  <w:rFonts w:eastAsia="宋体" w:cs="宋体" w:ascii="宋体" w:hAnsi="宋体"/>
                  <w:sz w:val="21"/>
                  <w:szCs w:val="21"/>
                </w:rPr>
                <w:t>2018</w:t>
              </w:r>
            </w:ins>
            <w:ins w:id="75" w:author="飞鱼" w:date="2019-10-31T19:38:00Z">
              <w:r>
                <w:rPr>
                  <w:rFonts w:ascii="宋体" w:hAnsi="宋体" w:cs="宋体"/>
                  <w:sz w:val="21"/>
                  <w:szCs w:val="21"/>
                </w:rPr>
                <w:t>年</w:t>
              </w:r>
            </w:ins>
            <w:ins w:id="76" w:author="飞鱼" w:date="2019-10-31T19:38:00Z">
              <w:r>
                <w:rPr>
                  <w:rFonts w:eastAsia="宋体" w:cs="宋体" w:ascii="宋体" w:hAnsi="宋体"/>
                  <w:sz w:val="21"/>
                  <w:szCs w:val="21"/>
                </w:rPr>
                <w:t>10</w:t>
              </w:r>
            </w:ins>
            <w:ins w:id="77" w:author="飞鱼" w:date="2019-10-31T19:38:00Z">
              <w:r>
                <w:rPr>
                  <w:rFonts w:ascii="宋体" w:hAnsi="宋体" w:cs="宋体"/>
                  <w:sz w:val="21"/>
                  <w:szCs w:val="21"/>
                </w:rPr>
                <w:t>月</w:t>
              </w:r>
            </w:ins>
            <w:ins w:id="78" w:author="飞鱼" w:date="2019-10-31T19:38:00Z">
              <w:r>
                <w:rPr>
                  <w:rFonts w:eastAsia="宋体" w:cs="宋体" w:ascii="宋体" w:hAnsi="宋体"/>
                  <w:sz w:val="21"/>
                  <w:szCs w:val="21"/>
                </w:rPr>
                <w:t>26</w:t>
              </w:r>
            </w:ins>
            <w:ins w:id="79" w:author="飞鱼" w:date="2019-10-31T19:38:00Z">
              <w:r>
                <w:rPr>
                  <w:rFonts w:ascii="宋体" w:hAnsi="宋体" w:cs="宋体"/>
                  <w:sz w:val="21"/>
                  <w:szCs w:val="21"/>
                </w:rPr>
                <w:t>日奠基施工，现正在开展土地平整和基础夯实等工作。项目施工过程中存在扬尘大、渣土车未苫盖等现象。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  <w:ins w:id="86" w:author="飞鱼" w:date="2019-10-31T19:38:00Z"/>
              </w:rPr>
            </w:pPr>
            <w:ins w:id="81" w:author="飞鱼" w:date="2019-10-31T19:38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泽州县</w:t>
              </w:r>
            </w:ins>
            <w:ins w:id="82" w:author="飞鱼" w:date="2019-10-31T19:38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巴公镇对该项目施工过程中存在的环境违法行为处以</w:t>
              </w:r>
            </w:ins>
            <w:ins w:id="83" w:author="飞鱼" w:date="2019-10-31T19:38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2</w:t>
              </w:r>
            </w:ins>
            <w:ins w:id="84" w:author="飞鱼" w:date="2019-10-31T19:38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万元罚款</w:t>
              </w:r>
            </w:ins>
            <w:ins w:id="85" w:author="飞鱼" w:date="2019-10-31T19:38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  <w:lang w:eastAsia="zh-CN"/>
                </w:rPr>
                <w:t>。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87" w:author="飞鱼" w:date="2019-10-31T19:38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  <w:lang w:eastAsia="zh-CN"/>
                </w:rPr>
                <w:t>目前，</w:t>
              </w:r>
            </w:ins>
            <w:ins w:id="88" w:author="飞鱼" w:date="2019-10-31T19:38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该项目施工过程中已严格落实“六个百分百”要求。</w:t>
              </w:r>
            </w:ins>
            <w:del w:id="89" w:author="飞鱼" w:date="2019-10-31T19:33:00Z">
              <w:r>
                <w:rPr>
                  <w:rFonts w:ascii="宋体" w:hAnsi="宋体" w:cs="宋体"/>
                  <w:sz w:val="21"/>
                  <w:szCs w:val="21"/>
                </w:rPr>
                <w:delText>进一步调查核实，依法整 改。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eastAsia="宋体"/>
                <w:szCs w:val="21"/>
                <w:highlight w:val="none"/>
                <w:lang w:eastAsia="zh-CN"/>
                <w:ins w:id="91" w:author="飞鱼" w:date="2019-10-31T19:39:00Z"/>
              </w:rPr>
            </w:pPr>
            <w:ins w:id="90" w:author="飞鱼" w:date="2019-10-31T19:39:00Z">
              <w:r>
                <w:rPr>
                  <w:szCs w:val="21"/>
                  <w:lang w:eastAsia="zh-CN"/>
                </w:rPr>
                <w:t>完成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ins w:id="92" w:author="飞鱼" w:date="2019-10-31T19:39:00Z">
              <w:r>
                <w:rPr>
                  <w:szCs w:val="21"/>
                  <w:lang w:eastAsia="zh-CN"/>
                </w:rPr>
                <w:t>整改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del w:id="100" w:author="飞鱼" w:date="2019-09-25T09:33:00Z"/>
        </w:rPr>
      </w:pPr>
      <w:del w:id="93" w:author="飞鱼" w:date="2019-09-25T09:33:00Z">
        <w:r>
          <w:rPr>
            <w:rFonts w:ascii="黑体" w:hAnsi="黑体" w:cs="黑体" w:eastAsia="黑体"/>
            <w:sz w:val="32"/>
          </w:rPr>
          <w:delText>【</w:delText>
        </w:r>
      </w:del>
      <w:del w:id="94" w:author="飞鱼" w:date="2019-09-25T09:33:00Z">
        <w:r>
          <w:rPr>
            <w:rFonts w:ascii="黑体" w:hAnsi="黑体" w:cs="黑体" w:eastAsia="黑体"/>
            <w:sz w:val="32"/>
            <w:lang w:eastAsia="zh-CN"/>
          </w:rPr>
          <w:delText>环督函〔</w:delText>
        </w:r>
      </w:del>
      <w:del w:id="95" w:author="飞鱼" w:date="2019-09-25T09:33:00Z">
        <w:r>
          <w:rPr>
            <w:rFonts w:eastAsia="黑体" w:cs="黑体" w:ascii="黑体" w:hAnsi="黑体"/>
            <w:sz w:val="32"/>
            <w:lang w:eastAsia="zh-CN"/>
          </w:rPr>
          <w:delText>2019</w:delText>
        </w:r>
      </w:del>
      <w:del w:id="96" w:author="飞鱼" w:date="2019-09-25T09:33:00Z">
        <w:r>
          <w:rPr>
            <w:rFonts w:ascii="黑体" w:hAnsi="黑体" w:cs="黑体" w:eastAsia="黑体"/>
            <w:sz w:val="32"/>
            <w:lang w:eastAsia="zh-CN"/>
          </w:rPr>
          <w:delText>〕</w:delText>
        </w:r>
      </w:del>
      <w:del w:id="97" w:author="飞鱼" w:date="2019-09-25T09:33:00Z">
        <w:r>
          <w:rPr>
            <w:rFonts w:eastAsia="黑体" w:cs="黑体" w:ascii="黑体" w:hAnsi="黑体"/>
            <w:sz w:val="32"/>
            <w:lang w:eastAsia="zh-CN"/>
          </w:rPr>
          <w:delText>70</w:delText>
        </w:r>
      </w:del>
      <w:del w:id="98" w:author="飞鱼" w:date="2019-09-25T09:33:00Z">
        <w:r>
          <w:rPr>
            <w:rFonts w:ascii="黑体" w:hAnsi="黑体" w:cs="黑体" w:eastAsia="黑体"/>
            <w:sz w:val="32"/>
            <w:lang w:eastAsia="zh-CN"/>
          </w:rPr>
          <w:delText>号</w:delText>
        </w:r>
      </w:del>
      <w:del w:id="99" w:author="飞鱼" w:date="2019-09-25T09:33:00Z">
        <w:r>
          <w:rPr>
            <w:rFonts w:ascii="黑体" w:hAnsi="黑体" w:cs="黑体" w:eastAsia="黑体"/>
            <w:sz w:val="32"/>
          </w:rPr>
          <w:delText>】附件</w:delText>
        </w:r>
      </w:del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del w:id="101" w:author="飞鱼" w:date="2019-09-25T09:33:00Z">
        <w:r>
          <w:rPr>
            <w:rFonts w:ascii="方正小标宋简体;微软雅黑" w:hAnsi="方正小标宋简体;微软雅黑" w:cs="华文中宋;宋体" w:eastAsia="方正小标宋简体;微软雅黑"/>
            <w:sz w:val="44"/>
            <w:szCs w:val="44"/>
          </w:rPr>
          <w:delText>晋城市</w:delText>
        </w:r>
      </w:del>
      <w:del w:id="102" w:author="飞鱼" w:date="2019-09-25T09:33:00Z">
        <w:r>
          <w:rPr>
            <w:rFonts w:ascii="方正小标宋简体;微软雅黑" w:hAnsi="方正小标宋简体;微软雅黑" w:cs="华文中宋;宋体" w:eastAsia="方正小标宋简体;微软雅黑"/>
            <w:sz w:val="44"/>
            <w:szCs w:val="44"/>
            <w:lang w:eastAsia="zh-CN"/>
          </w:rPr>
          <w:delText>泽州县</w:delText>
        </w:r>
      </w:del>
      <w:del w:id="103" w:author="飞鱼" w:date="2019-09-25T09:33:00Z">
        <w:r>
          <w:rPr>
            <w:rFonts w:ascii="方正小标宋简体;微软雅黑" w:hAnsi="方正小标宋简体;微软雅黑" w:cs="华文中宋;宋体" w:eastAsia="方正小标宋简体;微软雅黑"/>
            <w:sz w:val="44"/>
            <w:szCs w:val="44"/>
          </w:rPr>
          <w:delText>督办问题整改情况</w:delText>
        </w:r>
      </w:del>
    </w:p>
    <w:tbl>
      <w:tblPr>
        <w:tblW w:w="148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57"/>
        <w:gridCol w:w="505"/>
        <w:gridCol w:w="505"/>
        <w:gridCol w:w="803"/>
        <w:gridCol w:w="1555"/>
        <w:gridCol w:w="2373"/>
        <w:gridCol w:w="5111"/>
        <w:gridCol w:w="1083"/>
        <w:gridCol w:w="833"/>
      </w:tblGrid>
      <w:tr>
        <w:trPr>
          <w:tblHeader w:val="true"/>
          <w:trHeight w:val="567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104" w:author="飞鱼" w:date="2019-09-25T09:33:00Z">
              <w:r>
                <w:rPr>
                  <w:rFonts w:ascii="黑体" w:hAnsi="黑体" w:cs="黑体" w:eastAsia="黑体"/>
                  <w:kern w:val="0"/>
                </w:rPr>
                <w:delText>序号</w:delText>
              </w:r>
            </w:del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105" w:author="飞鱼" w:date="2019-09-25T09:33:00Z">
              <w:r>
                <w:rPr>
                  <w:rFonts w:ascii="黑体" w:hAnsi="黑体" w:cs="黑体" w:eastAsia="黑体"/>
                  <w:kern w:val="0"/>
                </w:rPr>
                <w:delText>检查时间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106" w:author="飞鱼" w:date="2019-09-25T09:33:00Z">
              <w:r>
                <w:rPr>
                  <w:rFonts w:ascii="黑体" w:hAnsi="黑体" w:cs="黑体" w:eastAsia="黑体"/>
                  <w:kern w:val="0"/>
                </w:rPr>
                <w:delText>城市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107" w:author="飞鱼" w:date="2019-09-25T09:33:00Z">
              <w:r>
                <w:rPr>
                  <w:rFonts w:ascii="黑体" w:hAnsi="黑体" w:cs="黑体" w:eastAsia="黑体"/>
                  <w:kern w:val="0"/>
                </w:rPr>
                <w:delText>县区</w:delText>
              </w:r>
            </w:del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108" w:author="飞鱼" w:date="2019-09-25T09:33:00Z">
              <w:r>
                <w:rPr>
                  <w:rFonts w:ascii="黑体" w:hAnsi="黑体" w:cs="黑体" w:eastAsia="黑体"/>
                  <w:kern w:val="0"/>
                </w:rPr>
                <w:delText>乡镇</w:delText>
              </w:r>
            </w:del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109" w:author="飞鱼" w:date="2019-09-25T09:33:00Z">
              <w:r>
                <w:rPr>
                  <w:rFonts w:ascii="黑体" w:hAnsi="黑体" w:cs="黑体" w:eastAsia="黑体"/>
                  <w:kern w:val="0"/>
                </w:rPr>
                <w:delText>污染源名称</w:delText>
              </w:r>
            </w:del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110" w:author="飞鱼" w:date="2019-09-25T09:33:00Z">
              <w:r>
                <w:rPr>
                  <w:rFonts w:ascii="黑体" w:hAnsi="黑体" w:cs="黑体" w:eastAsia="黑体"/>
                  <w:kern w:val="0"/>
                </w:rPr>
                <w:delText>现场问题情况详述</w:delText>
              </w:r>
            </w:del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111" w:author="飞鱼" w:date="2019-09-25T09:33:00Z">
              <w:r>
                <w:rPr>
                  <w:rFonts w:ascii="黑体" w:hAnsi="黑体" w:cs="黑体" w:eastAsia="黑体"/>
                </w:rPr>
                <w:delText>整改情况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112" w:author="飞鱼" w:date="2019-09-25T09:33:00Z">
              <w:r>
                <w:rPr>
                  <w:rFonts w:ascii="黑体" w:hAnsi="黑体" w:cs="黑体" w:eastAsia="黑体"/>
                  <w:kern w:val="0"/>
                </w:rPr>
                <w:delText>完成时限</w:delText>
              </w:r>
            </w:del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del w:id="113" w:author="飞鱼" w:date="2019-09-25T09:33:00Z">
              <w:r>
                <w:rPr>
                  <w:rFonts w:ascii="黑体" w:hAnsi="黑体" w:cs="黑体" w:eastAsia="黑体"/>
                </w:rPr>
                <w:delText>备注</w:delText>
              </w:r>
            </w:del>
          </w:p>
        </w:tc>
      </w:tr>
      <w:tr>
        <w:trPr>
          <w:trHeight w:val="5497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del w:id="114" w:author="飞鱼" w:date="2019-09-25T09:33:00Z">
              <w:r>
                <w:rPr>
                  <w:rFonts w:cs="宋体" w:ascii="宋体" w:hAnsi="宋体"/>
                  <w:szCs w:val="21"/>
                </w:rPr>
                <w:delText>SX-201906-066</w:delText>
              </w:r>
            </w:del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  <w:del w:id="118" w:author="飞鱼" w:date="2019-09-25T09:33:00Z"/>
              </w:rPr>
            </w:pPr>
            <w:ins w:id="115" w:author="排版员(排版)" w:date="2019-08-21T15:04:00Z">
              <w:del w:id="116" w:author="飞鱼" w:date="2019-09-25T09:33:00Z">
                <w:r>
                  <w:rPr>
                    <w:rFonts w:eastAsia="宋体" w:cs="宋体" w:ascii="宋体" w:hAnsi="宋体"/>
                    <w:szCs w:val="21"/>
                  </w:rPr>
                  <w:delText>2019</w:delText>
                </w:r>
              </w:del>
            </w:ins>
            <w:del w:id="117" w:author="飞鱼" w:date="2019-09-25T09:33:00Z">
              <w:r>
                <w:rPr>
                  <w:rFonts w:ascii="宋体" w:hAnsi="宋体" w:cs="宋体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ins w:id="119" w:author="排版员(排版)" w:date="2019-08-21T15:04:00Z">
              <w:del w:id="120" w:author="飞鱼" w:date="2019-09-25T09:33:00Z">
                <w:r>
                  <w:rPr>
                    <w:rFonts w:eastAsia="宋体" w:cs="宋体" w:ascii="宋体" w:hAnsi="宋体"/>
                    <w:szCs w:val="21"/>
                  </w:rPr>
                  <w:delText>7</w:delText>
                </w:r>
              </w:del>
            </w:ins>
            <w:del w:id="121" w:author="飞鱼" w:date="2019-09-25T09:33:00Z">
              <w:r>
                <w:rPr>
                  <w:rFonts w:ascii="宋体" w:hAnsi="宋体" w:cs="宋体"/>
                  <w:szCs w:val="21"/>
                  <w:lang w:eastAsia="zh-CN"/>
                </w:rPr>
                <w:delText>月</w:delText>
              </w:r>
            </w:del>
            <w:ins w:id="122" w:author="排版员(排版)" w:date="2019-08-21T15:04:00Z">
              <w:del w:id="123" w:author="飞鱼" w:date="2019-09-25T09:33:00Z">
                <w:r>
                  <w:rPr>
                    <w:rFonts w:cs="宋体" w:ascii="宋体" w:hAnsi="宋体"/>
                    <w:szCs w:val="21"/>
                  </w:rPr>
                  <w:delText>25</w:delText>
                </w:r>
              </w:del>
            </w:ins>
            <w:del w:id="124" w:author="飞鱼" w:date="2019-09-25T09:33:00Z">
              <w:r>
                <w:rPr>
                  <w:rFonts w:ascii="宋体" w:hAnsi="宋体" w:cs="宋体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126" w:author="飞鱼" w:date="2019-09-25T09:33:00Z"/>
              </w:rPr>
            </w:pPr>
            <w:del w:id="125" w:author="飞鱼" w:date="2019-09-25T09:33:00Z">
              <w:r>
                <w:rPr>
                  <w:rFonts w:ascii="宋体" w:hAnsi="宋体" w:cs="宋体"/>
                  <w:szCs w:val="21"/>
                </w:rPr>
                <w:delText>晋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128" w:author="飞鱼" w:date="2019-09-25T09:33:00Z"/>
              </w:rPr>
            </w:pPr>
            <w:del w:id="127" w:author="飞鱼" w:date="2019-09-25T09:33:00Z">
              <w:r>
                <w:rPr>
                  <w:rFonts w:ascii="宋体" w:hAnsi="宋体" w:cs="宋体"/>
                  <w:szCs w:val="21"/>
                </w:rPr>
                <w:delText>城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del w:id="129" w:author="飞鱼" w:date="2019-09-25T09:33:00Z">
              <w:r>
                <w:rPr>
                  <w:rFonts w:ascii="宋体" w:hAnsi="宋体" w:cs="宋体"/>
                  <w:szCs w:val="21"/>
                </w:rPr>
                <w:delText>市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131" w:author="飞鱼" w:date="2019-09-25T09:33:00Z"/>
              </w:rPr>
            </w:pPr>
            <w:del w:id="130" w:author="飞鱼" w:date="2019-09-25T09:33:00Z">
              <w:r>
                <w:rPr>
                  <w:rFonts w:ascii="宋体" w:hAnsi="宋体" w:cs="宋体"/>
                  <w:szCs w:val="21"/>
                </w:rPr>
                <w:delText>泽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133" w:author="飞鱼" w:date="2019-09-25T09:33:00Z"/>
              </w:rPr>
            </w:pPr>
            <w:del w:id="132" w:author="飞鱼" w:date="2019-09-25T09:33:00Z">
              <w:r>
                <w:rPr>
                  <w:rFonts w:ascii="宋体" w:hAnsi="宋体" w:cs="宋体"/>
                  <w:szCs w:val="21"/>
                </w:rPr>
                <w:delText>州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del w:id="134" w:author="飞鱼" w:date="2019-09-25T09:33:00Z">
              <w:r>
                <w:rPr>
                  <w:rFonts w:ascii="宋体" w:hAnsi="宋体" w:cs="宋体"/>
                  <w:szCs w:val="21"/>
                </w:rPr>
                <w:delText>县</w:delText>
              </w:r>
            </w:del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del w:id="135" w:author="飞鱼" w:date="2019-09-25T09:33:00Z">
              <w:r>
                <w:rPr>
                  <w:rFonts w:ascii="宋体" w:hAnsi="宋体" w:cs="宋体"/>
                  <w:szCs w:val="21"/>
                </w:rPr>
                <w:delText>巴公镇</w:delText>
              </w:r>
            </w:del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del w:id="136" w:author="飞鱼" w:date="2019-09-25T09:33:00Z">
              <w:r>
                <w:rPr>
                  <w:rFonts w:ascii="宋体" w:hAnsi="宋体" w:cs="宋体"/>
                  <w:szCs w:val="21"/>
                </w:rPr>
                <w:delText>泽州县靳盛石灰厂</w:delText>
              </w:r>
            </w:del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138" w:author="飞鱼" w:date="2019-09-25T09:33:00Z"/>
              </w:rPr>
            </w:pPr>
            <w:del w:id="137" w:author="飞鱼" w:date="2019-09-25T09:33:00Z">
              <w:r>
                <w:rPr>
                  <w:rFonts w:ascii="宋体" w:hAnsi="宋体" w:cs="宋体"/>
                  <w:szCs w:val="21"/>
                </w:rPr>
                <w:delText>现场检查时，该企业正在生产，存在问题：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142" w:author="飞鱼" w:date="2019-09-25T09:33:00Z"/>
              </w:rPr>
            </w:pPr>
            <w:ins w:id="139" w:author="排版员(排版)" w:date="2019-08-21T15:04:00Z">
              <w:del w:id="140" w:author="飞鱼" w:date="2019-09-25T09:33:00Z">
                <w:r>
                  <w:rPr>
                    <w:rFonts w:cs="宋体" w:ascii="宋体" w:hAnsi="宋体"/>
                    <w:szCs w:val="21"/>
                  </w:rPr>
                  <w:delText>1.</w:delText>
                </w:r>
              </w:del>
            </w:ins>
            <w:del w:id="141" w:author="飞鱼" w:date="2019-09-25T09:33:00Z">
              <w:r>
                <w:rPr>
                  <w:rFonts w:ascii="宋体" w:hAnsi="宋体" w:cs="宋体"/>
                  <w:szCs w:val="21"/>
                </w:rPr>
                <w:delText>原料堆放场地喷淋设施无法正常使用；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146" w:author="飞鱼" w:date="2019-09-25T09:33:00Z"/>
              </w:rPr>
            </w:pPr>
            <w:ins w:id="143" w:author="排版员(排版)" w:date="2019-08-21T15:04:00Z">
              <w:del w:id="144" w:author="飞鱼" w:date="2019-09-25T09:33:00Z">
                <w:r>
                  <w:rPr>
                    <w:rFonts w:cs="宋体" w:ascii="宋体" w:hAnsi="宋体"/>
                    <w:szCs w:val="21"/>
                  </w:rPr>
                  <w:delText>2.</w:delText>
                </w:r>
              </w:del>
            </w:ins>
            <w:del w:id="145" w:author="飞鱼" w:date="2019-09-25T09:33:00Z">
              <w:r>
                <w:rPr>
                  <w:rFonts w:ascii="宋体" w:hAnsi="宋体" w:cs="宋体"/>
                  <w:szCs w:val="21"/>
                </w:rPr>
                <w:delText>未按环评要求在传送阶段安装吸尘管加布袋除尘器；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ins w:id="147" w:author="排版员(排版)" w:date="2019-08-21T15:04:00Z">
              <w:del w:id="148" w:author="飞鱼" w:date="2019-09-25T09:33:00Z">
                <w:r>
                  <w:rPr>
                    <w:rFonts w:cs="宋体" w:ascii="宋体" w:hAnsi="宋体"/>
                    <w:szCs w:val="21"/>
                  </w:rPr>
                  <w:delText>3.</w:delText>
                </w:r>
              </w:del>
            </w:ins>
            <w:ins w:id="149" w:author="排版员(排版)" w:date="2019-08-21T15:04:00Z">
              <w:del w:id="150" w:author="飞鱼" w:date="2019-09-25T09:33:00Z">
                <w:r>
                  <w:rPr>
                    <w:rFonts w:ascii="宋体" w:hAnsi="宋体" w:cs="宋体"/>
                    <w:szCs w:val="21"/>
                  </w:rPr>
                  <w:delText>双碱法脱硫塔处理设施简易，加碱过程无计量、无控制要求和设施，由人工随意添加。浆液池</w:delText>
                </w:r>
              </w:del>
            </w:ins>
            <w:ins w:id="151" w:author="排版员(排版)" w:date="2019-08-21T15:04:00Z">
              <w:del w:id="152" w:author="飞鱼" w:date="2019-09-25T09:33:00Z">
                <w:r>
                  <w:rPr>
                    <w:rFonts w:cs="宋体" w:ascii="宋体" w:hAnsi="宋体"/>
                    <w:szCs w:val="21"/>
                  </w:rPr>
                  <w:delText>p</w:delText>
                </w:r>
              </w:del>
            </w:ins>
            <w:ins w:id="153" w:author="排版员(排版)" w:date="2019-08-21T15:04:00Z">
              <w:del w:id="154" w:author="飞鱼" w:date="2019-09-25T09:33:00Z">
                <w:r>
                  <w:rPr>
                    <w:rFonts w:cs="宋体" w:ascii="宋体" w:hAnsi="宋体"/>
                    <w:szCs w:val="21"/>
                  </w:rPr>
                  <w:delText>H</w:delText>
                </w:r>
              </w:del>
            </w:ins>
            <w:del w:id="155" w:author="飞鱼" w:date="2019-09-25T09:33:00Z">
              <w:r>
                <w:rPr>
                  <w:rFonts w:ascii="宋体" w:hAnsi="宋体" w:cs="宋体"/>
                  <w:szCs w:val="21"/>
                </w:rPr>
                <w:delText>呈酸性（未达有效脱硫目的）。</w:delText>
              </w:r>
            </w:del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175" w:author="飞鱼" w:date="2019-09-25T09:33:00Z"/>
              </w:rPr>
            </w:pPr>
            <w:del w:id="156" w:author="飞鱼" w:date="2019-09-25T09:33:00Z">
              <w:r>
                <w:rPr>
                  <w:rFonts w:ascii="宋体" w:hAnsi="宋体" w:cs="宋体"/>
                  <w:szCs w:val="21"/>
                </w:rPr>
                <w:delText>经调查，按照市大气污染防治工作领导组办公室《关于印发晋城市石灰行业绿色评估与差异化管控导则（试行）的通知》（晋市气防办〔</w:delText>
              </w:r>
            </w:del>
            <w:del w:id="157" w:author="飞鱼" w:date="2019-09-25T09:33:00Z">
              <w:r>
                <w:rPr>
                  <w:rFonts w:cs="宋体" w:ascii="宋体" w:hAnsi="宋体"/>
                  <w:szCs w:val="21"/>
                </w:rPr>
                <w:delText>2019</w:delText>
              </w:r>
            </w:del>
            <w:del w:id="158" w:author="飞鱼" w:date="2019-09-25T09:33:00Z">
              <w:r>
                <w:rPr>
                  <w:rFonts w:ascii="宋体" w:hAnsi="宋体" w:cs="宋体"/>
                  <w:szCs w:val="21"/>
                </w:rPr>
                <w:delText>〕</w:delText>
              </w:r>
            </w:del>
            <w:del w:id="159" w:author="飞鱼" w:date="2019-09-25T09:33:00Z">
              <w:r>
                <w:rPr>
                  <w:rFonts w:cs="宋体" w:ascii="宋体" w:hAnsi="宋体"/>
                  <w:szCs w:val="21"/>
                </w:rPr>
                <w:delText>28</w:delText>
              </w:r>
            </w:del>
            <w:del w:id="160" w:author="飞鱼" w:date="2019-09-25T09:33:00Z">
              <w:r>
                <w:rPr>
                  <w:rFonts w:ascii="宋体" w:hAnsi="宋体" w:cs="宋体"/>
                  <w:szCs w:val="21"/>
                </w:rPr>
                <w:delText>号）通知要求，</w:delText>
              </w:r>
            </w:del>
            <w:del w:id="161" w:author="飞鱼" w:date="2019-09-25T09:33:00Z">
              <w:r>
                <w:rPr>
                  <w:rFonts w:cs="宋体" w:ascii="宋体" w:hAnsi="宋体"/>
                  <w:szCs w:val="21"/>
                </w:rPr>
                <w:delText>2019</w:delText>
              </w:r>
            </w:del>
            <w:del w:id="162" w:author="飞鱼" w:date="2019-09-25T09:33:00Z">
              <w:r>
                <w:rPr>
                  <w:rFonts w:ascii="宋体" w:hAnsi="宋体" w:cs="宋体"/>
                  <w:szCs w:val="21"/>
                </w:rPr>
                <w:delText>年</w:delText>
              </w:r>
            </w:del>
            <w:del w:id="163" w:author="飞鱼" w:date="2019-09-25T09:33:00Z">
              <w:r>
                <w:rPr>
                  <w:rFonts w:cs="宋体" w:ascii="宋体" w:hAnsi="宋体"/>
                  <w:szCs w:val="21"/>
                </w:rPr>
                <w:delText>5</w:delText>
              </w:r>
            </w:del>
            <w:del w:id="164" w:author="飞鱼" w:date="2019-09-25T09:33:00Z">
              <w:r>
                <w:rPr>
                  <w:rFonts w:ascii="宋体" w:hAnsi="宋体" w:cs="宋体"/>
                  <w:szCs w:val="21"/>
                </w:rPr>
                <w:delText>月</w:delText>
              </w:r>
            </w:del>
            <w:del w:id="165" w:author="飞鱼" w:date="2019-09-25T09:33:00Z">
              <w:r>
                <w:rPr>
                  <w:rFonts w:cs="宋体" w:ascii="宋体" w:hAnsi="宋体"/>
                  <w:szCs w:val="21"/>
                </w:rPr>
                <w:delText>21</w:delText>
              </w:r>
            </w:del>
            <w:del w:id="166" w:author="飞鱼" w:date="2019-09-25T09:33:00Z">
              <w:r>
                <w:rPr>
                  <w:rFonts w:ascii="宋体" w:hAnsi="宋体" w:cs="宋体"/>
                  <w:szCs w:val="21"/>
                </w:rPr>
                <w:delText>号绿色评估专家组对该企业进行了绿色评估，评估结果为</w:delText>
              </w:r>
            </w:del>
            <w:del w:id="167" w:author="飞鱼" w:date="2019-09-25T09:33:00Z">
              <w:r>
                <w:rPr>
                  <w:rFonts w:cs="宋体" w:ascii="宋体" w:hAnsi="宋体"/>
                  <w:szCs w:val="21"/>
                </w:rPr>
                <w:delText>D</w:delText>
              </w:r>
            </w:del>
            <w:del w:id="168" w:author="飞鱼" w:date="2019-09-25T09:33:00Z">
              <w:r>
                <w:rPr>
                  <w:rFonts w:ascii="宋体" w:hAnsi="宋体" w:cs="宋体"/>
                  <w:szCs w:val="21"/>
                </w:rPr>
                <w:delText>级（停产整改），同时专家组向企业负责人移交了《环境保护绩效绿色评估现场核查问题清单》，现该企业正对照问题清单进行停产整改；帮扶组人员现场检查时，原料棚内喷淋设施线路正在规整，未能开启，目前线路现已规整完毕，喷淋设施可正常使用；输送皮带已全封闭，上料口正在安装收尘罩</w:delText>
              </w:r>
            </w:del>
            <w:del w:id="169" w:author="飞鱼" w:date="2019-09-25T09:33:00Z">
              <w:r>
                <w:rPr>
                  <w:rFonts w:cs="宋体" w:ascii="宋体" w:hAnsi="宋体"/>
                  <w:szCs w:val="21"/>
                </w:rPr>
                <w:delText>+</w:delText>
              </w:r>
            </w:del>
            <w:del w:id="170" w:author="飞鱼" w:date="2019-09-25T09:33:00Z">
              <w:r>
                <w:rPr>
                  <w:rFonts w:ascii="宋体" w:hAnsi="宋体" w:cs="宋体"/>
                  <w:szCs w:val="21"/>
                </w:rPr>
                <w:delText>布袋除尘器；石灰窑脱硫设施采用双碱法脱硫工艺，并记录有脱硫设施运行加药台账，加药过程中用</w:delText>
              </w:r>
            </w:del>
            <w:del w:id="171" w:author="飞鱼" w:date="2019-09-25T09:33:00Z">
              <w:r>
                <w:rPr>
                  <w:rFonts w:cs="宋体" w:ascii="宋体" w:hAnsi="宋体"/>
                  <w:szCs w:val="21"/>
                </w:rPr>
                <w:delText>PH</w:delText>
              </w:r>
            </w:del>
            <w:del w:id="172" w:author="飞鱼" w:date="2019-09-25T09:33:00Z">
              <w:r>
                <w:rPr>
                  <w:rFonts w:ascii="宋体" w:hAnsi="宋体" w:cs="宋体"/>
                  <w:szCs w:val="21"/>
                </w:rPr>
                <w:delText>试纸对脱硫池酸碱中和度进行测试，确保达标排放。为进一步做到精细化管控，现正在加装计量表，</w:delText>
              </w:r>
            </w:del>
            <w:del w:id="173" w:author="飞鱼" w:date="2019-09-25T09:33:00Z">
              <w:r>
                <w:rPr>
                  <w:rFonts w:cs="宋体" w:ascii="宋体" w:hAnsi="宋体"/>
                  <w:szCs w:val="21"/>
                </w:rPr>
                <w:delText>PH</w:delText>
              </w:r>
            </w:del>
            <w:del w:id="174" w:author="飞鱼" w:date="2019-09-25T09:33:00Z">
              <w:r>
                <w:rPr>
                  <w:rFonts w:ascii="宋体" w:hAnsi="宋体" w:cs="宋体"/>
                  <w:szCs w:val="21"/>
                </w:rPr>
                <w:delText>值显示器及自动加药装置。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del w:id="176" w:author="飞鱼" w:date="2019-09-25T09:33:00Z">
              <w:r>
                <w:rPr>
                  <w:rFonts w:ascii="宋体" w:hAnsi="宋体" w:cs="宋体"/>
                  <w:szCs w:val="21"/>
                </w:rPr>
                <w:delText>该企业原料堆放场地喷淋设施恢复正常使用；输送皮带已安装吸尘管</w:delText>
              </w:r>
            </w:del>
            <w:del w:id="177" w:author="飞鱼" w:date="2019-09-25T09:33:00Z">
              <w:r>
                <w:rPr>
                  <w:rFonts w:cs="宋体" w:ascii="宋体" w:hAnsi="宋体"/>
                  <w:szCs w:val="21"/>
                </w:rPr>
                <w:delText>+</w:delText>
              </w:r>
            </w:del>
            <w:del w:id="178" w:author="飞鱼" w:date="2019-09-25T09:33:00Z">
              <w:r>
                <w:rPr>
                  <w:rFonts w:ascii="宋体" w:hAnsi="宋体" w:cs="宋体"/>
                  <w:szCs w:val="21"/>
                </w:rPr>
                <w:delText>布袋除尘器；双碱法脱硫塔处理设施已加装计量表，</w:delText>
              </w:r>
            </w:del>
            <w:del w:id="179" w:author="飞鱼" w:date="2019-09-25T09:33:00Z">
              <w:r>
                <w:rPr>
                  <w:rFonts w:cs="宋体" w:ascii="宋体" w:hAnsi="宋体"/>
                  <w:szCs w:val="21"/>
                </w:rPr>
                <w:delText>PH</w:delText>
              </w:r>
            </w:del>
            <w:del w:id="180" w:author="飞鱼" w:date="2019-09-25T09:33:00Z">
              <w:r>
                <w:rPr>
                  <w:rFonts w:ascii="宋体" w:hAnsi="宋体" w:cs="宋体"/>
                  <w:szCs w:val="21"/>
                </w:rPr>
                <w:delText>值显示器及自动加药装置。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  <w:del w:id="183" w:author="飞鱼" w:date="2019-09-25T09:33:00Z"/>
              </w:rPr>
            </w:pPr>
            <w:del w:id="181" w:author="飞鱼" w:date="2019-09-25T09:33:00Z">
              <w:r>
                <w:rPr>
                  <w:rFonts w:eastAsia="宋体" w:cs="宋体" w:ascii="宋体" w:hAnsi="宋体"/>
                  <w:sz w:val="21"/>
                  <w:szCs w:val="21"/>
                </w:rPr>
                <w:delText>2019</w:delText>
              </w:r>
            </w:del>
            <w:del w:id="182" w:author="飞鱼" w:date="2019-09-25T09:3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del w:id="184" w:author="飞鱼" w:date="2019-09-25T09:33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8</w:delText>
              </w:r>
            </w:del>
            <w:del w:id="185" w:author="飞鱼" w:date="2019-09-25T09:3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月</w:delText>
              </w:r>
            </w:del>
            <w:del w:id="186" w:author="飞鱼" w:date="2019-09-25T09:33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30</w:delText>
              </w:r>
            </w:del>
            <w:del w:id="187" w:author="飞鱼" w:date="2019-09-25T09:3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eastAsia="宋体"/>
                <w:szCs w:val="21"/>
                <w:highlight w:val="none"/>
                <w:lang w:eastAsia="zh-CN"/>
                <w:del w:id="189" w:author="飞鱼" w:date="2019-09-25T09:33:00Z"/>
              </w:rPr>
            </w:pPr>
            <w:del w:id="188" w:author="飞鱼" w:date="2019-09-25T09:33:00Z">
              <w:r>
                <w:rPr>
                  <w:szCs w:val="21"/>
                  <w:lang w:eastAsia="zh-CN"/>
                </w:rPr>
                <w:delText>完成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del w:id="190" w:author="飞鱼" w:date="2019-09-25T09:33:00Z">
              <w:r>
                <w:rPr>
                  <w:szCs w:val="21"/>
                  <w:lang w:eastAsia="zh-CN"/>
                </w:rPr>
                <w:delText>整改</w:delText>
              </w:r>
            </w:del>
          </w:p>
        </w:tc>
      </w:tr>
      <w:tr>
        <w:trPr>
          <w:trHeight w:val="4331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191" w:author="飞鱼" w:date="2019-09-25T09:33:00Z">
              <w:r>
                <w:rPr>
                  <w:rFonts w:cs="宋体" w:ascii="宋体" w:hAnsi="宋体"/>
                  <w:szCs w:val="21"/>
                </w:rPr>
                <w:delText>SX-201906-067</w:delText>
              </w:r>
            </w:del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  <w:del w:id="195" w:author="飞鱼" w:date="2019-09-25T09:33:00Z"/>
              </w:rPr>
            </w:pPr>
            <w:ins w:id="192" w:author="排版员(排版)" w:date="2019-08-21T15:04:00Z">
              <w:del w:id="193" w:author="飞鱼" w:date="2019-09-25T09:33:00Z">
                <w:r>
                  <w:rPr>
                    <w:rFonts w:eastAsia="宋体" w:cs="宋体" w:ascii="宋体" w:hAnsi="宋体"/>
                    <w:szCs w:val="21"/>
                  </w:rPr>
                  <w:delText>2019</w:delText>
                </w:r>
              </w:del>
            </w:ins>
            <w:del w:id="194" w:author="飞鱼" w:date="2019-09-25T09:33:00Z">
              <w:r>
                <w:rPr>
                  <w:rFonts w:ascii="宋体" w:hAnsi="宋体" w:cs="宋体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ins w:id="196" w:author="排版员(排版)" w:date="2019-08-21T15:04:00Z">
              <w:del w:id="197" w:author="飞鱼" w:date="2019-09-25T09:33:00Z">
                <w:r>
                  <w:rPr>
                    <w:rFonts w:eastAsia="宋体" w:cs="宋体" w:ascii="宋体" w:hAnsi="宋体"/>
                    <w:szCs w:val="21"/>
                  </w:rPr>
                  <w:delText>7</w:delText>
                </w:r>
              </w:del>
            </w:ins>
            <w:del w:id="198" w:author="飞鱼" w:date="2019-09-25T09:33:00Z">
              <w:r>
                <w:rPr>
                  <w:rFonts w:ascii="宋体" w:hAnsi="宋体" w:cs="宋体"/>
                  <w:szCs w:val="21"/>
                  <w:lang w:eastAsia="zh-CN"/>
                </w:rPr>
                <w:delText>月</w:delText>
              </w:r>
            </w:del>
            <w:ins w:id="199" w:author="排版员(排版)" w:date="2019-08-21T15:04:00Z">
              <w:del w:id="200" w:author="飞鱼" w:date="2019-09-25T09:33:00Z">
                <w:r>
                  <w:rPr>
                    <w:rFonts w:cs="宋体" w:ascii="宋体" w:hAnsi="宋体"/>
                    <w:szCs w:val="21"/>
                  </w:rPr>
                  <w:delText>28</w:delText>
                </w:r>
              </w:del>
            </w:ins>
            <w:del w:id="201" w:author="飞鱼" w:date="2019-09-25T09:33:00Z">
              <w:r>
                <w:rPr>
                  <w:rFonts w:ascii="宋体" w:hAnsi="宋体" w:cs="宋体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203" w:author="飞鱼" w:date="2019-09-25T09:33:00Z"/>
              </w:rPr>
            </w:pPr>
            <w:del w:id="202" w:author="飞鱼" w:date="2019-09-25T09:33:00Z">
              <w:r>
                <w:rPr>
                  <w:rFonts w:ascii="宋体" w:hAnsi="宋体" w:cs="宋体"/>
                  <w:szCs w:val="21"/>
                </w:rPr>
                <w:delText>晋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205" w:author="飞鱼" w:date="2019-09-25T09:33:00Z"/>
              </w:rPr>
            </w:pPr>
            <w:del w:id="204" w:author="飞鱼" w:date="2019-09-25T09:33:00Z">
              <w:r>
                <w:rPr>
                  <w:rFonts w:ascii="宋体" w:hAnsi="宋体" w:cs="宋体"/>
                  <w:szCs w:val="21"/>
                </w:rPr>
                <w:delText>城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206" w:author="飞鱼" w:date="2019-09-25T09:33:00Z">
              <w:r>
                <w:rPr>
                  <w:rFonts w:ascii="宋体" w:hAnsi="宋体" w:cs="宋体"/>
                  <w:szCs w:val="21"/>
                </w:rPr>
                <w:delText>市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208" w:author="飞鱼" w:date="2019-09-25T09:33:00Z"/>
              </w:rPr>
            </w:pPr>
            <w:del w:id="207" w:author="飞鱼" w:date="2019-09-25T09:33:00Z">
              <w:r>
                <w:rPr>
                  <w:rFonts w:ascii="宋体" w:hAnsi="宋体" w:cs="宋体"/>
                  <w:szCs w:val="21"/>
                </w:rPr>
                <w:delText>泽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210" w:author="飞鱼" w:date="2019-09-25T09:33:00Z"/>
              </w:rPr>
            </w:pPr>
            <w:del w:id="209" w:author="飞鱼" w:date="2019-09-25T09:33:00Z">
              <w:r>
                <w:rPr>
                  <w:rFonts w:ascii="宋体" w:hAnsi="宋体" w:cs="宋体"/>
                  <w:szCs w:val="21"/>
                </w:rPr>
                <w:delText>州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211" w:author="飞鱼" w:date="2019-09-25T09:33:00Z">
              <w:r>
                <w:rPr>
                  <w:rFonts w:ascii="宋体" w:hAnsi="宋体" w:cs="宋体"/>
                  <w:szCs w:val="21"/>
                </w:rPr>
                <w:delText>县</w:delText>
              </w:r>
            </w:del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212" w:author="飞鱼" w:date="2019-09-25T09:33:00Z">
              <w:r>
                <w:rPr>
                  <w:rFonts w:ascii="宋体" w:hAnsi="宋体" w:cs="宋体"/>
                  <w:szCs w:val="21"/>
                </w:rPr>
                <w:delText>川底乡</w:delText>
              </w:r>
            </w:del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213" w:author="飞鱼" w:date="2019-09-25T09:33:00Z">
              <w:r>
                <w:rPr>
                  <w:rFonts w:ascii="宋体" w:hAnsi="宋体" w:cs="宋体"/>
                  <w:szCs w:val="21"/>
                </w:rPr>
                <w:delText>山西大通铸业有限公司</w:delText>
              </w:r>
            </w:del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214" w:author="飞鱼" w:date="2019-09-25T09:33:00Z">
              <w:r>
                <w:rPr>
                  <w:rFonts w:ascii="宋体" w:hAnsi="宋体" w:cs="宋体"/>
                  <w:szCs w:val="21"/>
                </w:rPr>
                <w:delText>现场检查时，该企业正在生产，高炉出铁时，烟尘收集效果不佳，无组织排放十分严重。</w:delText>
              </w:r>
            </w:del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highlight w:val="none"/>
                <w:del w:id="238" w:author="飞鱼" w:date="2019-09-25T09:33:00Z"/>
              </w:rPr>
            </w:pPr>
            <w:del w:id="215" w:author="飞鱼" w:date="2019-09-25T09:33:00Z">
              <w:r>
                <w:rPr>
                  <w:rFonts w:ascii="宋体" w:hAnsi="宋体" w:cs="宋体"/>
                  <w:szCs w:val="21"/>
                </w:rPr>
                <w:delText>经调查，</w:delText>
              </w:r>
            </w:del>
            <w:del w:id="216" w:author="飞鱼" w:date="2019-09-25T09:33:00Z">
              <w:r>
                <w:rPr>
                  <w:rFonts w:cs="宋体" w:ascii="宋体" w:hAnsi="宋体"/>
                  <w:szCs w:val="21"/>
                </w:rPr>
                <w:delText>1.</w:delText>
              </w:r>
            </w:del>
            <w:del w:id="217" w:author="飞鱼" w:date="2019-09-25T09:33:00Z">
              <w:r>
                <w:rPr>
                  <w:rFonts w:ascii="宋体" w:hAnsi="宋体" w:cs="宋体"/>
                  <w:szCs w:val="21"/>
                </w:rPr>
                <w:delText>该企业出铁口工段进行了封闭，仅西侧留有人员出入大门；</w:delText>
              </w:r>
            </w:del>
            <w:del w:id="218" w:author="飞鱼" w:date="2019-09-25T09:33:00Z">
              <w:r>
                <w:rPr>
                  <w:rFonts w:cs="宋体" w:ascii="宋体" w:hAnsi="宋体"/>
                  <w:szCs w:val="21"/>
                </w:rPr>
                <w:delText>2.</w:delText>
              </w:r>
            </w:del>
            <w:del w:id="219" w:author="飞鱼" w:date="2019-09-25T09:33:00Z">
              <w:r>
                <w:rPr>
                  <w:rFonts w:ascii="宋体" w:hAnsi="宋体" w:cs="宋体"/>
                  <w:szCs w:val="21"/>
                </w:rPr>
                <w:delText>出铁口工段配套安装有吸尘管</w:delText>
              </w:r>
            </w:del>
            <w:del w:id="220" w:author="飞鱼" w:date="2019-09-25T09:33:00Z">
              <w:r>
                <w:rPr>
                  <w:rFonts w:cs="宋体" w:ascii="宋体" w:hAnsi="宋体"/>
                  <w:szCs w:val="21"/>
                </w:rPr>
                <w:delText>+</w:delText>
              </w:r>
            </w:del>
            <w:del w:id="221" w:author="飞鱼" w:date="2019-09-25T09:33:00Z">
              <w:r>
                <w:rPr>
                  <w:rFonts w:ascii="宋体" w:hAnsi="宋体" w:cs="宋体"/>
                  <w:szCs w:val="21"/>
                </w:rPr>
                <w:delText>集气罩</w:delText>
              </w:r>
            </w:del>
            <w:del w:id="222" w:author="飞鱼" w:date="2019-09-25T09:33:00Z">
              <w:r>
                <w:rPr>
                  <w:rFonts w:cs="宋体" w:ascii="宋体" w:hAnsi="宋体"/>
                  <w:szCs w:val="21"/>
                </w:rPr>
                <w:delText>+</w:delText>
              </w:r>
            </w:del>
            <w:del w:id="223" w:author="飞鱼" w:date="2019-09-25T09:33:00Z">
              <w:r>
                <w:rPr>
                  <w:rFonts w:ascii="宋体" w:hAnsi="宋体" w:cs="宋体"/>
                  <w:szCs w:val="21"/>
                </w:rPr>
                <w:delText>布袋除尘器（风量为</w:delText>
              </w:r>
            </w:del>
            <w:del w:id="224" w:author="飞鱼" w:date="2019-09-25T09:33:00Z">
              <w:r>
                <w:rPr>
                  <w:rFonts w:cs="宋体" w:ascii="宋体" w:hAnsi="宋体"/>
                  <w:szCs w:val="21"/>
                </w:rPr>
                <w:delText>180000m³/h</w:delText>
              </w:r>
            </w:del>
            <w:del w:id="225" w:author="飞鱼" w:date="2019-09-25T09:33:00Z">
              <w:r>
                <w:rPr>
                  <w:rFonts w:ascii="宋体" w:hAnsi="宋体" w:cs="宋体"/>
                  <w:szCs w:val="21"/>
                </w:rPr>
                <w:delText>）等污染防治设施，且安装有在线连续监测系统，经调阅历史数据，</w:delText>
              </w:r>
            </w:del>
            <w:del w:id="226" w:author="飞鱼" w:date="2019-09-25T09:33:00Z">
              <w:r>
                <w:rPr>
                  <w:rFonts w:cs="宋体" w:ascii="宋体" w:hAnsi="宋体"/>
                  <w:szCs w:val="21"/>
                </w:rPr>
                <w:delText>2019</w:delText>
              </w:r>
            </w:del>
            <w:del w:id="227" w:author="飞鱼" w:date="2019-09-25T09:33:00Z">
              <w:r>
                <w:rPr>
                  <w:rFonts w:ascii="宋体" w:hAnsi="宋体" w:cs="宋体"/>
                  <w:szCs w:val="21"/>
                </w:rPr>
                <w:delText>年</w:delText>
              </w:r>
            </w:del>
            <w:del w:id="228" w:author="飞鱼" w:date="2019-09-25T09:33:00Z">
              <w:r>
                <w:rPr>
                  <w:rFonts w:cs="宋体" w:ascii="宋体" w:hAnsi="宋体"/>
                  <w:szCs w:val="21"/>
                </w:rPr>
                <w:delText>7</w:delText>
              </w:r>
            </w:del>
            <w:del w:id="229" w:author="飞鱼" w:date="2019-09-25T09:33:00Z">
              <w:r>
                <w:rPr>
                  <w:rFonts w:ascii="宋体" w:hAnsi="宋体" w:cs="宋体"/>
                  <w:szCs w:val="21"/>
                </w:rPr>
                <w:delText>月</w:delText>
              </w:r>
            </w:del>
            <w:del w:id="230" w:author="飞鱼" w:date="2019-09-25T09:33:00Z">
              <w:r>
                <w:rPr>
                  <w:rFonts w:cs="宋体" w:ascii="宋体" w:hAnsi="宋体"/>
                  <w:szCs w:val="21"/>
                </w:rPr>
                <w:delText>29</w:delText>
              </w:r>
            </w:del>
            <w:del w:id="231" w:author="飞鱼" w:date="2019-09-25T09:33:00Z">
              <w:r>
                <w:rPr>
                  <w:rFonts w:ascii="宋体" w:hAnsi="宋体" w:cs="宋体"/>
                  <w:szCs w:val="21"/>
                </w:rPr>
                <w:delText>日该点位在线连续监测数据无超标现象；</w:delText>
              </w:r>
            </w:del>
            <w:del w:id="232" w:author="飞鱼" w:date="2019-09-25T09:33:00Z">
              <w:r>
                <w:rPr>
                  <w:rFonts w:cs="宋体" w:ascii="宋体" w:hAnsi="宋体"/>
                  <w:szCs w:val="21"/>
                </w:rPr>
                <w:delText>3.2019</w:delText>
              </w:r>
            </w:del>
            <w:del w:id="233" w:author="飞鱼" w:date="2019-09-25T09:33:00Z">
              <w:r>
                <w:rPr>
                  <w:rFonts w:ascii="宋体" w:hAnsi="宋体" w:cs="宋体"/>
                  <w:szCs w:val="21"/>
                </w:rPr>
                <w:delText>年</w:delText>
              </w:r>
            </w:del>
            <w:del w:id="234" w:author="飞鱼" w:date="2019-09-25T09:33:00Z">
              <w:r>
                <w:rPr>
                  <w:rFonts w:cs="宋体" w:ascii="宋体" w:hAnsi="宋体"/>
                  <w:szCs w:val="21"/>
                </w:rPr>
                <w:delText>7</w:delText>
              </w:r>
            </w:del>
            <w:del w:id="235" w:author="飞鱼" w:date="2019-09-25T09:33:00Z">
              <w:r>
                <w:rPr>
                  <w:rFonts w:ascii="宋体" w:hAnsi="宋体" w:cs="宋体"/>
                  <w:szCs w:val="21"/>
                </w:rPr>
                <w:delText>月</w:delText>
              </w:r>
            </w:del>
            <w:del w:id="236" w:author="飞鱼" w:date="2019-09-25T09:33:00Z">
              <w:r>
                <w:rPr>
                  <w:rFonts w:cs="宋体" w:ascii="宋体" w:hAnsi="宋体"/>
                  <w:szCs w:val="21"/>
                </w:rPr>
                <w:delText>29</w:delText>
              </w:r>
            </w:del>
            <w:del w:id="237" w:author="飞鱼" w:date="2019-09-25T09:33:00Z">
              <w:r>
                <w:rPr>
                  <w:rFonts w:ascii="宋体" w:hAnsi="宋体" w:cs="宋体"/>
                  <w:szCs w:val="21"/>
                </w:rPr>
                <w:delText>日帮扶组人员在现场检查时，高炉正处于出铁水阶段，铁水经过制铁机和冲制水性颗粒渣时产生大量的水蒸气，帮扶组人员误认为是“高炉出铁时，烟尘收集效果不佳，无组织排放十分严重”。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cs="宋体"/>
                <w:szCs w:val="21"/>
                <w:highlight w:val="none"/>
              </w:rPr>
            </w:pPr>
            <w:del w:id="239" w:author="飞鱼" w:date="2019-09-25T09:33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delText>企业已加强对污染防治设施的维护和管理，确保生产期间污染物稳定、达标排放。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  <w:del w:id="242" w:author="飞鱼" w:date="2019-09-25T09:33:00Z"/>
              </w:rPr>
            </w:pPr>
            <w:del w:id="240" w:author="飞鱼" w:date="2019-09-25T09:33:00Z">
              <w:r>
                <w:rPr>
                  <w:rFonts w:eastAsia="宋体" w:cs="宋体" w:ascii="宋体" w:hAnsi="宋体"/>
                  <w:sz w:val="21"/>
                  <w:szCs w:val="21"/>
                </w:rPr>
                <w:delText>2019</w:delText>
              </w:r>
            </w:del>
            <w:del w:id="241" w:author="飞鱼" w:date="2019-09-25T09:3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243" w:author="飞鱼" w:date="2019-09-25T09:33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8</w:delText>
              </w:r>
            </w:del>
            <w:del w:id="244" w:author="飞鱼" w:date="2019-09-25T09:3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月</w:delText>
              </w:r>
            </w:del>
            <w:del w:id="245" w:author="飞鱼" w:date="2019-09-25T09:33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30</w:delText>
              </w:r>
            </w:del>
            <w:del w:id="246" w:author="飞鱼" w:date="2019-09-25T09:3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eastAsia="宋体"/>
                <w:szCs w:val="21"/>
                <w:highlight w:val="none"/>
                <w:lang w:eastAsia="zh-CN"/>
                <w:del w:id="248" w:author="飞鱼" w:date="2019-09-25T09:33:00Z"/>
              </w:rPr>
            </w:pPr>
            <w:del w:id="247" w:author="飞鱼" w:date="2019-09-25T09:33:00Z">
              <w:r>
                <w:rPr>
                  <w:szCs w:val="21"/>
                  <w:lang w:eastAsia="zh-CN"/>
                </w:rPr>
                <w:delText>完成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del w:id="249" w:author="飞鱼" w:date="2019-09-25T09:33:00Z">
              <w:r>
                <w:rPr>
                  <w:szCs w:val="21"/>
                  <w:lang w:eastAsia="zh-CN"/>
                </w:rPr>
                <w:delText>整改</w:delText>
              </w:r>
            </w:del>
          </w:p>
        </w:tc>
      </w:tr>
      <w:tr>
        <w:trPr>
          <w:trHeight w:val="3456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250" w:author="飞鱼" w:date="2019-09-25T09:33:00Z">
              <w:r>
                <w:rPr>
                  <w:rFonts w:cs="宋体" w:ascii="宋体" w:hAnsi="宋体"/>
                  <w:szCs w:val="21"/>
                </w:rPr>
                <w:delText>SX-201906-068</w:delText>
              </w:r>
            </w:del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  <w:del w:id="254" w:author="飞鱼" w:date="2019-09-25T09:33:00Z"/>
              </w:rPr>
            </w:pPr>
            <w:ins w:id="251" w:author="排版员(排版)" w:date="2019-08-21T15:04:00Z">
              <w:del w:id="252" w:author="飞鱼" w:date="2019-09-25T09:33:00Z">
                <w:r>
                  <w:rPr>
                    <w:rFonts w:eastAsia="宋体" w:cs="宋体" w:ascii="宋体" w:hAnsi="宋体"/>
                    <w:szCs w:val="21"/>
                  </w:rPr>
                  <w:delText>2019</w:delText>
                </w:r>
              </w:del>
            </w:ins>
            <w:del w:id="253" w:author="飞鱼" w:date="2019-09-25T09:33:00Z">
              <w:r>
                <w:rPr>
                  <w:rFonts w:ascii="宋体" w:hAnsi="宋体" w:cs="宋体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ins w:id="255" w:author="排版员(排版)" w:date="2019-08-21T15:04:00Z">
              <w:del w:id="256" w:author="飞鱼" w:date="2019-09-25T09:33:00Z">
                <w:r>
                  <w:rPr>
                    <w:rFonts w:eastAsia="宋体" w:cs="宋体" w:ascii="宋体" w:hAnsi="宋体"/>
                    <w:szCs w:val="21"/>
                  </w:rPr>
                  <w:delText>7</w:delText>
                </w:r>
              </w:del>
            </w:ins>
            <w:del w:id="257" w:author="飞鱼" w:date="2019-09-25T09:33:00Z">
              <w:r>
                <w:rPr>
                  <w:rFonts w:ascii="宋体" w:hAnsi="宋体" w:cs="宋体"/>
                  <w:szCs w:val="21"/>
                  <w:lang w:eastAsia="zh-CN"/>
                </w:rPr>
                <w:delText>月</w:delText>
              </w:r>
            </w:del>
            <w:ins w:id="258" w:author="排版员(排版)" w:date="2019-08-21T15:04:00Z">
              <w:del w:id="259" w:author="飞鱼" w:date="2019-09-25T09:33:00Z">
                <w:r>
                  <w:rPr>
                    <w:rFonts w:cs="宋体" w:ascii="宋体" w:hAnsi="宋体"/>
                    <w:szCs w:val="21"/>
                  </w:rPr>
                  <w:delText>25</w:delText>
                </w:r>
              </w:del>
            </w:ins>
            <w:del w:id="260" w:author="飞鱼" w:date="2019-09-25T09:33:00Z">
              <w:r>
                <w:rPr>
                  <w:rFonts w:ascii="宋体" w:hAnsi="宋体" w:cs="宋体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262" w:author="飞鱼" w:date="2019-09-25T09:33:00Z"/>
              </w:rPr>
            </w:pPr>
            <w:del w:id="261" w:author="飞鱼" w:date="2019-09-25T09:33:00Z">
              <w:r>
                <w:rPr>
                  <w:rFonts w:ascii="宋体" w:hAnsi="宋体" w:cs="宋体"/>
                  <w:szCs w:val="21"/>
                </w:rPr>
                <w:delText>晋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264" w:author="飞鱼" w:date="2019-09-25T09:33:00Z"/>
              </w:rPr>
            </w:pPr>
            <w:del w:id="263" w:author="飞鱼" w:date="2019-09-25T09:33:00Z">
              <w:r>
                <w:rPr>
                  <w:rFonts w:ascii="宋体" w:hAnsi="宋体" w:cs="宋体"/>
                  <w:szCs w:val="21"/>
                </w:rPr>
                <w:delText>城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265" w:author="飞鱼" w:date="2019-09-25T09:33:00Z">
              <w:r>
                <w:rPr>
                  <w:rFonts w:ascii="宋体" w:hAnsi="宋体" w:cs="宋体"/>
                  <w:szCs w:val="21"/>
                </w:rPr>
                <w:delText>市</w:delText>
              </w:r>
            </w:del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267" w:author="飞鱼" w:date="2019-09-25T09:33:00Z"/>
              </w:rPr>
            </w:pPr>
            <w:del w:id="266" w:author="飞鱼" w:date="2019-09-25T09:33:00Z">
              <w:r>
                <w:rPr>
                  <w:rFonts w:ascii="宋体" w:hAnsi="宋体" w:cs="宋体"/>
                  <w:szCs w:val="21"/>
                </w:rPr>
                <w:delText>泽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del w:id="269" w:author="飞鱼" w:date="2019-09-25T09:33:00Z"/>
              </w:rPr>
            </w:pPr>
            <w:del w:id="268" w:author="飞鱼" w:date="2019-09-25T09:33:00Z">
              <w:r>
                <w:rPr>
                  <w:rFonts w:ascii="宋体" w:hAnsi="宋体" w:cs="宋体"/>
                  <w:szCs w:val="21"/>
                </w:rPr>
                <w:delText>州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270" w:author="飞鱼" w:date="2019-09-25T09:33:00Z">
              <w:r>
                <w:rPr>
                  <w:rFonts w:ascii="宋体" w:hAnsi="宋体" w:cs="宋体"/>
                  <w:szCs w:val="21"/>
                </w:rPr>
                <w:delText>县</w:delText>
              </w:r>
            </w:del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271" w:author="飞鱼" w:date="2019-09-25T09:33:00Z">
              <w:r>
                <w:rPr>
                  <w:rFonts w:ascii="宋体" w:hAnsi="宋体" w:cs="宋体"/>
                  <w:szCs w:val="21"/>
                </w:rPr>
                <w:delText>巴公镇</w:delText>
              </w:r>
            </w:del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272" w:author="飞鱼" w:date="2019-09-25T09:33:00Z">
              <w:r>
                <w:rPr>
                  <w:rFonts w:ascii="宋体" w:hAnsi="宋体" w:cs="宋体"/>
                  <w:szCs w:val="21"/>
                </w:rPr>
                <w:delText>晋城市顺盛新型环保建材有限公司</w:delText>
              </w:r>
            </w:del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273" w:author="飞鱼" w:date="2019-09-25T09:33:00Z">
              <w:r>
                <w:rPr>
                  <w:rFonts w:ascii="宋体" w:hAnsi="宋体" w:cs="宋体"/>
                  <w:szCs w:val="21"/>
                </w:rPr>
                <w:delText>现场检查时，该企业正在生产，发现该企业物料堆场未采取防尘措施。</w:delText>
              </w:r>
            </w:del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del w:id="281" w:author="飞鱼" w:date="2019-09-25T09:33:00Z"/>
              </w:rPr>
            </w:pPr>
            <w:del w:id="274" w:author="飞鱼" w:date="2019-09-25T09:33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delText>经调查，该企业主要业务为超细微粉加工，原料系晋城福盛钢铁有限公司的高炉水渣，水渣从水渣池中捞出后（含水率</w:delText>
              </w:r>
            </w:del>
            <w:del w:id="275" w:author="飞鱼" w:date="2019-09-25T09:33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delText>20-25%</w:delText>
              </w:r>
            </w:del>
            <w:del w:id="276" w:author="飞鱼" w:date="2019-09-25T09:33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delText>，不易起尘），经皮带输送至该企业物料堆场，待水渣含水率降到</w:delText>
              </w:r>
            </w:del>
            <w:del w:id="277" w:author="飞鱼" w:date="2019-09-25T09:33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delText>15-20%</w:delText>
              </w:r>
            </w:del>
            <w:del w:id="278" w:author="飞鱼" w:date="2019-09-25T09:33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delText>时，方可进行入磨研磨。按环评要求该企业水渣堆场四周设置</w:delText>
              </w:r>
            </w:del>
            <w:del w:id="279" w:author="飞鱼" w:date="2019-09-25T09:33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delText>2</w:delText>
              </w:r>
            </w:del>
            <w:del w:id="280" w:author="飞鱼" w:date="2019-09-25T09:33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delText>米高围挡和透光顶棚，现该企业计划提高标准，在水渣堆场建设全封闭料棚。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del w:id="282" w:author="飞鱼" w:date="2019-09-25T09:33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delText>晋城市生态环境局对该企业处以</w:delText>
              </w:r>
            </w:del>
            <w:del w:id="283" w:author="飞鱼" w:date="2019-09-25T09:33:00Z">
              <w:r>
                <w:rPr>
                  <w:rFonts w:eastAsia="宋体" w:cs="宋体" w:ascii="宋体" w:hAnsi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delText>15</w:delText>
              </w:r>
            </w:del>
            <w:del w:id="284" w:author="飞鱼" w:date="2019-09-25T09:33:00Z">
              <w:r>
                <w:rPr>
                  <w:rFonts w:ascii="宋体" w:hAnsi="宋体" w:cs="宋体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delText>万元罚款；企业水渣堆场全封闭料棚地基正在施工，料棚主体钢结构正在焊接。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  <w:del w:id="287" w:author="飞鱼" w:date="2019-09-25T09:33:00Z"/>
              </w:rPr>
            </w:pPr>
            <w:del w:id="285" w:author="飞鱼" w:date="2019-09-25T09:33:00Z">
              <w:r>
                <w:rPr>
                  <w:rFonts w:eastAsia="宋体" w:cs="宋体" w:ascii="宋体" w:hAnsi="宋体"/>
                  <w:sz w:val="21"/>
                  <w:szCs w:val="21"/>
                </w:rPr>
                <w:delText>2019</w:delText>
              </w:r>
            </w:del>
            <w:del w:id="286" w:author="飞鱼" w:date="2019-09-25T09:3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del w:id="288" w:author="飞鱼" w:date="2019-09-25T09:33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8</w:delText>
              </w:r>
            </w:del>
            <w:del w:id="289" w:author="飞鱼" w:date="2019-09-25T09:3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月</w:delText>
              </w:r>
            </w:del>
            <w:del w:id="290" w:author="飞鱼" w:date="2019-09-25T09:33:00Z">
              <w:r>
                <w:rPr>
                  <w:rFonts w:eastAsia="宋体" w:cs="宋体" w:ascii="宋体" w:hAnsi="宋体"/>
                  <w:sz w:val="21"/>
                  <w:szCs w:val="21"/>
                  <w:lang w:val="en-US" w:eastAsia="zh-CN"/>
                </w:rPr>
                <w:delText>30</w:delText>
              </w:r>
            </w:del>
            <w:del w:id="291" w:author="飞鱼" w:date="2019-09-25T09:33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delText>日</w:delText>
              </w:r>
            </w:del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eastAsia="宋体"/>
                <w:szCs w:val="21"/>
                <w:highlight w:val="none"/>
                <w:lang w:eastAsia="zh-CN"/>
                <w:del w:id="293" w:author="飞鱼" w:date="2019-09-25T09:33:00Z"/>
              </w:rPr>
            </w:pPr>
            <w:del w:id="292" w:author="飞鱼" w:date="2019-09-25T09:33:00Z">
              <w:r>
                <w:rPr>
                  <w:szCs w:val="21"/>
                  <w:lang w:eastAsia="zh-CN"/>
                </w:rPr>
                <w:delText>完成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del w:id="294" w:author="飞鱼" w:date="2019-09-25T09:33:00Z">
              <w:r>
                <w:rPr>
                  <w:szCs w:val="21"/>
                  <w:lang w:eastAsia="zh-CN"/>
                </w:rPr>
                <w:delText>整改</w:delText>
              </w:r>
            </w:del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sz w:val="32"/>
          <w:ins w:id="302" w:author="飞鱼" w:date="2019-10-31T19:32:00Z"/>
        </w:rPr>
      </w:pPr>
      <w:r>
        <w:br w:type="page"/>
      </w:r>
      <w:ins w:id="295" w:author="飞鱼" w:date="2019-10-31T19:32:00Z">
        <w:r>
          <w:rPr>
            <w:rFonts w:ascii="黑体" w:hAnsi="黑体" w:cs="黑体" w:eastAsia="黑体"/>
            <w:sz w:val="32"/>
          </w:rPr>
          <w:t>【</w:t>
        </w:r>
      </w:ins>
      <w:ins w:id="296" w:author="飞鱼" w:date="2019-10-31T19:32:00Z">
        <w:r>
          <w:rPr>
            <w:rFonts w:ascii="黑体" w:hAnsi="黑体" w:cs="黑体" w:eastAsia="黑体"/>
            <w:sz w:val="32"/>
            <w:lang w:eastAsia="zh-CN"/>
          </w:rPr>
          <w:t>环督函〔</w:t>
        </w:r>
      </w:ins>
      <w:ins w:id="297" w:author="飞鱼" w:date="2019-10-31T19:32:00Z">
        <w:r>
          <w:rPr>
            <w:rFonts w:eastAsia="黑体" w:cs="黑体" w:ascii="黑体" w:hAnsi="黑体"/>
            <w:sz w:val="32"/>
            <w:lang w:eastAsia="zh-CN"/>
          </w:rPr>
          <w:t>2019</w:t>
        </w:r>
      </w:ins>
      <w:ins w:id="298" w:author="飞鱼" w:date="2019-10-31T19:32:00Z">
        <w:r>
          <w:rPr>
            <w:rFonts w:ascii="黑体" w:hAnsi="黑体" w:cs="黑体" w:eastAsia="黑体"/>
            <w:sz w:val="32"/>
            <w:lang w:eastAsia="zh-CN"/>
          </w:rPr>
          <w:t>〕</w:t>
        </w:r>
      </w:ins>
      <w:ins w:id="299" w:author="飞鱼" w:date="2019-10-31T19:32:00Z">
        <w:r>
          <w:rPr>
            <w:rFonts w:eastAsia="黑体" w:cs="黑体" w:ascii="黑体" w:hAnsi="黑体"/>
            <w:sz w:val="32"/>
            <w:lang w:val="en-US" w:eastAsia="zh-CN"/>
          </w:rPr>
          <w:t>82</w:t>
        </w:r>
      </w:ins>
      <w:ins w:id="300" w:author="飞鱼" w:date="2019-10-31T19:32:00Z">
        <w:r>
          <w:rPr>
            <w:rFonts w:ascii="黑体" w:hAnsi="黑体" w:cs="黑体" w:eastAsia="黑体"/>
            <w:sz w:val="32"/>
            <w:lang w:eastAsia="zh-CN"/>
          </w:rPr>
          <w:t>号</w:t>
        </w:r>
      </w:ins>
      <w:ins w:id="301" w:author="飞鱼" w:date="2019-10-31T19:32:00Z">
        <w:r>
          <w:rPr>
            <w:rFonts w:ascii="黑体" w:hAnsi="黑体" w:cs="黑体" w:eastAsia="黑体"/>
            <w:sz w:val="32"/>
          </w:rPr>
          <w:t>】附件</w:t>
        </w:r>
      </w:ins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ins w:id="303" w:author="飞鱼" w:date="2019-10-31T19:32:00Z">
        <w:r>
          <w:rPr>
            <w:rFonts w:ascii="方正小标宋简体;微软雅黑" w:hAnsi="方正小标宋简体;微软雅黑" w:cs="华文中宋;宋体" w:eastAsia="方正小标宋简体;微软雅黑"/>
            <w:sz w:val="44"/>
            <w:szCs w:val="44"/>
          </w:rPr>
          <w:t>晋城市</w:t>
        </w:r>
      </w:ins>
      <w:ins w:id="304" w:author="飞鱼" w:date="2019-10-31T19:32:00Z">
        <w:r>
          <w:rPr>
            <w:rFonts w:ascii="方正小标宋简体;微软雅黑" w:hAnsi="方正小标宋简体;微软雅黑" w:cs="华文中宋;宋体" w:eastAsia="方正小标宋简体;微软雅黑"/>
            <w:sz w:val="44"/>
            <w:szCs w:val="44"/>
            <w:lang w:eastAsia="zh-CN"/>
          </w:rPr>
          <w:t>陵川县</w:t>
        </w:r>
      </w:ins>
      <w:ins w:id="305" w:author="飞鱼" w:date="2019-10-31T19:32:00Z">
        <w:r>
          <w:rPr>
            <w:rFonts w:ascii="方正小标宋简体;微软雅黑" w:hAnsi="方正小标宋简体;微软雅黑" w:cs="华文中宋;宋体" w:eastAsia="方正小标宋简体;微软雅黑"/>
            <w:sz w:val="44"/>
            <w:szCs w:val="44"/>
          </w:rPr>
          <w:t>督办问题整改情况</w:t>
        </w:r>
      </w:ins>
    </w:p>
    <w:tbl>
      <w:tblPr>
        <w:tblW w:w="148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57"/>
        <w:gridCol w:w="505"/>
        <w:gridCol w:w="505"/>
        <w:gridCol w:w="803"/>
        <w:gridCol w:w="1358"/>
        <w:gridCol w:w="3116"/>
        <w:gridCol w:w="4565"/>
        <w:gridCol w:w="1083"/>
        <w:gridCol w:w="833"/>
      </w:tblGrid>
      <w:tr>
        <w:trPr>
          <w:tblHeader w:val="true"/>
          <w:trHeight w:val="567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306" w:author="飞鱼" w:date="2019-10-31T19:32:00Z">
              <w:r>
                <w:rPr>
                  <w:rFonts w:ascii="黑体" w:hAnsi="黑体" w:cs="黑体" w:eastAsia="黑体"/>
                  <w:kern w:val="0"/>
                </w:rPr>
                <w:t>序号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307" w:author="飞鱼" w:date="2019-10-31T19:32:00Z">
              <w:r>
                <w:rPr>
                  <w:rFonts w:ascii="黑体" w:hAnsi="黑体" w:cs="黑体" w:eastAsia="黑体"/>
                  <w:kern w:val="0"/>
                </w:rPr>
                <w:t>检查时间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308" w:author="飞鱼" w:date="2019-10-31T19:32:00Z">
              <w:r>
                <w:rPr>
                  <w:rFonts w:ascii="黑体" w:hAnsi="黑体" w:cs="黑体" w:eastAsia="黑体"/>
                  <w:kern w:val="0"/>
                </w:rPr>
                <w:t>城市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309" w:author="飞鱼" w:date="2019-10-31T19:32:00Z">
              <w:r>
                <w:rPr>
                  <w:rFonts w:ascii="黑体" w:hAnsi="黑体" w:cs="黑体" w:eastAsia="黑体"/>
                  <w:kern w:val="0"/>
                </w:rPr>
                <w:t>县区</w:t>
              </w:r>
            </w:ins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310" w:author="飞鱼" w:date="2019-10-31T19:32:00Z">
              <w:r>
                <w:rPr>
                  <w:rFonts w:ascii="黑体" w:hAnsi="黑体" w:cs="黑体" w:eastAsia="黑体"/>
                  <w:kern w:val="0"/>
                </w:rPr>
                <w:t>乡镇</w:t>
              </w:r>
            </w:ins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311" w:author="飞鱼" w:date="2019-10-31T19:32:00Z">
              <w:r>
                <w:rPr>
                  <w:rFonts w:ascii="黑体" w:hAnsi="黑体" w:cs="黑体" w:eastAsia="黑体"/>
                  <w:kern w:val="0"/>
                </w:rPr>
                <w:t>污染源名称</w:t>
              </w:r>
            </w:ins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312" w:author="飞鱼" w:date="2019-10-31T19:32:00Z">
              <w:r>
                <w:rPr>
                  <w:rFonts w:ascii="黑体" w:hAnsi="黑体" w:cs="黑体" w:eastAsia="黑体"/>
                  <w:kern w:val="0"/>
                </w:rPr>
                <w:t>现场问题情况详述</w:t>
              </w:r>
            </w:ins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313" w:author="飞鱼" w:date="2019-10-31T19:32:00Z">
              <w:r>
                <w:rPr>
                  <w:rFonts w:ascii="黑体" w:hAnsi="黑体" w:cs="黑体" w:eastAsia="黑体"/>
                </w:rPr>
                <w:t>整改情况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314" w:author="飞鱼" w:date="2019-10-31T19:32:00Z">
              <w:r>
                <w:rPr>
                  <w:rFonts w:ascii="黑体" w:hAnsi="黑体" w:cs="黑体" w:eastAsia="黑体"/>
                  <w:kern w:val="0"/>
                </w:rPr>
                <w:t>完成时限</w:t>
              </w:r>
            </w:ins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315" w:author="飞鱼" w:date="2019-10-31T19:32:00Z">
              <w:r>
                <w:rPr>
                  <w:rFonts w:ascii="黑体" w:hAnsi="黑体" w:cs="黑体" w:eastAsia="黑体"/>
                </w:rPr>
                <w:t>备注</w:t>
              </w:r>
            </w:ins>
          </w:p>
        </w:tc>
      </w:tr>
      <w:tr>
        <w:trPr>
          <w:trHeight w:val="1701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X-201908-0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316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ins w:id="318" w:author="排版员(排版)" w:date="2019-08-21T15:04:00Z"/>
              </w:rPr>
            </w:pPr>
            <w:ins w:id="317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ins w:id="320" w:author="排版员(排版)" w:date="2019-08-21T15:04:00Z"/>
              </w:rPr>
            </w:pPr>
            <w:ins w:id="319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321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322" w:author="排版员(排版)" w:date="2019-08-21T15:04:00Z">
              <w:r>
                <w:rPr>
                  <w:rFonts w:ascii="宋体" w:hAnsi="宋体" w:cs="宋体"/>
                  <w:szCs w:val="21"/>
                </w:rPr>
                <w:t>县</w:t>
              </w:r>
            </w:ins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崇文</w:t>
            </w:r>
            <w:ins w:id="323" w:author="排版员(排版)" w:date="2019-08-21T15:04:00Z">
              <w:r>
                <w:rPr>
                  <w:rFonts w:ascii="宋体" w:hAnsi="宋体" w:cs="宋体"/>
                  <w:szCs w:val="21"/>
                </w:rPr>
                <w:t>镇</w:t>
              </w:r>
            </w:ins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山西九州天润道地药材开发有限公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时，企业正在生产，生物质锅炉正在运行，排气管道部分破损，密封不严，存在跑冒现象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324" w:author="飞鱼" w:date="2019-10-31T19:41:00Z">
              <w:r>
                <w:rPr>
                  <w:rFonts w:eastAsia="宋体" w:cs="宋体" w:ascii="宋体" w:hAnsi="宋体"/>
                  <w:sz w:val="21"/>
                  <w:szCs w:val="21"/>
                </w:rPr>
                <w:t>2019</w:t>
              </w:r>
            </w:ins>
            <w:ins w:id="325" w:author="飞鱼" w:date="2019-10-31T19:41:00Z">
              <w:r>
                <w:rPr>
                  <w:rFonts w:ascii="宋体" w:hAnsi="宋体" w:cs="宋体"/>
                  <w:sz w:val="21"/>
                  <w:szCs w:val="21"/>
                </w:rPr>
                <w:t>年</w:t>
              </w:r>
            </w:ins>
            <w:ins w:id="326" w:author="飞鱼" w:date="2019-10-31T19:41:00Z">
              <w:r>
                <w:rPr>
                  <w:rFonts w:eastAsia="宋体" w:cs="宋体" w:ascii="宋体" w:hAnsi="宋体"/>
                  <w:sz w:val="21"/>
                  <w:szCs w:val="21"/>
                </w:rPr>
                <w:t>8</w:t>
              </w:r>
            </w:ins>
            <w:ins w:id="327" w:author="飞鱼" w:date="2019-10-31T19:41:00Z">
              <w:r>
                <w:rPr>
                  <w:rFonts w:ascii="宋体" w:hAnsi="宋体" w:cs="宋体"/>
                  <w:sz w:val="21"/>
                  <w:szCs w:val="21"/>
                </w:rPr>
                <w:t>月</w:t>
              </w:r>
            </w:ins>
            <w:ins w:id="328" w:author="飞鱼" w:date="2019-10-31T19:41:00Z">
              <w:r>
                <w:rPr>
                  <w:rFonts w:eastAsia="宋体" w:cs="宋体" w:ascii="宋体" w:hAnsi="宋体"/>
                  <w:sz w:val="21"/>
                  <w:szCs w:val="21"/>
                </w:rPr>
                <w:t>22</w:t>
              </w:r>
            </w:ins>
            <w:ins w:id="329" w:author="飞鱼" w:date="2019-10-31T19:41:00Z">
              <w:r>
                <w:rPr>
                  <w:rFonts w:ascii="宋体" w:hAnsi="宋体" w:cs="宋体"/>
                  <w:sz w:val="21"/>
                  <w:szCs w:val="21"/>
                </w:rPr>
                <w:t>日晋城市生态环境局陵川分局执法人员现场检查</w:t>
              </w:r>
            </w:ins>
            <w:ins w:id="330" w:author="飞鱼" w:date="2019-10-31T19:41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，</w:t>
              </w:r>
            </w:ins>
            <w:ins w:id="331" w:author="飞鱼" w:date="2019-10-31T19:41:00Z">
              <w:r>
                <w:rPr>
                  <w:rFonts w:ascii="宋体" w:hAnsi="宋体" w:cs="宋体"/>
                  <w:sz w:val="21"/>
                  <w:szCs w:val="21"/>
                </w:rPr>
                <w:t>发现该企业处于停产状态。经询问企业负责人，当时为管道连接密封不严，接缝处存在漏气现象，目前已停产维修正常。</w:t>
              </w:r>
            </w:ins>
            <w:del w:id="332" w:author="飞鱼" w:date="2019-10-31T19:33:00Z">
              <w:r>
                <w:rPr>
                  <w:rFonts w:ascii="宋体" w:hAnsi="宋体" w:cs="宋体"/>
                  <w:sz w:val="21"/>
                  <w:szCs w:val="21"/>
                </w:rPr>
                <w:delText>进一步调查核实，依法整改。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ins w:id="334" w:author="飞鱼" w:date="2019-10-31T19:32:00Z"/>
        </w:rPr>
      </w:pPr>
      <w:ins w:id="333" w:author="飞鱼" w:date="2019-10-31T19:32:00Z">
        <w:r>
          <w:rPr/>
        </w:r>
      </w:ins>
    </w:p>
    <w:p>
      <w:pPr>
        <w:pStyle w:val="Normal"/>
        <w:rPr>
          <w:ins w:id="336" w:author="飞鱼" w:date="2019-10-31T19:32:00Z"/>
        </w:rPr>
      </w:pPr>
      <w:ins w:id="335" w:author="飞鱼" w:date="2019-10-31T19:32:00Z">
        <w:r>
          <w:rPr/>
        </w:r>
      </w:ins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ins w:id="344" w:author="飞鱼" w:date="2019-10-31T19:32:00Z"/>
        </w:rPr>
      </w:pPr>
      <w:ins w:id="337" w:author="飞鱼" w:date="2019-10-31T19:32:00Z">
        <w:r>
          <w:rPr>
            <w:rFonts w:ascii="黑体" w:hAnsi="黑体" w:cs="黑体" w:eastAsia="黑体"/>
            <w:sz w:val="32"/>
          </w:rPr>
          <w:t>【</w:t>
        </w:r>
      </w:ins>
      <w:ins w:id="338" w:author="飞鱼" w:date="2019-10-31T19:32:00Z">
        <w:r>
          <w:rPr>
            <w:rFonts w:ascii="黑体" w:hAnsi="黑体" w:cs="黑体" w:eastAsia="黑体"/>
            <w:sz w:val="32"/>
            <w:lang w:eastAsia="zh-CN"/>
          </w:rPr>
          <w:t>环督函〔</w:t>
        </w:r>
      </w:ins>
      <w:ins w:id="339" w:author="飞鱼" w:date="2019-10-31T19:32:00Z">
        <w:r>
          <w:rPr>
            <w:rFonts w:eastAsia="黑体" w:cs="黑体" w:ascii="黑体" w:hAnsi="黑体"/>
            <w:sz w:val="32"/>
            <w:lang w:eastAsia="zh-CN"/>
          </w:rPr>
          <w:t>2019</w:t>
        </w:r>
      </w:ins>
      <w:ins w:id="340" w:author="飞鱼" w:date="2019-10-31T19:32:00Z">
        <w:r>
          <w:rPr>
            <w:rFonts w:ascii="黑体" w:hAnsi="黑体" w:cs="黑体" w:eastAsia="黑体"/>
            <w:sz w:val="32"/>
            <w:lang w:eastAsia="zh-CN"/>
          </w:rPr>
          <w:t>〕</w:t>
        </w:r>
      </w:ins>
      <w:ins w:id="341" w:author="飞鱼" w:date="2019-10-31T19:32:00Z">
        <w:r>
          <w:rPr>
            <w:rFonts w:eastAsia="黑体" w:cs="黑体" w:ascii="黑体" w:hAnsi="黑体"/>
            <w:sz w:val="32"/>
            <w:lang w:val="en-US" w:eastAsia="zh-CN"/>
          </w:rPr>
          <w:t>82</w:t>
        </w:r>
      </w:ins>
      <w:ins w:id="342" w:author="飞鱼" w:date="2019-10-31T19:32:00Z">
        <w:r>
          <w:rPr>
            <w:rFonts w:ascii="黑体" w:hAnsi="黑体" w:cs="黑体" w:eastAsia="黑体"/>
            <w:sz w:val="32"/>
            <w:lang w:eastAsia="zh-CN"/>
          </w:rPr>
          <w:t>号</w:t>
        </w:r>
      </w:ins>
      <w:ins w:id="343" w:author="飞鱼" w:date="2019-10-31T19:32:00Z">
        <w:r>
          <w:rPr>
            <w:rFonts w:ascii="黑体" w:hAnsi="黑体" w:cs="黑体" w:eastAsia="黑体"/>
            <w:sz w:val="32"/>
          </w:rPr>
          <w:t>】附件</w:t>
        </w:r>
      </w:ins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ins w:id="345" w:author="飞鱼" w:date="2019-10-31T19:32:00Z">
        <w:r>
          <w:rPr>
            <w:rFonts w:ascii="方正小标宋简体;微软雅黑" w:hAnsi="方正小标宋简体;微软雅黑" w:cs="华文中宋;宋体" w:eastAsia="方正小标宋简体;微软雅黑"/>
            <w:sz w:val="44"/>
            <w:szCs w:val="44"/>
          </w:rPr>
          <w:t>晋城市</w:t>
        </w:r>
      </w:ins>
      <w:ins w:id="346" w:author="飞鱼" w:date="2019-10-31T19:32:00Z">
        <w:r>
          <w:rPr>
            <w:rFonts w:ascii="方正小标宋简体;微软雅黑" w:hAnsi="方正小标宋简体;微软雅黑" w:cs="华文中宋;宋体" w:eastAsia="方正小标宋简体;微软雅黑"/>
            <w:sz w:val="44"/>
            <w:szCs w:val="44"/>
            <w:lang w:eastAsia="zh-CN"/>
          </w:rPr>
          <w:t>沁水县</w:t>
        </w:r>
      </w:ins>
      <w:ins w:id="347" w:author="飞鱼" w:date="2019-10-31T19:32:00Z">
        <w:r>
          <w:rPr>
            <w:rFonts w:ascii="方正小标宋简体;微软雅黑" w:hAnsi="方正小标宋简体;微软雅黑" w:cs="华文中宋;宋体" w:eastAsia="方正小标宋简体;微软雅黑"/>
            <w:sz w:val="44"/>
            <w:szCs w:val="44"/>
          </w:rPr>
          <w:t>督办问题整改情况</w:t>
        </w:r>
      </w:ins>
    </w:p>
    <w:tbl>
      <w:tblPr>
        <w:tblW w:w="148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57"/>
        <w:gridCol w:w="505"/>
        <w:gridCol w:w="505"/>
        <w:gridCol w:w="803"/>
        <w:gridCol w:w="1358"/>
        <w:gridCol w:w="3116"/>
        <w:gridCol w:w="4565"/>
        <w:gridCol w:w="1083"/>
        <w:gridCol w:w="833"/>
      </w:tblGrid>
      <w:tr>
        <w:trPr>
          <w:tblHeader w:val="true"/>
          <w:trHeight w:val="567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348" w:author="飞鱼" w:date="2019-10-31T19:32:00Z">
              <w:r>
                <w:rPr>
                  <w:rFonts w:ascii="黑体" w:hAnsi="黑体" w:cs="黑体" w:eastAsia="黑体"/>
                  <w:kern w:val="0"/>
                </w:rPr>
                <w:t>序号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349" w:author="飞鱼" w:date="2019-10-31T19:32:00Z">
              <w:r>
                <w:rPr>
                  <w:rFonts w:ascii="黑体" w:hAnsi="黑体" w:cs="黑体" w:eastAsia="黑体"/>
                  <w:kern w:val="0"/>
                </w:rPr>
                <w:t>检查时间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350" w:author="飞鱼" w:date="2019-10-31T19:32:00Z">
              <w:r>
                <w:rPr>
                  <w:rFonts w:ascii="黑体" w:hAnsi="黑体" w:cs="黑体" w:eastAsia="黑体"/>
                  <w:kern w:val="0"/>
                </w:rPr>
                <w:t>城市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351" w:author="飞鱼" w:date="2019-10-31T19:32:00Z">
              <w:r>
                <w:rPr>
                  <w:rFonts w:ascii="黑体" w:hAnsi="黑体" w:cs="黑体" w:eastAsia="黑体"/>
                  <w:kern w:val="0"/>
                </w:rPr>
                <w:t>县区</w:t>
              </w:r>
            </w:ins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352" w:author="飞鱼" w:date="2019-10-31T19:32:00Z">
              <w:r>
                <w:rPr>
                  <w:rFonts w:ascii="黑体" w:hAnsi="黑体" w:cs="黑体" w:eastAsia="黑体"/>
                  <w:kern w:val="0"/>
                </w:rPr>
                <w:t>乡镇</w:t>
              </w:r>
            </w:ins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353" w:author="飞鱼" w:date="2019-10-31T19:32:00Z">
              <w:r>
                <w:rPr>
                  <w:rFonts w:ascii="黑体" w:hAnsi="黑体" w:cs="黑体" w:eastAsia="黑体"/>
                  <w:kern w:val="0"/>
                </w:rPr>
                <w:t>污染源名称</w:t>
              </w:r>
            </w:ins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354" w:author="飞鱼" w:date="2019-10-31T19:32:00Z">
              <w:r>
                <w:rPr>
                  <w:rFonts w:ascii="黑体" w:hAnsi="黑体" w:cs="黑体" w:eastAsia="黑体"/>
                  <w:kern w:val="0"/>
                </w:rPr>
                <w:t>现场问题情况详述</w:t>
              </w:r>
            </w:ins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355" w:author="飞鱼" w:date="2019-10-31T19:32:00Z">
              <w:r>
                <w:rPr>
                  <w:rFonts w:ascii="黑体" w:hAnsi="黑体" w:cs="黑体" w:eastAsia="黑体"/>
                </w:rPr>
                <w:t>整改情况</w:t>
              </w:r>
            </w:ins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356" w:author="飞鱼" w:date="2019-10-31T19:32:00Z">
              <w:r>
                <w:rPr>
                  <w:rFonts w:ascii="黑体" w:hAnsi="黑体" w:cs="黑体" w:eastAsia="黑体"/>
                  <w:kern w:val="0"/>
                </w:rPr>
                <w:t>完成时限</w:t>
              </w:r>
            </w:ins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highlight w:val="none"/>
              </w:rPr>
            </w:pPr>
            <w:ins w:id="357" w:author="飞鱼" w:date="2019-10-31T19:32:00Z">
              <w:r>
                <w:rPr>
                  <w:rFonts w:ascii="黑体" w:hAnsi="黑体" w:cs="黑体" w:eastAsia="黑体"/>
                </w:rPr>
                <w:t>备注</w:t>
              </w:r>
            </w:ins>
          </w:p>
        </w:tc>
      </w:tr>
      <w:tr>
        <w:trPr>
          <w:trHeight w:val="2948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358" w:author="排版员(排版)" w:date="2019-08-21T15:04:00Z">
              <w:r>
                <w:rPr>
                  <w:rFonts w:cs="宋体" w:ascii="宋体" w:hAnsi="宋体"/>
                  <w:szCs w:val="21"/>
                </w:rPr>
                <w:t>SX-20190</w:t>
              </w:r>
            </w:ins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ins w:id="359" w:author="排版员(排版)" w:date="2019-08-21T15:04:00Z">
              <w:r>
                <w:rPr>
                  <w:rFonts w:cs="宋体" w:ascii="宋体" w:hAnsi="宋体"/>
                  <w:szCs w:val="21"/>
                </w:rPr>
                <w:t>-0</w:t>
              </w:r>
            </w:ins>
            <w:r>
              <w:rPr>
                <w:rFonts w:cs="宋体" w:ascii="宋体" w:hAnsi="宋体"/>
                <w:szCs w:val="21"/>
                <w:lang w:val="en-US" w:eastAsia="zh-CN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Cs w:val="21"/>
                <w:lang w:eastAsia="zh-CN"/>
              </w:rPr>
            </w:pPr>
            <w:ins w:id="360" w:author="排版员(排版)" w:date="2019-08-21T15:04:00Z">
              <w:r>
                <w:rPr>
                  <w:rFonts w:eastAsia="宋体" w:cs="宋体" w:ascii="宋体" w:hAnsi="宋体"/>
                  <w:szCs w:val="21"/>
                </w:rPr>
                <w:t>2019</w:t>
              </w:r>
            </w:ins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ins w:id="361" w:author="排版员(排版)" w:date="2019-08-21T15:04:00Z">
              <w:r>
                <w:rPr>
                  <w:rFonts w:cs="宋体" w:ascii="宋体" w:hAnsi="宋体"/>
                  <w:szCs w:val="21"/>
                </w:rPr>
                <w:t>2</w:t>
              </w:r>
            </w:ins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ins w:id="363" w:author="排版员(排版)" w:date="2019-08-21T15:04:00Z"/>
              </w:rPr>
            </w:pPr>
            <w:ins w:id="362" w:author="排版员(排版)" w:date="2019-08-21T15:04:00Z">
              <w:r>
                <w:rPr>
                  <w:rFonts w:ascii="宋体" w:hAnsi="宋体" w:cs="宋体"/>
                  <w:szCs w:val="21"/>
                </w:rPr>
                <w:t>晋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ins w:id="365" w:author="排版员(排版)" w:date="2019-08-21T15:04:00Z"/>
              </w:rPr>
            </w:pPr>
            <w:ins w:id="364" w:author="排版员(排版)" w:date="2019-08-21T15:04:00Z">
              <w:r>
                <w:rPr>
                  <w:rFonts w:ascii="宋体" w:hAnsi="宋体" w:cs="宋体"/>
                  <w:szCs w:val="21"/>
                </w:rPr>
                <w:t>城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366" w:author="排版员(排版)" w:date="2019-08-21T15:04:00Z">
              <w:r>
                <w:rPr>
                  <w:rFonts w:ascii="宋体" w:hAnsi="宋体" w:cs="宋体"/>
                  <w:szCs w:val="21"/>
                </w:rPr>
                <w:t>市</w:t>
              </w:r>
            </w:ins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367" w:author="排版员(排版)" w:date="2019-08-21T15:04:00Z">
              <w:r>
                <w:rPr>
                  <w:rFonts w:ascii="宋体" w:hAnsi="宋体" w:cs="宋体"/>
                  <w:szCs w:val="21"/>
                </w:rPr>
                <w:t>县</w:t>
              </w:r>
            </w:ins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龙港</w:t>
            </w:r>
            <w:ins w:id="368" w:author="排版员(排版)" w:date="2019-08-21T15:04:00Z">
              <w:r>
                <w:rPr>
                  <w:rFonts w:ascii="宋体" w:hAnsi="宋体" w:cs="宋体"/>
                  <w:szCs w:val="21"/>
                </w:rPr>
                <w:t>镇</w:t>
              </w:r>
            </w:ins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沁城煤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检查时，该企业正在生产，存在问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煤炭装车部位喷淋装置在装车时未运行，易产生粉尘污染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部分煤炭装车位置没有安装喷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</w:t>
            </w:r>
            <w:r>
              <w:rPr>
                <w:rFonts w:ascii="宋体" w:hAnsi="宋体" w:cs="宋体"/>
                <w:sz w:val="21"/>
                <w:szCs w:val="21"/>
              </w:rPr>
              <w:t>施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sz w:val="21"/>
                <w:szCs w:val="21"/>
                <w:ins w:id="375" w:author="飞鱼" w:date="2019-11-06T20:26:00Z"/>
              </w:rPr>
            </w:pPr>
            <w:ins w:id="369" w:author="飞鱼" w:date="2019-11-06T20:26:00Z">
              <w:r>
                <w:rPr>
                  <w:rFonts w:ascii="宋体" w:hAnsi="宋体" w:cs="宋体"/>
                  <w:sz w:val="21"/>
                  <w:szCs w:val="21"/>
                  <w:lang w:eastAsia="zh-CN"/>
                </w:rPr>
                <w:t>经</w:t>
              </w:r>
            </w:ins>
            <w:ins w:id="370" w:author="飞鱼" w:date="2019-11-06T20:26:00Z">
              <w:r>
                <w:rPr>
                  <w:rFonts w:ascii="宋体" w:hAnsi="宋体" w:cs="宋体"/>
                  <w:sz w:val="21"/>
                  <w:szCs w:val="21"/>
                </w:rPr>
                <w:t>现场调查，该企业为年产</w:t>
              </w:r>
            </w:ins>
            <w:ins w:id="371" w:author="飞鱼" w:date="2019-11-06T20:26:00Z">
              <w:r>
                <w:rPr>
                  <w:rFonts w:eastAsia="宋体" w:cs="宋体" w:ascii="宋体" w:hAnsi="宋体"/>
                  <w:sz w:val="21"/>
                  <w:szCs w:val="21"/>
                </w:rPr>
                <w:t>90</w:t>
              </w:r>
            </w:ins>
            <w:ins w:id="372" w:author="飞鱼" w:date="2019-11-06T20:26:00Z">
              <w:r>
                <w:rPr>
                  <w:rFonts w:ascii="宋体" w:hAnsi="宋体" w:cs="宋体"/>
                  <w:sz w:val="21"/>
                  <w:szCs w:val="21"/>
                </w:rPr>
                <w:t>万吨矿井，建有原煤筒仓</w:t>
              </w:r>
            </w:ins>
            <w:ins w:id="373" w:author="飞鱼" w:date="2019-11-06T20:26:00Z">
              <w:r>
                <w:rPr>
                  <w:rFonts w:eastAsia="宋体" w:cs="宋体" w:ascii="宋体" w:hAnsi="宋体"/>
                  <w:sz w:val="21"/>
                  <w:szCs w:val="21"/>
                </w:rPr>
                <w:t>4</w:t>
              </w:r>
            </w:ins>
            <w:ins w:id="374" w:author="飞鱼" w:date="2019-11-06T20:26:00Z">
              <w:r>
                <w:rPr>
                  <w:rFonts w:ascii="宋体" w:hAnsi="宋体" w:cs="宋体"/>
                  <w:sz w:val="21"/>
                  <w:szCs w:val="21"/>
                </w:rPr>
                <w:t>个，输送皮带跌落点安装有喷淋装置，块煤装车系统安装有积尘罩，沫煤装车系统建有两套装车设备，一套安装有喷淋设施，另一套未安装喷淋设施。</w:t>
              </w:r>
            </w:ins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ins w:id="376" w:author="飞鱼" w:date="2019-11-06T20:26:00Z">
              <w:r>
                <w:rPr>
                  <w:rFonts w:ascii="宋体" w:hAnsi="宋体" w:cs="宋体"/>
                  <w:sz w:val="21"/>
                  <w:szCs w:val="21"/>
                </w:rPr>
                <w:t>针对问题，晋城市生态环境局沁水分局立案查处，并责令限期完成整改。</w:t>
              </w:r>
            </w:ins>
            <w:del w:id="377" w:author="飞鱼" w:date="2019-10-31T19:33:00Z">
              <w:r>
                <w:rPr>
                  <w:rFonts w:ascii="宋体" w:hAnsi="宋体" w:cs="宋体"/>
                  <w:sz w:val="21"/>
                  <w:szCs w:val="21"/>
                </w:rPr>
                <w:delText>进一步调查核实，依法整改。</w:delText>
              </w:r>
            </w:del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del w:id="379" w:author="飞鱼" w:date="2019-10-31T19:44:00Z"/>
        </w:rPr>
      </w:pPr>
      <w:del w:id="378" w:author="飞鱼" w:date="2019-10-31T19:44:00Z">
        <w:r>
          <w:rPr/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jc w:val="left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1021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tang" w:cs="Batang" w:ascii="Batang" w:hAnsi="Batang"/>
        <w:sz w:val="28"/>
        <w:szCs w:val="28"/>
      </w:rPr>
      <w:t>—</w:t>
    </w: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6</w:t>
    </w:r>
    <w:r>
      <w:rPr>
        <w:sz w:val="28"/>
        <w:szCs w:val="28"/>
        <w:rFonts w:eastAsia="Batang" w:cs="Batang" w:ascii="Batang" w:hAnsi="Batang"/>
      </w:rPr>
      <w:fldChar w:fldCharType="end"/>
    </w:r>
    <w:r>
      <w:rPr>
        <w:rFonts w:eastAsia="Batang" w:cs="Batang" w:ascii="Batang" w:hAnsi="Batang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color w:val="000000"/>
      <w:sz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Arial" w:hAnsi="Arial" w:cs="Arial"/>
      <w:color w:val="000000"/>
      <w:sz w:val="21"/>
      <w:u w:val="none"/>
    </w:rPr>
  </w:style>
  <w:style w:type="character" w:styleId="Font41">
    <w:name w:val="font41"/>
    <w:qFormat/>
    <w:rPr>
      <w:rFonts w:ascii="Arial" w:hAnsi="Arial" w:cs="Arial"/>
      <w:color w:val="000000"/>
      <w:sz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</w:rPr>
  </w:style>
  <w:style w:type="character" w:styleId="Font81">
    <w:name w:val="font81"/>
    <w:qFormat/>
    <w:rPr>
      <w:rFonts w:ascii="Arial" w:hAnsi="Arial" w:cs="Arial"/>
      <w:color w:val="FF0000"/>
      <w:sz w:val="20"/>
      <w:u w:val="none"/>
    </w:rPr>
  </w:style>
  <w:style w:type="character" w:styleId="Font51">
    <w:name w:val="font51"/>
    <w:qFormat/>
    <w:rPr>
      <w:rFonts w:ascii="Arial" w:hAnsi="Arial" w:cs="Arial"/>
      <w:color w:val="000000"/>
      <w:sz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0:00Z</dcterms:created>
  <dc:creator>Administrator</dc:creator>
  <dc:description/>
  <dc:language>en-US</dc:language>
  <cp:lastModifiedBy>luyan</cp:lastModifiedBy>
  <cp:lastPrinted>2019-11-07T15:26:00Z</cp:lastPrinted>
  <dcterms:modified xsi:type="dcterms:W3CDTF">2021-01-04T07:29:3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