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107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城区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397"/>
        <w:gridCol w:w="1406"/>
        <w:gridCol w:w="1213"/>
        <w:gridCol w:w="2862"/>
        <w:gridCol w:w="2971"/>
        <w:gridCol w:w="1056"/>
      </w:tblGrid>
      <w:tr>
        <w:trPr>
          <w:tblHeader w:val="true"/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181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X-201912-</w:t>
            </w:r>
            <w:ins w:id="0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0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1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3" w:author="排版员(排版)" w:date="2019-08-21T15:04:00Z"/>
              </w:rPr>
            </w:pPr>
            <w:ins w:id="2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5" w:author="排版员(排版)" w:date="2019-08-21T15:04:00Z"/>
              </w:rPr>
            </w:pPr>
            <w:ins w:id="4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6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匠工业园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寺底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道旁石料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城区</w:t>
            </w:r>
            <w:r>
              <w:rPr>
                <w:rFonts w:eastAsia="宋体" w:cs="宋体" w:ascii="宋体" w:hAnsi="宋体"/>
                <w:sz w:val="21"/>
                <w:szCs w:val="21"/>
              </w:rPr>
              <w:t>X74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匠工业园区临时污水处理厂东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发现清单外“散乱污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查时，在金匠工业园区污水处理厂东侧发现一处石料厂，现场停产，成品堆料未覆盖，破碎机无污染防治设施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淘汰类“散乱污”按照“两断三清”标准关停取缔；整改类“散乱污”限期完成整治任务，经相关部门会审签字后方可恢复生产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107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泽州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397"/>
        <w:gridCol w:w="1200"/>
        <w:gridCol w:w="1117"/>
        <w:gridCol w:w="3139"/>
        <w:gridCol w:w="2996"/>
        <w:gridCol w:w="1056"/>
      </w:tblGrid>
      <w:tr>
        <w:trPr>
          <w:tblHeader w:val="true"/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238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X-201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7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9" w:author="排版员(排版)" w:date="2019-08-21T15:04:00Z"/>
              </w:rPr>
            </w:pPr>
            <w:ins w:id="8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11" w:author="排版员(排版)" w:date="2019-08-21T15:04:00Z"/>
              </w:rPr>
            </w:pPr>
            <w:ins w:id="10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12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巴公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泽煤化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泽州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落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要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，该企业正在生产，存在问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气发生炉的泄漏检修复不到位，煤气泄漏比较严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甲醛罐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吸附装置内的活性碳未及时更换，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建成后再未更换过活性炭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料的生产、存储采用密闭工艺或在有集气系统的密闭空间进行，收集后的废气经处理达标后排放。存在违法生产行为的，依据《中华人民共和国</w:t>
            </w:r>
            <w:r>
              <w:rPr>
                <w:rFonts w:ascii="宋体" w:hAnsi="宋体" w:cs="宋体"/>
                <w:sz w:val="21"/>
                <w:szCs w:val="21"/>
              </w:rPr>
              <w:t>大气污染防治法》第一百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零八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107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高平市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397"/>
        <w:gridCol w:w="1200"/>
        <w:gridCol w:w="1250"/>
        <w:gridCol w:w="2606"/>
        <w:gridCol w:w="3396"/>
        <w:gridCol w:w="1056"/>
      </w:tblGrid>
      <w:tr>
        <w:trPr>
          <w:tblHeader w:val="true"/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130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X-201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ins w:id="13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0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14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16" w:author="排版员(排版)" w:date="2019-08-21T15:04:00Z"/>
              </w:rPr>
            </w:pPr>
            <w:ins w:id="15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18" w:author="排版员(排版)" w:date="2019-08-21T15:04:00Z"/>
              </w:rPr>
            </w:pPr>
            <w:ins w:id="17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19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产业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高平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地未落实“六个百分百”要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查检查时，工地正在施工，施工场地原料及渣土露天堆放未覆盖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一步调查核实，依据《中华人民共和国大气污染防治法》第一百一十五条处罚，严格落实“六个百分之百”要求，加强工地扬尘控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X-201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ins w:id="20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0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21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23" w:author="排版员(排版)" w:date="2019-08-21T15:04:00Z"/>
              </w:rPr>
            </w:pPr>
            <w:ins w:id="22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25" w:author="排版员(排版)" w:date="2019-08-21T15:04:00Z"/>
              </w:rPr>
            </w:pPr>
            <w:ins w:id="24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26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平市捷腾型煤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高平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堆场未落实扬尘治理措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，企业正在作业，存在问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煤、煤泥露天堆放，部分未苫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区、原煤破碎车间降尘措施不到位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107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陵川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314"/>
        <w:gridCol w:w="1427"/>
        <w:gridCol w:w="1324"/>
        <w:gridCol w:w="4263"/>
        <w:gridCol w:w="1521"/>
        <w:gridCol w:w="1056"/>
      </w:tblGrid>
      <w:tr>
        <w:trPr>
          <w:tblHeader w:val="true"/>
          <w:trHeight w:val="5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158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X-2019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ins w:id="27" w:author="排版员(排版)" w:date="2019-08-21T15:04:00Z">
              <w:r>
                <w:rPr>
                  <w:rFonts w:cs="宋体" w:ascii="宋体" w:hAnsi="宋体"/>
                  <w:sz w:val="21"/>
                  <w:szCs w:val="21"/>
                </w:rPr>
                <w:t>0</w:t>
              </w:r>
            </w:ins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28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 w:val="21"/>
                <w:szCs w:val="21"/>
                <w:ins w:id="30" w:author="排版员(排版)" w:date="2019-08-21T15:04:00Z"/>
              </w:rPr>
            </w:pPr>
            <w:ins w:id="29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 w:val="21"/>
                <w:szCs w:val="21"/>
                <w:ins w:id="32" w:author="排版员(排版)" w:date="2019-08-21T15:04:00Z"/>
              </w:rPr>
            </w:pPr>
            <w:ins w:id="31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33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城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陵川县新鑫石灰岩开发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晋城市陵川县平城镇西四庄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未按要求落实运输车辆管控措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查时，该企业未生产，督查人员到达厂区时发现该企业正在出车，出厂车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，成品车间内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已装满成品准备出库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准备装车，该企业未落实《重污染天气应急响应操作方案》中停止公路运输要求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责令整改，依法查处，强化管理，落实重污染天气期间管控要求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color w:val="000000"/>
      <w:sz w:val="20"/>
      <w:u w:val="none"/>
    </w:rPr>
  </w:style>
  <w:style w:type="character" w:styleId="Font81">
    <w:name w:val="font81"/>
    <w:qFormat/>
    <w:rPr>
      <w:rFonts w:ascii="Arial" w:hAnsi="Arial" w:cs="Arial"/>
      <w:color w:val="FF0000"/>
      <w:sz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character" w:styleId="Font51">
    <w:name w:val="font51"/>
    <w:qFormat/>
    <w:rPr>
      <w:rFonts w:ascii="Arial" w:hAnsi="Arial" w:cs="Arial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2:00Z</dcterms:created>
  <dc:creator>Administrator</dc:creator>
  <dc:description/>
  <dc:language>en-US</dc:language>
  <cp:lastModifiedBy>cxm</cp:lastModifiedBy>
  <cp:lastPrinted>2019-12-23T18:01:00Z</cp:lastPrinted>
  <dcterms:modified xsi:type="dcterms:W3CDTF">2019-12-25T01:42:29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