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住建局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584"/>
        <w:gridCol w:w="1296"/>
        <w:gridCol w:w="1290"/>
        <w:gridCol w:w="3060"/>
        <w:gridCol w:w="261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04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SX-201909</w:t>
            </w:r>
            <w:ins w:id="0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-0</w:t>
              </w:r>
            </w:ins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1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3" w:author="排版员(排版)" w:date="2019-08-21T15:04:00Z"/>
              </w:rPr>
            </w:pPr>
            <w:ins w:id="2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5" w:author="排版员(排版)" w:date="2019-08-21T15:04:00Z"/>
              </w:rPr>
            </w:pPr>
            <w:ins w:id="4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ins w:id="6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晋城市中原西街名车汇路口工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晋城市中原西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建筑工地未落实“六个百分百”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检查时，该工地正在露天施工，大量土堆未进行覆盖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公路分局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584"/>
        <w:gridCol w:w="1296"/>
        <w:gridCol w:w="1290"/>
        <w:gridCol w:w="3060"/>
        <w:gridCol w:w="261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SX-201909</w:t>
            </w:r>
            <w:ins w:id="7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-</w:t>
              </w:r>
            </w:ins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8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10" w:author="排版员(排版)" w:date="2019-08-21T15:04:00Z"/>
              </w:rPr>
            </w:pPr>
            <w:ins w:id="9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12" w:author="排版员(排版)" w:date="2019-08-21T15:04:00Z"/>
              </w:rPr>
            </w:pPr>
            <w:ins w:id="11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ins w:id="13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西上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七局国道</w:t>
            </w:r>
            <w:r>
              <w:rPr>
                <w:rFonts w:eastAsia="宋体" w:cs="宋体" w:ascii="宋体" w:hAnsi="宋体"/>
                <w:sz w:val="22"/>
                <w:szCs w:val="22"/>
              </w:rPr>
              <w:t>G342</w:t>
            </w:r>
            <w:r>
              <w:rPr>
                <w:rFonts w:ascii="宋体" w:hAnsi="宋体" w:cs="宋体"/>
                <w:sz w:val="22"/>
                <w:szCs w:val="22"/>
              </w:rPr>
              <w:t>晋城市过境段改线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TJ03</w:t>
            </w:r>
            <w:r>
              <w:rPr>
                <w:rFonts w:ascii="宋体" w:hAnsi="宋体" w:cs="宋体"/>
                <w:sz w:val="22"/>
                <w:szCs w:val="22"/>
              </w:rPr>
              <w:t>标项目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晋城市城区南牛线永喜石材旁路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地未落实“六个百分百”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铁七局国道</w:t>
            </w:r>
            <w:r>
              <w:rPr>
                <w:rFonts w:eastAsia="宋体" w:cs="宋体" w:ascii="宋体" w:hAnsi="宋体"/>
                <w:sz w:val="22"/>
                <w:szCs w:val="22"/>
              </w:rPr>
              <w:t>G342</w:t>
            </w:r>
            <w:r>
              <w:rPr>
                <w:rFonts w:ascii="宋体" w:hAnsi="宋体" w:cs="宋体"/>
                <w:sz w:val="22"/>
                <w:szCs w:val="22"/>
              </w:rPr>
              <w:t>晋城市过境段改线工程</w:t>
            </w:r>
            <w:r>
              <w:rPr>
                <w:rFonts w:eastAsia="宋体" w:cs="宋体" w:ascii="宋体" w:hAnsi="宋体"/>
                <w:sz w:val="22"/>
                <w:szCs w:val="22"/>
              </w:rPr>
              <w:t>TJ03</w:t>
            </w:r>
            <w:r>
              <w:rPr>
                <w:rFonts w:ascii="宋体" w:hAnsi="宋体" w:cs="宋体"/>
                <w:sz w:val="22"/>
                <w:szCs w:val="22"/>
              </w:rPr>
              <w:t>标项目段，不符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六个百分百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要求，未采取任何抑尘措施，尘土飞扬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城区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584"/>
        <w:gridCol w:w="1296"/>
        <w:gridCol w:w="1290"/>
        <w:gridCol w:w="2610"/>
        <w:gridCol w:w="3069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47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1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15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17" w:author="排版员(排版)" w:date="2019-08-21T15:04:00Z"/>
              </w:rPr>
            </w:pPr>
            <w:ins w:id="16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19" w:author="排版员(排版)" w:date="2019-08-21T15:04:00Z"/>
              </w:rPr>
            </w:pPr>
            <w:ins w:id="18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ins w:id="20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钟家庄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城区晋回路天泽小区旁艺术街区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晋回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6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焚烧垃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树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发现晋城市城区晋回路天泽小区旁艺术街区内露天燃烧建筑垃圾，黑烟滚滚，污染严重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2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22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24" w:author="排版员(排版)" w:date="2019-08-21T15:04:00Z"/>
              </w:rPr>
            </w:pPr>
            <w:ins w:id="23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26" w:author="排版员(排版)" w:date="2019-08-21T15:04:00Z"/>
              </w:rPr>
            </w:pPr>
            <w:ins w:id="25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ins w:id="27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上庄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富佳石材批发门市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陵沁路东（北环路与陵沁路交叉口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50 </w:t>
            </w:r>
            <w:r>
              <w:rPr>
                <w:rFonts w:ascii="宋体" w:hAnsi="宋体" w:cs="宋体"/>
                <w:sz w:val="21"/>
                <w:szCs w:val="21"/>
              </w:rPr>
              <w:t>米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粉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排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企业无环评，露天生产，无粉尘控制措施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2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29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31" w:author="排版员(排版)" w:date="2019-08-21T15:04:00Z"/>
              </w:rPr>
            </w:pPr>
            <w:ins w:id="30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33" w:author="排版员(排版)" w:date="2019-08-21T15:04:00Z"/>
              </w:rPr>
            </w:pPr>
            <w:ins w:id="32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ins w:id="34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石店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环区西路旁秸秆焚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环区西路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徐家岭村西北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秸秆焚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田内焚烧秸秆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19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3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ins w:id="36" w:author="排版员(排版)" w:date="2019-08-21T15:04:00Z">
              <w:r>
                <w:rPr>
                  <w:rFonts w:eastAsia="宋体" w:cs="宋体" w:ascii="宋体" w:hAnsi="宋体"/>
                  <w:sz w:val="22"/>
                  <w:szCs w:val="22"/>
                </w:rPr>
                <w:t>2019</w:t>
              </w:r>
            </w:ins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38" w:author="排版员(排版)" w:date="2019-08-21T15:04:00Z"/>
              </w:rPr>
            </w:pPr>
            <w:ins w:id="37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ins w:id="40" w:author="排版员(排版)" w:date="2019-08-21T15:04:00Z"/>
              </w:rPr>
            </w:pPr>
            <w:ins w:id="39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ins w:id="41" w:author="排版员(排版)" w:date="2019-08-21T15:04:00Z">
              <w:r>
                <w:rPr>
                  <w:rFonts w:ascii="宋体" w:hAnsi="宋体" w:cs="宋体"/>
                  <w:sz w:val="22"/>
                  <w:szCs w:val="22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上庄街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鑫顺利达汽车养护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城区冯匠村西西环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米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涉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问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漆房被当地环保部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查封，私自开启使用，检查时正在喷漆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法整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泽州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250"/>
        <w:gridCol w:w="2767"/>
        <w:gridCol w:w="3235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30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42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43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45" w:author="排版员(排版)" w:date="2019-08-21T15:04:00Z"/>
              </w:rPr>
            </w:pPr>
            <w:ins w:id="44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47" w:author="排版员(排版)" w:date="2019-08-21T15:04:00Z"/>
              </w:rPr>
            </w:pPr>
            <w:ins w:id="46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48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昶泰实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污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正常运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未生产（但是有生产痕迹，企业发现检查人员，紧急停运，抛丸机有大量粉尘冒出）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抛丸机及配套除尘器密闭不严，跑冒现象严重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刷漆工段基本为露天作业，</w:t>
            </w:r>
            <w:r>
              <w:rPr>
                <w:rFonts w:eastAsia="宋体" w:cs="宋体" w:ascii="宋体" w:hAnsi="宋体"/>
                <w:sz w:val="21"/>
                <w:szCs w:val="21"/>
              </w:rPr>
              <w:t>VOCs</w:t>
            </w:r>
            <w:r>
              <w:rPr>
                <w:rFonts w:ascii="宋体" w:hAnsi="宋体" w:cs="宋体"/>
                <w:sz w:val="21"/>
                <w:szCs w:val="21"/>
              </w:rPr>
              <w:t>治理设施简陋形同虚设，基本为直接排放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中频炉厂房未密闭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立案查处，保持治污设施正常使用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49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5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52" w:author="排版员(排版)" w:date="2019-08-21T15:04:00Z"/>
              </w:rPr>
            </w:pPr>
            <w:ins w:id="51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54" w:author="排版员(排版)" w:date="2019-08-21T15:04:00Z"/>
              </w:rPr>
            </w:pPr>
            <w:ins w:id="53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55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泽州县南村镇南马匠村白洋泉河农产品物流配送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G207(</w:t>
            </w:r>
            <w:r>
              <w:rPr>
                <w:rFonts w:ascii="宋体" w:hAnsi="宋体" w:cs="宋体"/>
                <w:sz w:val="21"/>
                <w:szCs w:val="21"/>
              </w:rPr>
              <w:t>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发现清单外“散乱污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企业正在生产，厂区无任何污染防治设施，厂区扬积尘较大，企业无法提供环评、土地证、工商营业执照等手续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淘汰类“散乱污”按照“两断三清”标准关停取缔；整改类“散乱污”限期完成整治任务，经相关部门会审签字后方可恢复生产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58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5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5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59" w:author="排版员(排版)" w:date="2019-08-21T15:04:00Z"/>
              </w:rPr>
            </w:pPr>
            <w:ins w:id="58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61" w:author="排版员(排版)" w:date="2019-08-21T15:04:00Z"/>
              </w:rPr>
            </w:pPr>
            <w:ins w:id="60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62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都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都镇三沟村</w:t>
            </w:r>
            <w:r>
              <w:rPr>
                <w:rFonts w:eastAsia="宋体" w:cs="宋体" w:ascii="宋体" w:hAnsi="宋体"/>
                <w:sz w:val="21"/>
                <w:szCs w:val="21"/>
              </w:rPr>
              <w:t>342</w:t>
            </w:r>
            <w:r>
              <w:rPr>
                <w:rFonts w:ascii="宋体" w:hAnsi="宋体" w:cs="宋体"/>
                <w:sz w:val="21"/>
                <w:szCs w:val="21"/>
              </w:rPr>
              <w:t>国道施工工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S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地未落实“六个百分百”要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工地正在施工，未进行湿法作业，土堆未覆盖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21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63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6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66" w:author="排版员(排版)" w:date="2019-08-21T15:04:00Z"/>
              </w:rPr>
            </w:pPr>
            <w:ins w:id="65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68" w:author="排版员(排版)" w:date="2019-08-21T15:04:00Z"/>
              </w:rPr>
            </w:pPr>
            <w:ins w:id="67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69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南村镇牛匠村晋光铸造厂对面无名管件 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S86(</w:t>
            </w:r>
            <w:r>
              <w:rPr>
                <w:rFonts w:ascii="宋体" w:hAnsi="宋体" w:cs="宋体"/>
                <w:sz w:val="21"/>
                <w:szCs w:val="21"/>
              </w:rPr>
              <w:t>晋阳高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粉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排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企业正在生产，企业露天喷漆无收集装置，打磨工序也无收集装置，未能提供环评等手续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72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7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7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73" w:author="排版员(排版)" w:date="2019-08-21T15:04:00Z"/>
              </w:rPr>
            </w:pPr>
            <w:ins w:id="72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75" w:author="排版员(排版)" w:date="2019-08-21T15:04:00Z"/>
              </w:rPr>
            </w:pPr>
            <w:ins w:id="74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76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顺邦混凝土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S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粉尘无 组织排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喷淋设施未开启，装卸过程也未湿法作业，地上积尘较厚，长期未清扫和喷洒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厂区门口喷淋设施形同虚设，部分进出车辆走旁门不冲洗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厂区内未洒水，混凝土罐车和卡车较多，扬尘严重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7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7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80" w:author="排版员(排版)" w:date="2019-08-21T15:04:00Z"/>
              </w:rPr>
            </w:pPr>
            <w:ins w:id="79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82" w:author="排版员(排版)" w:date="2019-08-21T15:04:00Z"/>
              </w:rPr>
            </w:pPr>
            <w:ins w:id="81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83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南村镇原家村自力石材厂后施工工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</w:t>
            </w:r>
            <w:r>
              <w:rPr>
                <w:rFonts w:eastAsia="宋体" w:cs="宋体" w:ascii="宋体" w:hAnsi="宋体"/>
                <w:sz w:val="21"/>
                <w:szCs w:val="21"/>
              </w:rPr>
              <w:t>G207(</w:t>
            </w:r>
            <w:r>
              <w:rPr>
                <w:rFonts w:ascii="宋体" w:hAnsi="宋体" w:cs="宋体"/>
                <w:sz w:val="21"/>
                <w:szCs w:val="21"/>
              </w:rPr>
              <w:t>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料堆场未落实扬尘治理措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工地未施工，道路开挖，渣土堆未覆盖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8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8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87" w:author="排版员(排版)" w:date="2019-08-21T15:04:00Z"/>
              </w:rPr>
            </w:pPr>
            <w:ins w:id="86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89" w:author="排版员(排版)" w:date="2019-08-21T15:04:00Z"/>
              </w:rPr>
            </w:pPr>
            <w:ins w:id="88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90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牛匠村太行置业吴王山项目北面山顶无名建筑垃圾堆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南村镇牛匠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料堆场未落实扬尘治理措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企业未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企业露天对水泥块进行粉碎，再生利用，未建设除尘设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场地堆存大量渣土，占地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亩左右，未覆盖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9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92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94" w:author="排版员(排版)" w:date="2019-08-21T15:04:00Z"/>
              </w:rPr>
            </w:pPr>
            <w:ins w:id="93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96" w:author="排版员(排版)" w:date="2019-08-21T15:04:00Z"/>
              </w:rPr>
            </w:pPr>
            <w:ins w:id="95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97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村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村镇无名粉煤灰堆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泽州县金村镇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国投电厂粉煤灰堆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料堆场未落实扬尘治理措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原国投电厂粉煤灰堆场正在开挖，堆场未覆盖，扬尘极大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高平市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397"/>
        <w:gridCol w:w="1200"/>
        <w:gridCol w:w="1250"/>
        <w:gridCol w:w="3350"/>
        <w:gridCol w:w="2652"/>
        <w:gridCol w:w="1056"/>
      </w:tblGrid>
      <w:tr>
        <w:trPr>
          <w:tblHeader w:val="true"/>
          <w:trHeight w:val="6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75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98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99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01" w:author="排版员(排版)" w:date="2019-08-21T15:04:00Z"/>
              </w:rPr>
            </w:pPr>
            <w:ins w:id="100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03" w:author="排版员(排版)" w:date="2019-08-21T15:04:00Z"/>
              </w:rPr>
            </w:pPr>
            <w:ins w:id="102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04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区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平市陈区镇物流园区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高平市陈区镇藏造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地未落实“六个百分百”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现场正在施工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现场物料白灰和黄土拌和未采取湿法作业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施工现场未配套车辆冲洗装置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现场主要道路未硬化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现场的物料露天堆存未覆盖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5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10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0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08" w:author="排版员(排版)" w:date="2019-08-21T15:04:00Z"/>
              </w:rPr>
            </w:pPr>
            <w:ins w:id="107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10" w:author="排版员(排版)" w:date="2019-08-21T15:04:00Z"/>
              </w:rPr>
            </w:pPr>
            <w:ins w:id="109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11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神农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渣土运输车（晋</w:t>
            </w:r>
            <w:r>
              <w:rPr>
                <w:rFonts w:eastAsia="宋体" w:cs="宋体" w:ascii="宋体" w:hAnsi="宋体"/>
                <w:sz w:val="21"/>
                <w:szCs w:val="21"/>
              </w:rPr>
              <w:t>A03989</w:t>
            </w:r>
            <w:r>
              <w:rPr>
                <w:rFonts w:ascii="宋体" w:hAnsi="宋体" w:cs="宋体"/>
                <w:sz w:val="21"/>
                <w:szCs w:val="21"/>
              </w:rPr>
              <w:t>）和（晋</w:t>
            </w:r>
            <w:r>
              <w:rPr>
                <w:rFonts w:eastAsia="宋体" w:cs="宋体" w:ascii="宋体" w:hAnsi="宋体"/>
                <w:sz w:val="21"/>
                <w:szCs w:val="21"/>
              </w:rPr>
              <w:t>LC993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高平市</w:t>
            </w:r>
            <w:r>
              <w:rPr>
                <w:rFonts w:eastAsia="宋体" w:cs="宋体" w:ascii="宋体" w:hAnsi="宋体"/>
                <w:sz w:val="21"/>
                <w:szCs w:val="21"/>
              </w:rPr>
              <w:t>G207(</w:t>
            </w:r>
            <w:r>
              <w:rPr>
                <w:rFonts w:ascii="宋体" w:hAnsi="宋体" w:cs="宋体"/>
                <w:sz w:val="21"/>
                <w:szCs w:val="21"/>
              </w:rPr>
              <w:t>锡海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地未落实“六个百分百”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中发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渣土运输车（晋</w:t>
            </w:r>
            <w:r>
              <w:rPr>
                <w:rFonts w:eastAsia="宋体" w:cs="宋体" w:ascii="宋体" w:hAnsi="宋体"/>
                <w:sz w:val="21"/>
                <w:szCs w:val="21"/>
              </w:rPr>
              <w:t>A03989</w:t>
            </w:r>
            <w:r>
              <w:rPr>
                <w:rFonts w:ascii="宋体" w:hAnsi="宋体" w:cs="宋体"/>
                <w:sz w:val="21"/>
                <w:szCs w:val="21"/>
              </w:rPr>
              <w:t>）、渣土运输车（晋</w:t>
            </w:r>
            <w:r>
              <w:rPr>
                <w:rFonts w:eastAsia="宋体" w:cs="宋体" w:ascii="宋体" w:hAnsi="宋体"/>
                <w:sz w:val="21"/>
                <w:szCs w:val="21"/>
              </w:rPr>
              <w:t>LC9933</w:t>
            </w:r>
            <w:r>
              <w:rPr>
                <w:rFonts w:ascii="宋体" w:hAnsi="宋体" w:cs="宋体"/>
                <w:sz w:val="21"/>
                <w:szCs w:val="21"/>
              </w:rPr>
              <w:t>）在高平市</w:t>
            </w:r>
            <w:r>
              <w:rPr>
                <w:rFonts w:eastAsia="宋体" w:cs="宋体" w:ascii="宋体" w:hAnsi="宋体"/>
                <w:sz w:val="21"/>
                <w:szCs w:val="21"/>
              </w:rPr>
              <w:t>G207(</w:t>
            </w:r>
            <w:r>
              <w:rPr>
                <w:rFonts w:ascii="宋体" w:hAnsi="宋体" w:cs="宋体"/>
                <w:sz w:val="21"/>
                <w:szCs w:val="21"/>
              </w:rPr>
              <w:t>锡海线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运输过程中未采取覆盖抑尘措施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66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SX-201909</w:t>
            </w:r>
            <w:ins w:id="112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13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15" w:author="排版员(排版)" w:date="2019-08-21T15:04:00Z"/>
              </w:rPr>
            </w:pPr>
            <w:ins w:id="114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17" w:author="排版员(排版)" w:date="2019-08-21T15:04:00Z"/>
              </w:rPr>
            </w:pPr>
            <w:ins w:id="116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18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街街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交第二公路工程局有限公司太焦高铁</w:t>
            </w:r>
            <w:r>
              <w:rPr>
                <w:rFonts w:eastAsia="宋体" w:cs="宋体" w:ascii="宋体" w:hAnsi="宋体"/>
                <w:sz w:val="21"/>
                <w:szCs w:val="21"/>
              </w:rPr>
              <w:t>TJZQ</w:t>
            </w:r>
            <w:r>
              <w:rPr>
                <w:rFonts w:ascii="宋体" w:hAnsi="宋体" w:cs="宋体"/>
                <w:sz w:val="21"/>
                <w:szCs w:val="21"/>
              </w:rPr>
              <w:t>标项目经理部一工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高平市北城街道冯庄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粉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排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料棚内作业时，喷淋设备、场区雾泡机未及时开启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运输道路及场区尘土较厚，未及时清扫和洒水抑尘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六个百分百落实不彻底，进出场区的车辆冲洗装置未安装运行，只建设了洗车池，车辆进出只能简单清洗车轮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96</w:t>
      </w:r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沁水县督办问题清单</w:t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080"/>
        <w:gridCol w:w="615"/>
        <w:gridCol w:w="615"/>
        <w:gridCol w:w="885"/>
        <w:gridCol w:w="1165"/>
        <w:gridCol w:w="1165"/>
        <w:gridCol w:w="1200"/>
        <w:gridCol w:w="4217"/>
        <w:gridCol w:w="2102"/>
        <w:gridCol w:w="1056"/>
      </w:tblGrid>
      <w:tr>
        <w:trPr>
          <w:tblHeader w:val="true"/>
          <w:trHeight w:val="5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污染源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问题类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存在问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整改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</w:tr>
      <w:tr>
        <w:trPr>
          <w:trHeight w:val="19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SX-201909</w:t>
            </w:r>
            <w:ins w:id="119" w:author="排版员(排版)" w:date="2019-08-21T15:04:00Z">
              <w:r>
                <w:rPr>
                  <w:rFonts w:cs="宋体" w:ascii="宋体" w:hAnsi="宋体"/>
                  <w:szCs w:val="21"/>
                </w:rPr>
                <w:t>-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12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122" w:author="排版员(排版)" w:date="2019-08-21T15:04:00Z"/>
              </w:rPr>
            </w:pPr>
            <w:ins w:id="121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124" w:author="排版员(排版)" w:date="2019-08-21T15:04:00Z"/>
              </w:rPr>
            </w:pPr>
            <w:ins w:id="123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25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ins w:id="126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港</w:t>
            </w:r>
            <w:ins w:id="127" w:author="排版员(排版)" w:date="2019-08-21T15:04:00Z">
              <w:r>
                <w:rPr>
                  <w:rFonts w:ascii="宋体" w:hAnsi="宋体" w:cs="宋体"/>
                  <w:szCs w:val="21"/>
                </w:rPr>
                <w:t>镇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沁水县迎昇新型建材有限公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沁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治污设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正常运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现场检查，该企业未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检查中发现布袋除尘器除灰口无粉尘收集迹象且已生锈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脱硫塔运行不规范，脱硫塔的循环沉淀池有大量渗漏，加碱台帐记录不规范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立案查处，保持治污设施正常使用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2:00Z</dcterms:created>
  <dc:creator>Administrator</dc:creator>
  <dc:description/>
  <dc:language>en-US</dc:language>
  <cp:lastModifiedBy>cxm</cp:lastModifiedBy>
  <cp:lastPrinted>2019-09-02T10:26:00Z</cp:lastPrinted>
  <dcterms:modified xsi:type="dcterms:W3CDTF">2019-11-07T08:35:2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