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经济技术开发区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Administrator</cp:lastModifiedBy>
  <cp:lastPrinted>2023-10-08T14:07:00Z</cp:lastPrinted>
  <dcterms:modified xsi:type="dcterms:W3CDTF">2025-06-24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D17963B44E1FA119AE94D38ABBA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