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大文化产业项目汇总表</w:t>
      </w:r>
    </w:p>
    <w:p>
      <w:pPr>
        <w:pStyle w:val="Normal"/>
        <w:jc w:val="left"/>
        <w:rPr>
          <w:rFonts w:ascii="仿宋_GB2312;仿宋" w:hAnsi="仿宋_GB2312;仿宋" w:eastAsia="仿宋_GB2312;仿宋" w:cs="方正小标宋简体;黑体"/>
          <w:kern w:val="0"/>
          <w:sz w:val="24"/>
        </w:rPr>
      </w:pPr>
      <w:r>
        <w:rPr>
          <w:rFonts w:eastAsia="仿宋_GB2312;仿宋" w:cs="方正小标宋简体;黑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方正小标宋简体;黑体" w:eastAsia="仿宋_GB2312;仿宋"/>
          <w:kern w:val="0"/>
          <w:sz w:val="24"/>
        </w:rPr>
        <w:t>报送单位（盖章）：                                报送单位联系人：                         联系方式：</w:t>
      </w:r>
    </w:p>
    <w:tbl>
      <w:tblPr>
        <w:tblW w:w="138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67"/>
        <w:gridCol w:w="1103"/>
        <w:gridCol w:w="1674"/>
        <w:gridCol w:w="594"/>
        <w:gridCol w:w="732"/>
        <w:gridCol w:w="883"/>
        <w:gridCol w:w="854"/>
        <w:gridCol w:w="766"/>
        <w:gridCol w:w="1114"/>
        <w:gridCol w:w="1117"/>
        <w:gridCol w:w="1534"/>
        <w:gridCol w:w="1023"/>
        <w:gridCol w:w="497"/>
        <w:gridCol w:w="497"/>
      </w:tblGrid>
      <w:tr>
        <w:trPr>
          <w:trHeight w:val="16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建设规模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及主要内容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0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投资主体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投资主体性质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建设起止年限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计划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总投资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已完成投资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当前进展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情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2025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年计划投资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  <w:t>2025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年建设内容及进度目标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项目所属</w:t>
            </w:r>
          </w:p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地区（单位）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汇总表填表说明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项目名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项目已立项审批，项目名称应以立项审批文件中确定的名称为准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建设性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建设性质包括新建、扩建、改建、迁建、改扩建等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建设规模及主要内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通过审批的项目，建设规模应以审批文件内容为准。占地面积与建筑面积均须填写，计量单位为万平方米，道路（河道）长度用公里表述。文字表述应简洁精炼，勿用修饰性词语，原则上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4.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投资主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主体以工商注册的法人单位为准，名称要写全，不能简写。多个投资主体一并填写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5.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投资主体性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主体性质包括政府、国企、民企、外企等，选择一种或多种填写。其中，外企应在备注中说明国别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6.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建设起止年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起止年限以年为单位，填写示例：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-2025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7.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计划总投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通过审批的项目，计划总投资应以审批文件内容为准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8.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已完成投资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指标为项目从开工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累计完成投资，如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未开工，则此项指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所发生的征地拆迁、场地平整等开工前准备费用请在备注栏填写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9.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当前进展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开工项目主要指主体工程建设进度、主要设备采购及安装情况、子项工程及附属工程建设进度。未开工项目主要指项目开工前审批、征地拆迁、场地平整等各项准备工作的进展情况或前期谋划推进、洽谈签约情况等。文字表述应简洁精炼，定性定量，原则上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86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bCs/>
          <w:sz w:val="32"/>
          <w:szCs w:val="32"/>
        </w:rPr>
        <w:t>10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．备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项目已立项审批，请在备注拦中注明立项审批文件名称及文号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814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54:00Z</dcterms:created>
  <dc:creator>PC</dc:creator>
  <dc:description/>
  <dc:language>en-US</dc:language>
  <cp:lastModifiedBy>Administrator</cp:lastModifiedBy>
  <dcterms:modified xsi:type="dcterms:W3CDTF">2025-02-26T09:04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