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59"/>
        <w:gridCol w:w="780"/>
        <w:gridCol w:w="1808"/>
        <w:gridCol w:w="1620"/>
        <w:gridCol w:w="1348"/>
        <w:gridCol w:w="3288"/>
        <w:gridCol w:w="2028"/>
        <w:gridCol w:w="875"/>
      </w:tblGrid>
      <w:tr>
        <w:trPr>
          <w:trHeight w:val="1545" w:hRule="atLeast"/>
        </w:trPr>
        <w:tc>
          <w:tcPr>
            <w:tcW w:w="1391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黑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bidi="ar"/>
              </w:rPr>
              <w:t>山西高平国家粮食储备库有限公司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bidi="ar"/>
              </w:rPr>
              <w:t>年员工招聘岗位表</w:t>
            </w:r>
          </w:p>
        </w:tc>
      </w:tr>
      <w:tr>
        <w:trPr>
          <w:trHeight w:val="9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要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任职条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职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8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油保管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工程技术与管理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学历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并具有相关专业学位证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以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粮油保管方面的专业知识和技能，熟悉粮食生产技术管理、粮食产品储藏管理，具有国家职业资格四级证书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从事储备粮安全储藏的日常管理、轮换出入库管理等仓储相关工作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财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、会计、审计等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学历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并具有相关专业学位证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以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熟悉财务会计相关知识和技能，具有会计业务、审计和财务管理相关工作经历者优先，具有《会计从业资格证书》或《初级及以上会计专业技术资格证书》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从事财务会计、财务预算以及内审等相关工作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8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公室文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秘书学、新闻学、 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学历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并具有相关专业学位证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以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较强的写作功底，熟练掌握文字编辑。具有文秘相关工作经历优先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从事公文起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议材料、领导讲话、汇报总结等综合性文字材料、编发公文信息、计划、会议纪要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Times New Roman">
    <w:charset w:val="00"/>
    <w:family w:val="roman"/>
    <w:pitch w:val="default"/>
  </w:font>
  <w:font w:name="方正书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8.1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iCs w:val="false"/>
      <w:color w:val="FF5151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  <w:iCs w:val="false"/>
    </w:rPr>
  </w:style>
  <w:style w:type="character" w:styleId="HTML3">
    <w:name w:val="HTML 键盘"/>
    <w:qFormat/>
    <w:rPr>
      <w:rFonts w:ascii="Consolas" w:hAnsi="Consolas" w:eastAsia="Consolas" w:cs="Consolas"/>
      <w:b/>
      <w:bCs/>
      <w:color w:val="FFFFFF"/>
      <w:sz w:val="21"/>
      <w:szCs w:val="21"/>
      <w:bdr w:val="single" w:sz="6" w:space="0" w:color="D7D7D7"/>
      <w:shd w:fill="333333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Mipersionnum">
    <w:name w:val="m_i_persionnum"/>
    <w:qFormat/>
    <w:rPr/>
  </w:style>
  <w:style w:type="character" w:styleId="Miview">
    <w:name w:val="m_i_view"/>
    <w:qFormat/>
    <w:rPr>
      <w:color w:val="3280FC"/>
    </w:rPr>
  </w:style>
  <w:style w:type="character" w:styleId="Iconzise2">
    <w:name w:val="icon_zise2"/>
    <w:qFormat/>
    <w:rPr>
      <w:b w:val="false"/>
      <w:bCs w:val="false"/>
      <w:color w:val="FFFFFF"/>
      <w:sz w:val="18"/>
      <w:szCs w:val="18"/>
      <w:shd w:fill="F1A325" w:val="clear"/>
    </w:rPr>
  </w:style>
  <w:style w:type="character" w:styleId="Mitext">
    <w:name w:val="m_i_text"/>
    <w:qFormat/>
    <w:rPr/>
  </w:style>
  <w:style w:type="character" w:styleId="Iconhot">
    <w:name w:val="icon_hot"/>
    <w:qFormat/>
    <w:rPr>
      <w:b w:val="false"/>
      <w:bCs w:val="false"/>
      <w:color w:val="FFFFFF"/>
      <w:sz w:val="18"/>
      <w:szCs w:val="18"/>
      <w:shd w:fill="FF5511" w:val="clear"/>
    </w:rPr>
  </w:style>
  <w:style w:type="character" w:styleId="Hasadd">
    <w:name w:val="has-add"/>
    <w:qFormat/>
    <w:rPr>
      <w:color w:val="42C02E"/>
    </w:rPr>
  </w:style>
  <w:style w:type="character" w:styleId="Hasadd1">
    <w:name w:val="has-add1"/>
    <w:qFormat/>
    <w:rPr>
      <w:color w:val="42C02E"/>
    </w:rPr>
  </w:style>
  <w:style w:type="character" w:styleId="Dotgreen">
    <w:name w:val="dotgreen"/>
    <w:qFormat/>
    <w:rPr>
      <w:color w:val="40C574"/>
    </w:rPr>
  </w:style>
  <w:style w:type="character" w:styleId="Money">
    <w:name w:val="money"/>
    <w:qFormat/>
    <w:rPr>
      <w:color w:val="F5A623"/>
    </w:rPr>
  </w:style>
  <w:style w:type="character" w:styleId="Money1">
    <w:name w:val="money1"/>
    <w:qFormat/>
    <w:rPr>
      <w:color w:val="F5A623"/>
    </w:rPr>
  </w:style>
  <w:style w:type="character" w:styleId="Money2">
    <w:name w:val="money2"/>
    <w:qFormat/>
    <w:rPr>
      <w:color w:val="F5A623"/>
    </w:rPr>
  </w:style>
  <w:style w:type="character" w:styleId="Money3">
    <w:name w:val="money3"/>
    <w:qFormat/>
    <w:rPr>
      <w:color w:val="F5A623"/>
    </w:rPr>
  </w:style>
  <w:style w:type="character" w:styleId="Money4">
    <w:name w:val="money4"/>
    <w:qFormat/>
    <w:rPr>
      <w:color w:val="F5A623"/>
    </w:rPr>
  </w:style>
  <w:style w:type="character" w:styleId="Icongreen">
    <w:name w:val="icon_green"/>
    <w:qFormat/>
    <w:rPr>
      <w:b w:val="false"/>
      <w:bCs w:val="false"/>
      <w:color w:val="FFFFFF"/>
      <w:sz w:val="18"/>
      <w:szCs w:val="18"/>
      <w:shd w:fill="41C074" w:val="clear"/>
    </w:rPr>
  </w:style>
  <w:style w:type="character" w:styleId="Hover41">
    <w:name w:val="hover41"/>
    <w:qFormat/>
    <w:rPr>
      <w:b/>
      <w:bCs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131">
    <w:name w:val="font131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91">
    <w:name w:val="font91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spacing w:lineRule="exact" w:line="560"/>
      <w:ind w:firstLine="549"/>
      <w:jc w:val="left"/>
      <w:textAlignment w:val="baseline"/>
    </w:pPr>
    <w:rPr>
      <w:rFonts w:ascii="宋体" w:hAnsi="宋体" w:eastAsia="仿宋_GB2312" w:cs="Times New Roman"/>
      <w:bCs/>
      <w:color w:val="000000"/>
      <w:kern w:val="0"/>
      <w:sz w:val="28"/>
      <w:szCs w:val="28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54:00Z</dcterms:created>
  <dc:creator>Administrator</dc:creator>
  <dc:description/>
  <dc:language>en-US</dc:language>
  <cp:lastModifiedBy>叶问水°</cp:lastModifiedBy>
  <cp:lastPrinted>2022-12-15T14:54:00Z</cp:lastPrinted>
  <dcterms:modified xsi:type="dcterms:W3CDTF">2022-12-16T07:11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6F199BB894292A1DAAFB44620EB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