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晋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重点研发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任务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color w:val="000000"/>
          <w:sz w:val="24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color w:val="000000"/>
          <w:sz w:val="2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编号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所属领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名称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承担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负责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项目联系人：              联系电话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组织单位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起止时间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填报日期：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ind w:firstLine="96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晋城市科学技术局</w:t>
      </w:r>
    </w:p>
    <w:p>
      <w:pPr>
        <w:pStyle w:val="Normal"/>
        <w:tabs>
          <w:tab w:val="clear" w:pos="420"/>
          <w:tab w:val="left" w:pos="2586" w:leader="none"/>
        </w:tabs>
        <w:spacing w:lineRule="auto" w:line="360" w:before="12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O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二年十二月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00"/>
        <w:gridCol w:w="592"/>
        <w:gridCol w:w="534"/>
        <w:gridCol w:w="569"/>
        <w:gridCol w:w="84"/>
        <w:gridCol w:w="384"/>
        <w:gridCol w:w="773"/>
        <w:gridCol w:w="962"/>
        <w:gridCol w:w="108"/>
        <w:gridCol w:w="1088"/>
        <w:gridCol w:w="84"/>
        <w:gridCol w:w="273"/>
        <w:gridCol w:w="261"/>
        <w:gridCol w:w="94"/>
        <w:gridCol w:w="292"/>
        <w:gridCol w:w="437"/>
        <w:gridCol w:w="411"/>
        <w:gridCol w:w="120"/>
        <w:gridCol w:w="547"/>
        <w:gridCol w:w="1438"/>
        <w:gridCol w:w="8"/>
        <w:gridCol w:w="33"/>
      </w:tblGrid>
      <w:tr>
        <w:trPr>
          <w:trHeight w:val="567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代码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 w:val="24"/>
                <w:szCs w:val="24"/>
                <w:lang w:val="en-US" w:eastAsia="zh-CN"/>
              </w:rPr>
              <w:t>拥有专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szCs w:val="20"/>
                <w:lang w:val="en-US" w:eastAsia="zh-CN"/>
              </w:rPr>
              <w:t>利类型及数量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项 目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36"/>
                <w:szCs w:val="36"/>
                <w:lang w:eastAsia="zh-CN"/>
              </w:rPr>
              <w:t>务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8" w:leader="none"/>
              </w:tabs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  <w:t>项目研究主要内容与解决的关键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;方正书宋_GBK"/>
                <w:sz w:val="30"/>
                <w:szCs w:val="30"/>
                <w:lang w:val="en-US" w:eastAsia="zh-CN"/>
              </w:rPr>
              <w:t>创新点及可能获得的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28" w:leader="none"/>
              </w:tabs>
              <w:ind w:left="0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分阶段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具体实施目标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间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实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施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  <w:lang w:val="en-US" w:eastAsia="zh-CN"/>
              </w:rPr>
              <w:t xml:space="preserve">  目  标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仿宋;方正仿宋_GBK" w:cs="仿宋;方正仿宋_GBK"/>
                <w:sz w:val="24"/>
                <w:szCs w:val="36"/>
              </w:rPr>
            </w:pPr>
            <w:r>
              <w:rPr>
                <w:rFonts w:eastAsia="仿宋;方正仿宋_GBK" w:cs="仿宋;方正仿宋_GBK" w:ascii="宋体;方正书宋_GBK" w:hAnsi="宋体;方正书宋_GBK"/>
                <w:sz w:val="24"/>
                <w:szCs w:val="36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项目规模、指标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验收内容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项目规模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考核指标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预期经济社会效益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eastAsia="zh-CN"/>
              </w:rPr>
              <w:t>验收内容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提交下列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，共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项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报告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证书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项目主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  <w:lang w:eastAsia="zh-CN"/>
              </w:rPr>
              <w:t>研究人员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4920595</wp:posOffset>
                </wp:positionV>
                <wp:extent cx="1197610" cy="1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" w:before="0" w:after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pt;mso-wrap-distance-left:9pt;mso-wrap-distance-right:9pt;mso-wrap-distance-top:0pt;mso-wrap-distance-bottom:0pt;margin-top:-1174.8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" w:before="0" w:after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71"/>
        <w:gridCol w:w="2415"/>
        <w:gridCol w:w="1175"/>
        <w:gridCol w:w="1701"/>
      </w:tblGrid>
      <w:tr>
        <w:trPr>
          <w:trHeight w:val="76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项目的经费预算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  <w:lang w:val="en-US" w:eastAsia="zh-CN"/>
              </w:rPr>
              <w:t>市科技局专项经费支出</w:t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拨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科研活动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科研服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人员和劳务补助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备注：保持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文件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设备费：保持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设备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材料费：保持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材料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科研活动费：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文所列测试化验加工费、数据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样本采集费、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资料费、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印刷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</w:rPr>
              <w:t>出版费、知识产权事务费、办公费、燃料动力费、车辆使用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科研服务费：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文所列专家咨询费、差旅费、会议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国内协作费合并计算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人员和劳务补助费：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sz w:val="24"/>
                <w:szCs w:val="28"/>
                <w:lang w:val="en-US" w:eastAsia="zh-CN"/>
              </w:rPr>
              <w:t>文所列劳务费、其他支出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6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项目负责人承诺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001" w:hRule="atLeast"/>
          <w:cantSplit w:val="true"/>
        </w:trPr>
        <w:tc>
          <w:tcPr>
            <w:tcW w:w="9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保证上述填报内容真实、客观，项目组成员切实参与项目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我与本项目研究人员将严格遵守国家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组织协调项目参与各方认真开展研究工作，完成计划任务书约定的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积极督促各单位人、财、物等科研保障按时足额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在项目实施过程中，遵纪守法，并保证接受相关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28"/>
                <w:szCs w:val="28"/>
                <w:lang w:val="en-US" w:eastAsia="zh-CN"/>
              </w:rPr>
              <w:t>、按要求做好项目过程管理、科技报告编写、结题验收和绩效评价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项目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6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kern w:val="0"/>
                <w:sz w:val="32"/>
                <w:szCs w:val="3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  <w:lang w:eastAsia="zh-CN"/>
        </w:rPr>
        <w:t>项目承担法人审查与承诺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79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按有关规定对计划任务书内容进行了审查，情况属实，并保证做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严格遵守国家及晋城市科技计划的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在人、财、物和工作时间等方面给予积极支持，特别是自筹经费足额按时到位，按计划任务书约定完成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协调、督促项目合作单位对项目实施所需的人、财、物和工作时间等条件给予支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督促项目组按期完成项目的结题验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94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书签订意见</w:t>
            </w:r>
          </w:p>
        </w:tc>
      </w:tr>
      <w:tr>
        <w:trPr>
          <w:trHeight w:val="428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 章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firstLine="3900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390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织单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427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局审定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意见：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意见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64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644" w:footer="794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5:00Z</dcterms:created>
  <dc:creator>abc</dc:creator>
  <dc:description/>
  <dc:language>en-US</dc:language>
  <cp:lastModifiedBy>greatwall</cp:lastModifiedBy>
  <cp:lastPrinted>2022-12-01T08:51:00Z</cp:lastPrinted>
  <dcterms:modified xsi:type="dcterms:W3CDTF">2022-12-01T08:52:1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