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选调优秀高校毕业生晋城市面试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477"/>
        <w:gridCol w:w="1834"/>
        <w:gridCol w:w="4243"/>
      </w:tblGrid>
      <w:tr>
        <w:trPr>
          <w:trHeight w:val="8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4" w:hRule="atLeast"/>
        </w:trPr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686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75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2042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1065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129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1065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449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天内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1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;DejaVu Sans" w:hAnsi="Arial;DejaVu Sans" w:cs="Arial;DejaVu Sans" w:eastAsia="Arial;DejaVu Sans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1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ser</cp:lastModifiedBy>
  <cp:lastPrinted>2022-07-29T17:21:00Z</cp:lastPrinted>
  <dcterms:modified xsi:type="dcterms:W3CDTF">2022-07-29T17:22:22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028630924D6E85F1A65A22A555CF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