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农业与社发类）项目申报指南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29"/>
        <w:jc w:val="both"/>
        <w:textAlignment w:val="auto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b/>
          <w:sz w:val="32"/>
          <w:szCs w:val="32"/>
          <w:lang w:eastAsia="zh-CN"/>
        </w:rPr>
        <w:t>支持领域及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" w:eastAsia="zh-CN"/>
        </w:rPr>
        <w:t>、粮食安全方向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支持改造中低产农田，推广测土配方施肥技术；支持粮食烘干、存储、深加工生产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" w:eastAsia="zh-CN"/>
        </w:rPr>
        <w:t>生物育种方向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支持建立市级育苗中心，重点支持小麦、玉米、小杂粮等作物的育种繁育基地建设；支持地方特色生物品种开发、产业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、食品安全方向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农产品农兽药残留管控技术推广应用，加大检测力度、支持食品安全检验及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、医疗卫生方向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严重危害人民群众健康的传染病、心脑血管疾病及新生儿、产科等妇幼疾病等防治技术、医用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、中医药方向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中医药强市战略，加大对本地中医药专家人才培养，推广应用中医药适宜技术及中医药材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、康养方向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推进康养产业建设，制定康养产业规划，推进康养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、环境保护方向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水污染、塑料污染、典型危险废物利用处置技术方面的攻关及成果转化和示范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29"/>
        <w:jc w:val="both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在我市注册、具有独立法人资格的企事业单位及其他社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申报项目应具有较好的前期工作基础，目标明确，方案科学、合理、可行。申报单位须具备较强的科研能力、必要的研发条件和较强的产业化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项目负责人必须是在职在岗的科研人员或管理人员，具有中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上技术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企业具有与实施项目相匹配的资金筹措能力，并提供相关自筹资金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鼓励产学研合作，优先支持以企业为主体，联合高等院校、科研院所等单位共同申报。申报单位与合作单位应具有前期合作基础，并事先签署具有法律约束力的协议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明确任务分工、经费分配、成果及知识产权归属和利益分配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计划实施周期一般不超过二年，申请资助经费仅作为引导经费，自筹经费原则上应大于申请资助资金。本类科技计划重点在于引导各单位加大技术创新力度，优先支持项目研发资金投入力度大、自筹能力强和占比大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项目申报单位、参与单位、合作单位应当具备良好的诚信状况，无在惩戒执行期内科研严重失信行为记录和相关社会领域信用“黑名单”记录。各单位之间应当优势互补、分工明确、责权利清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4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cp:lastPrinted>2020-10-28T17:21:00Z</cp:lastPrinted>
  <dcterms:modified xsi:type="dcterms:W3CDTF">2022-06-27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