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val="en-US" w:eastAsia="zh-CN"/>
        </w:rPr>
        <w:t>拟推荐的山西省粮食和物资储备系统先进集体情况简介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晋城市发展和改革委员会（晋城市粮食物资储备局）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先进集体简介</w:t>
      </w:r>
    </w:p>
    <w:p>
      <w:pPr>
        <w:pStyle w:val="Style1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  <w:highlight w:val="none"/>
        </w:rPr>
      </w:pPr>
      <w:r>
        <w:rPr>
          <w:rFonts w:ascii="黑体" w:hAnsi="黑体" w:cs="仿宋_GB2312;仿宋" w:eastAsia="黑体"/>
          <w:sz w:val="32"/>
          <w:szCs w:val="30"/>
        </w:rPr>
        <w:t>基本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晋城市发展和改革委员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挂晋城市粮食和物资储备局牌子，是综合研究拟订全市经济和社会发展政策，进行总量平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构调整，指导经济体制改革的区域经济调控部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有机关及直属单位人员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机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行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，工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额事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全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自收自支事业单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" w:firstLine="7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;仿宋" w:eastAsia="黑体"/>
          <w:sz w:val="32"/>
          <w:szCs w:val="30"/>
        </w:rPr>
        <w:t>以前受表彰情况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多次被晋城市评为市级文明单位标兵、年度目标责任考核优秀单位，晋城市第四次全国经济普查先进集体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全省粮食流通统计工作优秀单位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安全生产先进单位，全国价格监测先进单位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8-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）等。</w:t>
      </w:r>
    </w:p>
    <w:p>
      <w:pPr>
        <w:pStyle w:val="Normal"/>
        <w:snapToGrid w:val="false"/>
        <w:spacing w:lineRule="exact" w:line="580"/>
        <w:ind w:firstLine="700"/>
        <w:rPr>
          <w:rFonts w:ascii="黑体" w:hAnsi="黑体" w:eastAsia="黑体" w:cs="仿宋_GB2312;仿宋"/>
          <w:sz w:val="32"/>
          <w:szCs w:val="30"/>
          <w:lang w:val="en-US" w:eastAsia="zh-CN"/>
        </w:rPr>
      </w:pPr>
      <w:r>
        <w:rPr>
          <w:rFonts w:ascii="黑体" w:hAnsi="黑体" w:cs="仿宋_GB2312;仿宋" w:eastAsia="黑体"/>
          <w:sz w:val="32"/>
          <w:szCs w:val="30"/>
        </w:rPr>
        <w:t>主要事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lang w:val="en-US" w:eastAsia="zh-CN" w:bidi="ar-SA"/>
        </w:rPr>
        <w:t>全面落实国家粮食安全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积极开展“储备粮管理提升年”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灵活运用收购、销售、轮换等方式，调节供求结构、稳定粮食市场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面</w:t>
      </w:r>
      <w:r>
        <w:rPr>
          <w:rFonts w:ascii="仿宋" w:hAnsi="仿宋" w:cs="仿宋" w:eastAsia="仿宋"/>
          <w:sz w:val="32"/>
          <w:szCs w:val="32"/>
          <w:u w:val="none"/>
        </w:rPr>
        <w:t>加强成品粮油储备管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力推进粮食产业经济发展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深化产销合作，积极</w:t>
      </w:r>
      <w:r>
        <w:rPr>
          <w:rFonts w:ascii="仿宋_GB2312;仿宋" w:hAnsi="仿宋_GB2312;仿宋" w:cs="仿宋" w:eastAsia="仿宋_GB2312;仿宋"/>
          <w:sz w:val="32"/>
          <w:szCs w:val="32"/>
        </w:rPr>
        <w:t>参加全国、全省粮食交易大会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“粮安工程”项目建设</w:t>
      </w:r>
      <w:r>
        <w:rPr>
          <w:rFonts w:ascii="仿宋" w:hAnsi="仿宋" w:cs="仿宋" w:eastAsia="仿宋"/>
          <w:sz w:val="32"/>
          <w:szCs w:val="32"/>
          <w:u w:val="none"/>
        </w:rPr>
        <w:t>加快推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修订</w:t>
      </w:r>
      <w:r>
        <w:rPr>
          <w:rFonts w:ascii="仿宋" w:hAnsi="仿宋" w:cs="仿宋" w:eastAsia="仿宋"/>
          <w:sz w:val="32"/>
          <w:szCs w:val="32"/>
          <w:u w:val="none"/>
        </w:rPr>
        <w:t>了《晋城市粮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  <w:u w:val="none"/>
        </w:rPr>
        <w:t>应急预案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强化市场监管，严肃查处违法违规案件，确保粮食市场规范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着力构建统一的地方粮食和物资储备体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及时下达了市级猪肉、食糖、应急商品和冬春蔬菜、冻猪肉等商品储备计划，并与承储企业签订储备合同。下达防汛物资储备任务和完成救灾物资采购任务。积极完成救灾物资移库任务。申请陵川县救灾物资储备库、沁水县救灾物资储备库等两个项目列入中央预算内投资项目。修订完成《晋城市抢险救援物资储备应急预案》、《晋城市生活必需品市场供应突发事件应急预案》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抗击疫情中我市粮食和物资供应保障有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kern w:val="2"/>
          <w:sz w:val="32"/>
          <w:szCs w:val="32"/>
          <w:u w:val="none"/>
          <w:lang w:val="en-US" w:eastAsia="zh-CN" w:bidi="ar-SA"/>
        </w:rPr>
        <w:t>新冠肺炎疫情发生以来，为切实做好疫情防控期间保供稳市工作，粮食和物资储备部门迅速行动，专门制定了晋城市疫情防控期间粮油保供稳市工作方案；坚持全市粮油市场日监测日报告机制，常态化调度运行情况，及时监测、分析和预警，发现问题及时协调解决，确保粮油加工、流通、供应有力有序</w:t>
      </w:r>
      <w:r>
        <w:rPr>
          <w:rFonts w:ascii="仿宋" w:hAnsi="仿宋" w:cs="仿宋"/>
          <w:sz w:val="32"/>
          <w:szCs w:val="32"/>
          <w:lang w:val="en-US" w:eastAsia="zh-CN"/>
        </w:rPr>
        <w:t>在疫情防控的大战大考中，我市粮食和物资保供能力经受住了考验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泽州县发展和改革局（泽州县粮食局）先进集体简介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  <w:highlight w:val="none"/>
        </w:rPr>
      </w:pPr>
      <w:r>
        <w:rPr>
          <w:rFonts w:ascii="黑体" w:hAnsi="黑体" w:cs="仿宋_GB2312;仿宋" w:eastAsia="黑体"/>
          <w:sz w:val="32"/>
          <w:szCs w:val="30"/>
        </w:rPr>
        <w:t>基本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泽州县发展和改革局（泽州县粮食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科级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有行政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县机构改革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泽州县粮食局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至泽州县发展和改革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0"/>
          <w:lang w:val="en-US" w:eastAsia="zh-CN" w:bidi="ar-SA"/>
        </w:rPr>
        <w:t>以前受表彰情况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后被上级授予“市级文明单位标兵”“优化营商环境先进集体”“目标责任综合考核优秀单位”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kern w:val="2"/>
          <w:sz w:val="32"/>
          <w:szCs w:val="30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0"/>
          <w:lang w:val="en-US" w:eastAsia="zh-CN" w:bidi="ar-SA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年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泽州县发展和改革局（泽州县粮食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落实国家粮食安全战略和省、市粮食工作会议精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粮食安全责任制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抓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完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目标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是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肺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疫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大了粮油市场价格监测力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帮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粮油加工企业复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复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加工小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万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协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粮食应急供应点、放心粮油店开门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储备库补足应急面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食用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库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，从山东、天津、东北等地紧急调入大米、食用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圆满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保供任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障了粮油市场运行稳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对长期以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泽州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粮油企业改制不到位，效益低、风险大的困难局面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家国有粮油经营企业进行了优化整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建了泽州县盛谷粮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集团公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国有粮油企业走上规模化经营、集约化发展的新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打下了一个坚实的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，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储备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在多处的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救灾物资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生活必需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物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整合到了一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高了管理效能和调拨效率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，并定期对储备物资进行检查，根据实际需要完善品种和补充数量，为</w:t>
      </w:r>
      <w:r>
        <w:rPr>
          <w:rStyle w:val="NormalCharacter"/>
          <w:rFonts w:ascii="仿宋_GB2312;仿宋" w:hAnsi="仿宋_GB2312;仿宋" w:cs="仿宋_GB2312;仿宋" w:eastAsia="仿宋_GB2312;仿宋"/>
          <w:spacing w:val="0"/>
          <w:sz w:val="32"/>
          <w:szCs w:val="32"/>
        </w:rPr>
        <w:t>疫情防控和</w:t>
      </w:r>
      <w:r>
        <w:rPr>
          <w:rStyle w:val="NormalCharacter"/>
          <w:rFonts w:ascii="仿宋_GB2312;仿宋" w:hAnsi="仿宋_GB2312;仿宋" w:cs="仿宋_GB2312;仿宋"/>
          <w:spacing w:val="0"/>
          <w:sz w:val="32"/>
          <w:szCs w:val="32"/>
          <w:lang w:val="en-US"/>
        </w:rPr>
        <w:t>突发自然灾害</w:t>
      </w:r>
      <w:r>
        <w:rPr>
          <w:rStyle w:val="NormalCharacter"/>
          <w:rFonts w:ascii="仿宋_GB2312;仿宋" w:hAnsi="仿宋_GB2312;仿宋" w:cs="仿宋_GB2312;仿宋" w:eastAsia="仿宋_GB2312;仿宋"/>
          <w:spacing w:val="0"/>
          <w:sz w:val="32"/>
          <w:szCs w:val="32"/>
        </w:rPr>
        <w:t>等事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及时</w:t>
      </w:r>
      <w:r>
        <w:rPr>
          <w:rStyle w:val="NormalCharacter"/>
          <w:rFonts w:ascii="仿宋_GB2312;仿宋" w:hAnsi="仿宋_GB2312;仿宋" w:cs="仿宋_GB2312;仿宋" w:eastAsia="仿宋_GB2312;仿宋"/>
          <w:spacing w:val="0"/>
          <w:sz w:val="32"/>
          <w:szCs w:val="32"/>
        </w:rPr>
        <w:t>提供了充足的应急物资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7:50Z</dcterms:created>
  <dc:creator>sunli</dc:creator>
  <dc:description/>
  <dc:language>en-US</dc:language>
  <cp:lastModifiedBy>sunli</cp:lastModifiedBy>
  <dcterms:modified xsi:type="dcterms:W3CDTF">2021-01-06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