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ottom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晋城市纪念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国人民抗日战争胜利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世界反法西斯战争胜利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年知识竞答活动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0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1393"/>
        <w:gridCol w:w="2594"/>
        <w:gridCol w:w="2825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建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志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丰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福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绪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亦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百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纪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洪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丽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晓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佰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善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亓文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守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佰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瑞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志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建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雨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常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伟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国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志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慧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念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潇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边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梦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姗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素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三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丽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文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毋国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利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星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慧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璐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志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庆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静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再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保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3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雪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文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振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娅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烨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红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敏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雨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静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宽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克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书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加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会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晓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小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晶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宇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晋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艳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军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江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香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海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丽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红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鹏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晋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娇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琦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志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;Arial Unicode MS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弗拉门戈</dc:creator>
  <dc:description/>
  <dc:language>en-US</dc:language>
  <cp:lastModifiedBy>cxm</cp:lastModifiedBy>
  <cp:lastPrinted>2019-10-08T08:59:00Z</cp:lastPrinted>
  <dcterms:modified xsi:type="dcterms:W3CDTF">2019-10-15T07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