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晋城市第三批市级文物保护单位名单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3634"/>
        <w:gridCol w:w="2940"/>
        <w:gridCol w:w="2260"/>
        <w:gridCol w:w="3982"/>
      </w:tblGrid>
      <w:tr>
        <w:trPr>
          <w:trHeight w:val="510" w:hRule="exact"/>
        </w:trPr>
        <w:tc>
          <w:tcPr>
            <w:tcW w:w="1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城       区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总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分序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名      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年     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类     别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地        址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寺底遗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旧石器时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家庄办事处寺底村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畔陶窑群遗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石器时代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上庄街道办事处南畔村东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牛山遗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夏至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上庄办事处牛山村村东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泽遗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周至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石店镇临泽村村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洞头琵琶寺遗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家庄办事处洞头村村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桃洼寨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上庄办事处核桃洼村东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府巷祠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街办事处西大街社区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岩玉皇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上庄街道办事处北岩村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茶元关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家庄办事处茶元村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石店吕祖坛（含玄帝庙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嘉靖二十七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1548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石店镇南石店村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笔峰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万历三十七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1609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家庄办事处文峰社区东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夏匠永固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万历四十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1612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上庄办事处夏匠村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景公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末清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马寺山巅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3644"/>
        <w:gridCol w:w="2948"/>
        <w:gridCol w:w="2266"/>
        <w:gridCol w:w="3994"/>
      </w:tblGrid>
      <w:tr>
        <w:trPr>
          <w:trHeight w:val="46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道头恒宁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至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上庄办事处道头村北</w:t>
            </w:r>
          </w:p>
        </w:tc>
      </w:tr>
      <w:tr>
        <w:trPr>
          <w:trHeight w:val="46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谢匠宁静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康熙五十七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家庄办事处东谢匠社区东</w:t>
            </w:r>
          </w:p>
        </w:tc>
      </w:tr>
      <w:tr>
        <w:trPr>
          <w:trHeight w:val="46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王台关帝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石店镇西王台村中</w:t>
            </w:r>
          </w:p>
        </w:tc>
      </w:tr>
      <w:tr>
        <w:trPr>
          <w:trHeight w:val="46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郜匠都土地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上庄办事处郜匠村北</w:t>
            </w:r>
          </w:p>
        </w:tc>
      </w:tr>
      <w:tr>
        <w:trPr>
          <w:trHeight w:val="46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白水造像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窟寺及石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家庄办事处小白水村西南</w:t>
            </w:r>
          </w:p>
        </w:tc>
      </w:tr>
      <w:tr>
        <w:trPr>
          <w:trHeight w:val="46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洞头清风壁摩崖题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、宋、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窟寺及石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家庄办事处洞头村村西</w:t>
            </w:r>
          </w:p>
        </w:tc>
      </w:tr>
      <w:tr>
        <w:trPr>
          <w:trHeight w:val="46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佛洞造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窟寺及石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家庄办事处东武匠村南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6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祭裴忠烈公文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明昌五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9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窟寺及石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街办事处晋城一中内</w:t>
            </w:r>
          </w:p>
        </w:tc>
      </w:tr>
      <w:tr>
        <w:trPr>
          <w:trHeight w:val="46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尚书省牒泽州旌忠庙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明昌五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9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窟寺及石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街办事处晋城一中内</w:t>
            </w:r>
          </w:p>
        </w:tc>
      </w:tr>
      <w:tr>
        <w:trPr>
          <w:trHeight w:val="46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牛山摩崖题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窟寺及石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上庄办事处牛山村东北</w:t>
            </w:r>
          </w:p>
        </w:tc>
      </w:tr>
      <w:tr>
        <w:trPr>
          <w:trHeight w:val="6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共中央中原局驻地旧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国三十五年至三十六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46-194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现代重要史迹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代表性建筑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石店镇南石店村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东关马骏旧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现代重要史迹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代表性建筑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街办事处东关社区</w:t>
            </w:r>
          </w:p>
        </w:tc>
      </w:tr>
      <w:tr>
        <w:trPr>
          <w:trHeight w:val="5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观巷吕祖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现代重要史迹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代表性建筑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街办事处观巷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民广场毛主席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现代重要史迹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代表性建筑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民广场北部</w:t>
            </w:r>
          </w:p>
        </w:tc>
      </w:tr>
      <w:tr>
        <w:trPr>
          <w:trHeight w:val="462" w:hRule="exact"/>
        </w:trPr>
        <w:tc>
          <w:tcPr>
            <w:tcW w:w="1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泽      州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口遗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旧石器时代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晋庙铺镇大口村东北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浮山遗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旧石器时代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村镇浮山顶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史村河遗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石器时代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村镇史村河村东南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3634"/>
        <w:gridCol w:w="2940"/>
        <w:gridCol w:w="2260"/>
        <w:gridCol w:w="3982"/>
      </w:tblGrid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村遗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村镇中村村东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里泉栈道遗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山河镇栓驴泉村山里泉景区入口山崖崖壁上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背孟良寨遗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晋庙铺镇南背村村东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会梁兴兵寨寨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寨乡高会村南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上寨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箕镇河上村南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里泉矿洞遗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河镇栓驴泉村山里泉景区纱帽山山腰处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沟南寨寨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箕镇南沟村东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裴洼城寨遗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岭乡裴洼村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冶底晋豫商道遗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村镇冶底村西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冶底寨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村镇冶底村东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谷坨南寨寨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河镇东谷坨村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岭堂城寨寨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岭乡岭堂村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冶河寨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寨乡大井村冶河自然村村西南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河金山、尖山寨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寨乡西尧村的自然村黄河村西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尹寨驿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义城镇北尹寨村西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顿济渎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、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都镇西顿村东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都景德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、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都镇高都村东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南社土地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、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都镇大南社村村北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  <w:gridCol w:w="3654"/>
        <w:gridCol w:w="2956"/>
        <w:gridCol w:w="2272"/>
        <w:gridCol w:w="4004"/>
      </w:tblGrid>
      <w:tr>
        <w:trPr>
          <w:trHeight w:val="53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麓汤帝庙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、元至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川底乡下麓村中</w:t>
            </w:r>
          </w:p>
        </w:tc>
      </w:tr>
      <w:tr>
        <w:trPr>
          <w:trHeight w:val="53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川底佛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、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川底乡川底村北</w:t>
            </w:r>
          </w:p>
        </w:tc>
      </w:tr>
      <w:tr>
        <w:trPr>
          <w:trHeight w:val="53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尹西玉皇庙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至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义城镇尹西村东</w:t>
            </w:r>
          </w:p>
        </w:tc>
      </w:tr>
      <w:tr>
        <w:trPr>
          <w:trHeight w:val="53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坛岭头岱庙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至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义城镇坛岭头村北</w:t>
            </w:r>
          </w:p>
        </w:tc>
      </w:tr>
      <w:tr>
        <w:trPr>
          <w:trHeight w:val="53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庄白泉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至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村镇杨庄村西</w:t>
            </w:r>
          </w:p>
        </w:tc>
      </w:tr>
      <w:tr>
        <w:trPr>
          <w:trHeight w:val="53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阳三分街玄帝庙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阳镇大阳三分街</w:t>
            </w:r>
          </w:p>
        </w:tc>
      </w:tr>
      <w:tr>
        <w:trPr>
          <w:trHeight w:val="53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坪上汤帝庙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村镇坪上村东</w:t>
            </w:r>
          </w:p>
        </w:tc>
      </w:tr>
      <w:tr>
        <w:trPr>
          <w:trHeight w:val="53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史村东岳庙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至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村镇史村村西</w:t>
            </w:r>
          </w:p>
        </w:tc>
      </w:tr>
      <w:tr>
        <w:trPr>
          <w:trHeight w:val="53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东崔府君庙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至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村镇水东村中</w:t>
            </w:r>
          </w:p>
        </w:tc>
      </w:tr>
      <w:tr>
        <w:trPr>
          <w:trHeight w:val="53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四义普觉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至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公镇西四义村东</w:t>
            </w:r>
          </w:p>
        </w:tc>
      </w:tr>
      <w:tr>
        <w:trPr>
          <w:trHeight w:val="53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坪头天仙庙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至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川底乡马坪头村中</w:t>
            </w:r>
          </w:p>
        </w:tc>
      </w:tr>
      <w:tr>
        <w:trPr>
          <w:trHeight w:val="53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岗河汤帝庙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至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箕镇岗河村北</w:t>
            </w:r>
          </w:p>
        </w:tc>
      </w:tr>
      <w:tr>
        <w:trPr>
          <w:trHeight w:val="53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阳天柱塔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阳镇大阳四分街</w:t>
            </w:r>
          </w:p>
        </w:tc>
      </w:tr>
      <w:tr>
        <w:trPr>
          <w:trHeight w:val="53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黑泉沟东岳庙建筑群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至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东沟镇黑泉沟村</w:t>
            </w:r>
          </w:p>
        </w:tc>
      </w:tr>
      <w:tr>
        <w:trPr>
          <w:trHeight w:val="53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街段氏老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至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阳镇大阳西街村</w:t>
            </w:r>
          </w:p>
        </w:tc>
      </w:tr>
      <w:tr>
        <w:trPr>
          <w:trHeight w:val="53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刘庄玉皇庙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至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都镇东刘庄村北</w:t>
            </w:r>
          </w:p>
        </w:tc>
      </w:tr>
      <w:tr>
        <w:trPr>
          <w:trHeight w:val="53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范山堂二仙庙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至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柳树口镇范山堂村东北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4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3644"/>
        <w:gridCol w:w="2948"/>
        <w:gridCol w:w="2266"/>
        <w:gridCol w:w="3993"/>
      </w:tblGrid>
      <w:tr>
        <w:trPr>
          <w:trHeight w:val="526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浮山古建筑群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至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村镇浮山街村</w:t>
            </w:r>
          </w:p>
        </w:tc>
      </w:tr>
      <w:tr>
        <w:trPr>
          <w:trHeight w:val="526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沟白龙王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至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东沟镇大东沟村村中</w:t>
            </w:r>
          </w:p>
        </w:tc>
      </w:tr>
      <w:tr>
        <w:trPr>
          <w:trHeight w:val="526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珏山古建筑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含摩崖石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至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村镇寺南庄村珏山</w:t>
            </w:r>
          </w:p>
        </w:tc>
      </w:tr>
      <w:tr>
        <w:trPr>
          <w:trHeight w:val="526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庄望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犁川镇成庄村东</w:t>
            </w:r>
          </w:p>
        </w:tc>
      </w:tr>
      <w:tr>
        <w:trPr>
          <w:trHeight w:val="526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焦庄玉皇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都镇南焦庄村东北</w:t>
            </w:r>
          </w:p>
        </w:tc>
      </w:tr>
      <w:tr>
        <w:trPr>
          <w:trHeight w:val="526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都关帝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都镇南街村村中</w:t>
            </w:r>
          </w:p>
        </w:tc>
      </w:tr>
      <w:tr>
        <w:trPr>
          <w:trHeight w:val="526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泊南二仙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都镇泊南村东北</w:t>
            </w:r>
          </w:p>
        </w:tc>
      </w:tr>
      <w:tr>
        <w:trPr>
          <w:trHeight w:val="526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常河五大士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河镇杨常河村村中</w:t>
            </w:r>
          </w:p>
        </w:tc>
      </w:tr>
      <w:tr>
        <w:trPr>
          <w:trHeight w:val="526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铺头祖师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村镇铺头村西南</w:t>
            </w:r>
          </w:p>
        </w:tc>
      </w:tr>
      <w:tr>
        <w:trPr>
          <w:trHeight w:val="526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村魁星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村镇周村北</w:t>
            </w:r>
          </w:p>
        </w:tc>
      </w:tr>
      <w:tr>
        <w:trPr>
          <w:trHeight w:val="526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磨山底关帝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村镇磨山底村西</w:t>
            </w:r>
          </w:p>
        </w:tc>
      </w:tr>
      <w:tr>
        <w:trPr>
          <w:trHeight w:val="526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义城白衣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义城镇北义城村西</w:t>
            </w:r>
          </w:p>
        </w:tc>
      </w:tr>
      <w:tr>
        <w:trPr>
          <w:trHeight w:val="526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义城关帝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义城镇北义城村中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月院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河镇月湖泉村草庵沟自然村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村西北三公里处的山坳中</w:t>
            </w:r>
          </w:p>
        </w:tc>
      </w:tr>
      <w:tr>
        <w:trPr>
          <w:trHeight w:val="526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阳资圣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阳镇大阳一分街村中</w:t>
            </w:r>
          </w:p>
        </w:tc>
      </w:tr>
      <w:tr>
        <w:trPr>
          <w:trHeight w:val="526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阳吴神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阳镇大阳东街村西</w:t>
            </w:r>
          </w:p>
        </w:tc>
      </w:tr>
      <w:tr>
        <w:trPr>
          <w:trHeight w:val="526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阳一分街西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阳镇一分街村西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3634"/>
        <w:gridCol w:w="2940"/>
        <w:gridCol w:w="2260"/>
        <w:gridCol w:w="3982"/>
      </w:tblGrid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阳张都堂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阳镇二分街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赵庄祖师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阳镇赵庄村上赵庄自然村村东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香山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阳镇陡坡村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阳关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阳镇三分街村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掌玉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村镇下掌村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四义圣临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公镇东四义村东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四义乐舞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公镇东四义村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贾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教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箕镇贾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村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寺南庄老营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村镇寺南庄村西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大阳玄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阳镇大阳西街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孟匠三教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村镇孟匠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庄水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村镇师庄村西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箕迎旭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箕镇大箕村东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犁川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犁川镇上犁川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伏万年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都镇保伏村与南街交界处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阳一分街东岳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阳镇一分街村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阳二分街万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阳镇大阳二分街村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阳二分街观音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阳镇大阳二分街村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阳三分街白衣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阳镇大阳三分街村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阳东街观音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阳镇大阳东街村东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庄头关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公镇庄头村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庄头文昌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公镇庄头村西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坡社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村镇东山村王坡自然村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石瓮招贤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柳树口镇东石瓮村西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家大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东沟镇东沟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村摩崖造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窟寺及石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村镇东村村东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宣慰海民纪功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窟寺及石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村镇周村东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处墓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窟寺及石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村镇周村村西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岭事变旧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国三十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现代重要史迹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代表性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寨乡土岭村中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寺河烈士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国三十五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4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现代重要史迹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代表性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川底乡寺河村西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峪南惨案纪念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国三十五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4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现代重要史迹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代表性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东沟镇峪南村村西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致祥烈士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国三十七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现代重要史迹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代表性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村镇瓮山村西北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楼岭烈士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现代重要史迹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代表性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村镇土楼岭村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自重纪念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现代重要史迹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代表性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东沟镇峪南村村西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  <w:gridCol w:w="3654"/>
        <w:gridCol w:w="2956"/>
        <w:gridCol w:w="2272"/>
        <w:gridCol w:w="4004"/>
      </w:tblGrid>
      <w:tr>
        <w:trPr>
          <w:trHeight w:val="73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七一水库管理处旧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现代重要史迹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代表性建筑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义城镇东张村东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7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围战备水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现代重要史迹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代表性建筑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柳树口镇黄围村东</w:t>
            </w:r>
          </w:p>
        </w:tc>
      </w:tr>
      <w:tr>
        <w:trPr>
          <w:trHeight w:val="70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乾棠烈士纪念塔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现代重要史迹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代表性建筑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寨乡乾棠村西</w:t>
            </w:r>
          </w:p>
        </w:tc>
      </w:tr>
      <w:tr>
        <w:trPr>
          <w:trHeight w:val="529" w:hRule="exac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      平</w:t>
            </w:r>
          </w:p>
        </w:tc>
      </w:tr>
      <w:tr>
        <w:trPr>
          <w:trHeight w:val="529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宁遗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旧石器时代至战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遗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宁乡建宁村南北侧台地</w:t>
            </w:r>
          </w:p>
        </w:tc>
      </w:tr>
      <w:tr>
        <w:trPr>
          <w:trHeight w:val="529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谷口遗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旧石器时代至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遗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城街道办事处谷口村北</w:t>
            </w:r>
          </w:p>
        </w:tc>
      </w:tr>
      <w:tr>
        <w:trPr>
          <w:trHeight w:val="529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陈遗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石器时代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遗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城街道办事处北陈村东南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529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庄遗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石器时代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遗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甲镇北庄村东南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529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李门遗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石器时代至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西镇西李门村西台地</w:t>
            </w:r>
          </w:p>
        </w:tc>
      </w:tr>
      <w:tr>
        <w:trPr>
          <w:trHeight w:val="529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周遗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石器时代至战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村镇东起东周村西、西周村东北</w:t>
            </w:r>
          </w:p>
        </w:tc>
      </w:tr>
      <w:tr>
        <w:trPr>
          <w:trHeight w:val="529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家庄遗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石器时代至战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遗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寺庄镇杨家庄西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处</w:t>
            </w:r>
          </w:p>
        </w:tc>
      </w:tr>
      <w:tr>
        <w:trPr>
          <w:trHeight w:val="529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靖居遗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石器时代至战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寺庄镇靖居村丹河东、北岸台地</w:t>
            </w:r>
          </w:p>
        </w:tc>
      </w:tr>
      <w:tr>
        <w:trPr>
          <w:trHeight w:val="529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邢村遗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石器时代至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甲镇邢村南东仓河西岸台地</w:t>
            </w:r>
          </w:p>
        </w:tc>
      </w:tr>
      <w:tr>
        <w:trPr>
          <w:trHeight w:val="529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区遗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石器时代至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区镇陈区村东北东仓河西岸台地</w:t>
            </w:r>
          </w:p>
        </w:tc>
      </w:tr>
      <w:tr>
        <w:trPr>
          <w:trHeight w:val="529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录将军岭驿道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遗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录乡永录村西北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将军岭上</w:t>
            </w:r>
          </w:p>
        </w:tc>
      </w:tr>
      <w:tr>
        <w:trPr>
          <w:trHeight w:val="529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村遗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战国至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遗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村乡原村南耕地里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1"/>
        <w:gridCol w:w="3639"/>
        <w:gridCol w:w="2944"/>
        <w:gridCol w:w="2263"/>
        <w:gridCol w:w="3987"/>
      </w:tblGrid>
      <w:tr>
        <w:trPr>
          <w:trHeight w:val="53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谷口村冶铁遗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战国至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遗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城街道办事处谷口村东北</w:t>
            </w:r>
          </w:p>
        </w:tc>
      </w:tr>
      <w:tr>
        <w:trPr>
          <w:trHeight w:val="53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羊头山神农庙遗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至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遗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神农镇李家庄村西北羊头山上</w:t>
            </w:r>
          </w:p>
        </w:tc>
      </w:tr>
      <w:tr>
        <w:trPr>
          <w:trHeight w:val="53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空仓城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遗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村镇阁老村西老马岭上</w:t>
            </w:r>
          </w:p>
        </w:tc>
      </w:tr>
      <w:tr>
        <w:trPr>
          <w:trHeight w:val="53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交河虎耳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至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墓葬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村乡交河村牛家山北坡</w:t>
            </w:r>
          </w:p>
        </w:tc>
      </w:tr>
      <w:tr>
        <w:trPr>
          <w:trHeight w:val="53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村石塔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甲镇邢村西北</w:t>
            </w:r>
          </w:p>
        </w:tc>
      </w:tr>
      <w:tr>
        <w:trPr>
          <w:trHeight w:val="53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汤王头甘露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城街道办事处汤王头村西北</w:t>
            </w:r>
          </w:p>
        </w:tc>
      </w:tr>
      <w:tr>
        <w:trPr>
          <w:trHeight w:val="53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章庄蓬松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村乡章庄村与良户村交界处</w:t>
            </w:r>
          </w:p>
        </w:tc>
      </w:tr>
      <w:tr>
        <w:trPr>
          <w:trHeight w:val="53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家庄村观音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山镇东善村杨家庄自然村村中</w:t>
            </w:r>
          </w:p>
        </w:tc>
      </w:tr>
      <w:tr>
        <w:trPr>
          <w:trHeight w:val="53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李村炎帝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甲镇北李村西北</w:t>
            </w:r>
          </w:p>
        </w:tc>
      </w:tr>
      <w:tr>
        <w:trPr>
          <w:trHeight w:val="53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冯家庄村冯氏宗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寺庄镇冯家庄村西</w:t>
            </w:r>
          </w:p>
        </w:tc>
      </w:tr>
      <w:tr>
        <w:trPr>
          <w:trHeight w:val="53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伯方祖师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寺庄镇伯方村东北</w:t>
            </w:r>
          </w:p>
        </w:tc>
      </w:tr>
      <w:tr>
        <w:trPr>
          <w:trHeight w:val="53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梨园崇正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城街道办事处梨园村东</w:t>
            </w:r>
          </w:p>
        </w:tc>
      </w:tr>
      <w:tr>
        <w:trPr>
          <w:trHeight w:val="53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邢村炎帝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甲镇邢村北</w:t>
            </w:r>
          </w:p>
        </w:tc>
      </w:tr>
      <w:tr>
        <w:trPr>
          <w:trHeight w:val="53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马游迎仙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村乡上马游村西</w:t>
            </w:r>
          </w:p>
        </w:tc>
      </w:tr>
      <w:tr>
        <w:trPr>
          <w:trHeight w:val="53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良户蟠龙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至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村乡良户村北</w:t>
            </w:r>
          </w:p>
        </w:tc>
      </w:tr>
      <w:tr>
        <w:trPr>
          <w:trHeight w:val="53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良户大王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至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村乡良户村东南</w:t>
            </w:r>
          </w:p>
        </w:tc>
      </w:tr>
      <w:tr>
        <w:trPr>
          <w:trHeight w:val="53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宅海神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至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村镇东宅村西南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3634"/>
        <w:gridCol w:w="2940"/>
        <w:gridCol w:w="2260"/>
        <w:gridCol w:w="3982"/>
      </w:tblGrid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果角玉皇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区镇西坡村果角自然村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头诸神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诗镇平头村东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李门祖师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西镇西李门村西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庄佛堂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西镇新庄村东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谷口村骷髅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城街道办事处谷口村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谷口村济渎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城街道办事处谷口村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庄子村关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城街道办事处庄子村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扶村仓颉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录乡上扶村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野川汤王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野川镇上野川村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家沟炎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野川镇东沟村常家沟自然村西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宁寨祖师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西镇永宁寨村西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庄关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西镇南庄村西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徘北炎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甲镇徘北村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徘北真武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甲镇徘北村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苟家村降王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宁乡苟家村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苟家村祖师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宁乡苟家村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沟村春秋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野川镇东沟村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周村仙师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村镇东周村西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冯庄三教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山镇上冯庄村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庄观音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城街道办事处上庄村西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马游汤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村乡上马游村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李佛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城街道办事处南李村西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冯庄玉皇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城街道办事处大冯庄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甲院文昌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城街道办事处企甲院村西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店上关圣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城街道办事处店上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桥北炎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城街道办事处桥北社区东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朴村东岳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城街道办事处朴村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庄玉皇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城街道办事处张庄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赤祥贞节石牌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甲镇赤祥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甲北炎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甲镇三甲北村村西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口则观音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神农镇口则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庄祖师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录乡许庄村村东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家庄玉皇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录乡马家庄村村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望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寺庄镇市望村村东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报祖师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寺庄镇王报村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良炎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寺庄镇高良村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村崇明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山镇郭村西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南庄二仙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山镇东南庄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嘴头三教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含关帝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山镇石嘴头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村相如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山镇郭村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南智积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宁乡建南村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村四眼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区镇石村村西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诗大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诗镇北诗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韩玉皇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诗镇西韩村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秦城皇王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村乡秦城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冯村汤王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村乡冯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马游玉皇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村乡下马游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庄万寿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村乡陈庄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沟汤王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村乡下董峰村西沟自然村东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晁山双圣神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末乡晁山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界牌岭甘露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西镇界牌岭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义庄碧云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西镇义庄村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乔村关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西镇乔村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焦河炎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西镇焦河村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杜村关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西镇杜村西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仙井三教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西镇仙井村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苏庄关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西镇苏庄村南苏庄自然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董峰白龙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村乡下董峰村西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村西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村乡原村西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丹朱岭石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窟寺及石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寺庄镇什善村后山自然村北丹朱岭上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东七佛山石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窟寺及石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山镇米东村七佛山山腰上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堂会石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魏至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窟寺及石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区镇大山村石堂会自然村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佛山石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窟寺及石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山镇张壁村西北大佛山山腰上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游仙山石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窟寺及石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陈区镇郭家沟村西牛家庄自然村北游仙山山腰处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模凹抗日民主政府旧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国三十一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942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现代重要史迹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代表性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野川镇圪台村模凹自然村中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瓦窑头烈士纪念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国三十五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946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现代重要史迹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代表性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城街道办事处瓦窑头村西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末翻身纪念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国三十五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946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现代重要史迹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代表性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末乡石末村中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甲第四区抗战烈士纪念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国三十六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947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现代重要史迹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代表性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甲镇三甲南村中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平烈士陵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现代重要史迹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代表性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城街道办事处城南社区</w:t>
            </w:r>
          </w:p>
        </w:tc>
      </w:tr>
      <w:tr>
        <w:trPr>
          <w:trHeight w:val="7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巩村清真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现代重要史迹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代表性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西镇巩村村南公路边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3634"/>
        <w:gridCol w:w="2940"/>
        <w:gridCol w:w="2260"/>
        <w:gridCol w:w="3982"/>
      </w:tblGrid>
      <w:tr>
        <w:trPr>
          <w:trHeight w:val="510" w:hRule="exact"/>
        </w:trPr>
        <w:tc>
          <w:tcPr>
            <w:tcW w:w="1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阳      城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析城山祷雨遗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旧石器时代、宋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横河镇南门村东北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析城山山顶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泽县故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至北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隆乡泽城村东北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伏扦乐寨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润城镇下伏村村南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村宁远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润城镇王村村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封头汤帝庙拜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大安二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驾岭乡封头村东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底汤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、明、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凤城镇南底村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羊泉大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芹池镇羊泉村村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旧县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凤城镇东关村凤凰东街东段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润城大王庙正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润城镇润城村村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游仙村成汤庙拜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芹池镇游仙村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孤堆底关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北镇孤堆底村村东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阳陵大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芹池镇阳陵村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庄五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润城镇下庄村村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留成汤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留镇南留村村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庄汤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润城镇中庄村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寨成汤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河乡中寨村村西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曲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河乡王曲村村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明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至民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润城镇望川村村西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关关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凤城镇东关村东关街东段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坡头关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凤城镇东关村东南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东坡头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崦山白龙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凤城镇窑头村东南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小崦山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润城天成钱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润城镇润城村河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润城聚思客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润城镇润城村南北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受益建龙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横河镇受益村扳益圪塔庄庄东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后龛玉皇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河北镇后龛村对面庄东北约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米滴水龛下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庄成汤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桑乡刘庄村村东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卧庄关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凤城镇卧庄村庄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酒庄大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凤城镇酒庄村西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荆底成汤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凤城镇荆底村村东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岭后三教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凤城镇岭后村村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沟汤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凤城镇梁沟村东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涧汤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凤城镇土涧村东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桑林汤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蟒河镇上桑林村东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尹家沟三教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凤城镇尹家沟村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河村元君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河乡郭河村东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乐汤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寺头乡大乐村村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树汤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寺头乡北树村村西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庄老君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寺头乡安上村田庄北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寨关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寺头乡马寨村村东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寺沟关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冶镇寺沟村村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大峪大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冶镇南大峪村村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端玉皇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冶镇蔡节村大端庄庄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坂底祖师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冶镇小王庄村坂底庄东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枪杆村大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冶镇枪杆村村东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后河关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冶镇东冶村后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屯城关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润城镇屯城村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屯城文昌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润城镇屯城村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伏土地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润城镇下伏村村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夫街土地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润城镇大夫街村村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沟广田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润城镇东山村马沟庄西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安头汤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润城镇大安头村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贝坡祖师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润城镇贝坡村村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音东岳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润城镇北音村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街关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润城镇李街村东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沟关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润城镇李街村潘沟庄庄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西府君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芹池镇刘西村村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油坊头关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芹池镇油坊头村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涧西胜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董封乡临涧村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峪则大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河乡峪则村村东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清池成汤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演礼乡上清池村东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演礼白龙王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演礼乡演礼村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沟大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隆乡南沟村村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留关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留镇南留村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神头汤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留镇西神头村西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树三教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留镇大树村西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后河玉皇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留镇后河村村西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凹玉皇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留镇高凹村村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坨村三大士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留镇坨村村西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封三教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留镇东封村村东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庄观音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留镇东封村谢庄庄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柿园三教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留镇柿园村老房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寺三龙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横河镇中寺村中寺坪庄庄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头大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横河镇水头村村东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寺坪汤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横河镇中寺村下寺坪庄庄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暖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驾岭乡暖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村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驾村汤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驾岭乡护驾村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峪汤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驾岭乡南峪村村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庄成汤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桑乡张庄村村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洪上汤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桑乡洪上村村东</w:t>
            </w:r>
          </w:p>
        </w:tc>
      </w:tr>
      <w:tr>
        <w:trPr>
          <w:trHeight w:val="6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冶烈士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现代重要史迹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代表性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冶镇西冶村村西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6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阳城县县委机关旧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现代重要史迹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代表性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凤城镇东关村朱甲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阳城野战民兵医院旧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现代重要史迹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代表性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凤城镇东关村桥东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工业合作协会晋东南事务所旧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现代重要史迹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代表性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凤城镇南关村东圪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坪泉抗日民主政府旧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现代重要史迹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代表性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北镇坪泉村村中</w:t>
            </w:r>
          </w:p>
        </w:tc>
      </w:tr>
      <w:tr>
        <w:trPr>
          <w:trHeight w:val="6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町店战役指挥部旧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现代重要史迹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代表性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町店镇苏家岭村村西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岭天主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现代重要史迹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代表性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留镇南岭村小南岭庄庄中</w:t>
            </w:r>
          </w:p>
        </w:tc>
      </w:tr>
      <w:tr>
        <w:trPr>
          <w:trHeight w:val="6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润城炉厂旧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现代重要史迹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代表性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润城镇润城村河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3634"/>
        <w:gridCol w:w="2940"/>
        <w:gridCol w:w="2260"/>
        <w:gridCol w:w="3982"/>
      </w:tblGrid>
      <w:tr>
        <w:trPr>
          <w:trHeight w:val="510" w:hRule="exact"/>
        </w:trPr>
        <w:tc>
          <w:tcPr>
            <w:tcW w:w="1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陵      川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池村遗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石器时代至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六泉乡寥池村东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义门村遗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夏至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潞城镇义门村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居村遗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至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村镇平居村西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夏壁村玉皇庙遗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城镇夏壁村北万松山上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路河村冶铁遗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城镇北路河村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沟村宝应寺及石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礼义镇东沟村北关岭山上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德义村先师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秦家庄乡德义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庄村全神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城镇田庄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盖城村玉皇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城镇盖城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头村三官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崇文镇河头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沙泊池村佛爷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城镇沙泊池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教村南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城镇王教村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后山村崇福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城镇后山村北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北村九仙台招贤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城镇台北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庄村全神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城镇东庄村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要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村南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潞城镇东要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泉村玉皇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礼义镇梁泉村中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3634"/>
        <w:gridCol w:w="2940"/>
        <w:gridCol w:w="2260"/>
        <w:gridCol w:w="3982"/>
      </w:tblGrid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鲁山村玉皇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秦家庄乡鲁山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灵岩寺村灵岩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圪当乡灵岩寺村西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鲁山村水利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康熙五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秦家庄乡鲁山村东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岭村诸神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康熙三十三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1694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河底镇现岭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井郊村三圣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康熙四十二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崇文镇井郊村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道村大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嘉庆十七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城镇平道村西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井郊村石拱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嘉庆十九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崇文镇井郊村东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街村礼义会馆旧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道光十一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礼义镇北街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城村陵邑会馆旧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道光三十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城镇附城村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家掌村奎星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咸丰八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城镇毕家掌村北浮岭山上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闸水村祖师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圪当乡东闸水村西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后沟村佛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郊乡后沟村东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积善村遇真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河底镇积善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庄村节孝牌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河底镇黄庄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偏桥底村玉皇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河底镇偏桥底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章村大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河底镇万章村东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仰村玉皇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河底镇张仰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秦山村三官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河底镇秦山村东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庄圣佛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河底镇马庄村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后山村玉皇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城镇后山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下河村清凉禅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城镇西下河村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香铺窑村大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城镇里进掌村香铺窑自然村西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玉泉村圣水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城镇玉泉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川里村东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城镇川里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川里村西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城镇川里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窑岭村佛爷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城镇窑岭村西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窑岭村关帝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城镇窑岭村西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村玉皇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村镇杨村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河村玉皇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城镇南河村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马村广化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城镇南马村北九峰山上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庄里村玉皇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城镇庄里村东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家掌村二仙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城镇毕家掌村西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槲树村东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城镇大槲树村东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槲树村佛爷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城镇大槲树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郊村玉皇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潞城镇上郊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义门村碧霞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潞城镇义门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郊底村清修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潞城镇郊底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家沟村龙王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潞城镇余家沟村东北龙王山上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梨树掌村玉皇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潞城镇梨树掌村东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郊村佛爷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潞城镇上郊村东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冶南村玉皇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潞城镇冶南村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召村玉皇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城镇北召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寸村清阳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城镇张寸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和村清源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城镇和村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池下村玉皇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村镇池下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尧村玉皇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村镇东尧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居村玉皇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村镇平居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司家河村天姑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秦家庄乡司家河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家庄村玉皇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秦家庄乡马家庄村王家庄自然村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柳义村窑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秦家庄乡柳义村西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蒲水村诸神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秦家庄乡蒲水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井村玉皇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秦家庄乡石井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王村德明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六泉乡大王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家庄村关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六泉乡刘家庄村中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3634"/>
        <w:gridCol w:w="2940"/>
        <w:gridCol w:w="2260"/>
        <w:gridCol w:w="3982"/>
      </w:tblGrid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尧村玉皇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礼义镇西尧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头村二仙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礼义镇西头村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义井村玉皇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礼义镇小义井村东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义井村玉皇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礼义镇大义井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东社区春秋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崇文镇城东社区三元巷东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四渠村佛爷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崇文镇南四渠村西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庄村二仙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崇文镇李庄村北二仙岭上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神山头村玉皇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崇文镇神山头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蒲水村摩崖造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窟寺及石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秦家庄乡蒲水村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处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圪塔村摩崖造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窟寺及石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潞城镇圪塔村西佛爷底山断崖上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居村摩崖造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窟寺及石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村镇平居村东南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处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桌洼村王公卓笔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康熙二十八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窟寺及石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崇文镇仕图苑社区桌洼自然村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八路军独立游击支队（赵涂支队）旧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国二十七年至二十九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38-19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现代重要史迹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代表性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城镇北街村玉皇庙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共陵川县第一次党员代表大会会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国二十八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1939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现代重要史迹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代表性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潞城镇天池村祖师庙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共陵高县委驻地旧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国三十二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1943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现代重要史迹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代表性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城镇城东村南院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陵川县烈士陵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国三十六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1947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现代重要史迹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代表性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关社区山岗上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赤叶河村舞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现代重要史迹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代表性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六泉乡赤叶河村中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3634"/>
        <w:gridCol w:w="2940"/>
        <w:gridCol w:w="2260"/>
        <w:gridCol w:w="3982"/>
      </w:tblGrid>
      <w:tr>
        <w:trPr>
          <w:trHeight w:val="6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上河村革委会旧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现代重要史迹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代表性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郊乡上上河村中</w:t>
            </w:r>
          </w:p>
        </w:tc>
      </w:tr>
      <w:tr>
        <w:trPr>
          <w:trHeight w:val="6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掌村水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现代重要史迹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代表性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城镇东西掌村西掌自然村东</w:t>
            </w:r>
          </w:p>
        </w:tc>
      </w:tr>
      <w:tr>
        <w:trPr>
          <w:trHeight w:val="6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坡村革委会旧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现代重要史迹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代表性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河底镇西坡村中</w:t>
            </w:r>
          </w:p>
        </w:tc>
      </w:tr>
      <w:tr>
        <w:trPr>
          <w:trHeight w:val="6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锡崖沟挂壁公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现代重要史迹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代表性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郊乡锡崖沟村西北</w:t>
            </w:r>
          </w:p>
        </w:tc>
      </w:tr>
      <w:tr>
        <w:trPr>
          <w:trHeight w:val="510" w:hRule="exact"/>
        </w:trPr>
        <w:tc>
          <w:tcPr>
            <w:tcW w:w="1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沁      水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庄遗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石器时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港镇梁庄村东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沟遗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夏、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庄镇东大村大沟台地上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安兵寨遗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嘉峰镇武安村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渠遗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周至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庄镇龙渠村北台地上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河遗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村镇张马村西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岳城寨遗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村镇湘峪村北落村岳城山顶部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丹坪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村镇中村村涧河自然庄西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坪上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遗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端氏镇坪上村寨上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沟堂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承安五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港镇常柏村前沟自然庄东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庄葆和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嘉峰镇潘庄村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阁舜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村镇上阁村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端氏汤王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端氏镇端氏村东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玉清宫山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庄镇郎必村东郎自然村西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木亭大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港镇木亭村上木亭自然村西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嘉峰村古建筑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嘉峰镇嘉峰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李庄二郎神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嘉峰镇下李庄村西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沃泉虞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沃乡下沃泉村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庙大成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港镇宣化社区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花沟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端氏镇坪上村花沟自然庄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坪上刘氏宗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端氏镇坪上村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泉三清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县乡石泉村村西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庄汤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县乡南庄村西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山佛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县乡南山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杨庄玉皇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柿庄镇杨庄村上杨庄自然村西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匣石湾玉皇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柿庄镇匣石湾村东土崖上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村汤王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村镇许村北高地上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可封舜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沃乡后马元村可封自然村东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交口舜帝庙（含交龙桥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沃乡交口村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沃泉郑氏宅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沃乡下沃泉村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石堂汤王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港镇西石堂村西山岗上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泊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至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里乡河北村东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大汤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庄镇东大村东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宫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沃乡下格碑村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封牌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沃乡下格碑村汉封自然村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铁芦柳家大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沃乡塘坪村铁芦自然村东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马古村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村镇张马村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峪舜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村镇下峪村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村西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村镇中村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堡头大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村乡堡头村东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板桥玉皇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村乡板桥村南板桥村自然村东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崔家沟大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村乡张村村崔家沟自然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圣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村乡张村西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肖庄大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村乡芦坡村肖庄自然村南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安汤帝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嘉峰镇永安村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头山大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村镇马头山村村中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村圣水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柿庄镇柿庄村南村自然村东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杏峪村关帝庙（含玉皇庙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港镇杏峪村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处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店万峰禅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村镇常店村村中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14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3644"/>
        <w:gridCol w:w="2948"/>
        <w:gridCol w:w="2266"/>
        <w:gridCol w:w="3993"/>
      </w:tblGrid>
      <w:tr>
        <w:trPr>
          <w:trHeight w:val="53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席家舜帝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沃乡洞沟村席家自然村东</w:t>
            </w:r>
          </w:p>
        </w:tc>
      </w:tr>
      <w:tr>
        <w:trPr>
          <w:trHeight w:val="53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洞沟虞帝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沃乡洞沟村东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处</w:t>
            </w:r>
          </w:p>
        </w:tc>
      </w:tr>
      <w:tr>
        <w:trPr>
          <w:trHeight w:val="53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庄汤帝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嘉峰镇马庄村村中</w:t>
            </w:r>
          </w:p>
        </w:tc>
      </w:tr>
      <w:tr>
        <w:trPr>
          <w:trHeight w:val="53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尉迟村敬德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嘉峰镇尉迟村村北</w:t>
            </w:r>
          </w:p>
        </w:tc>
      </w:tr>
      <w:tr>
        <w:trPr>
          <w:trHeight w:val="53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江白龙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柿庄镇海江村北</w:t>
            </w:r>
          </w:p>
        </w:tc>
      </w:tr>
      <w:tr>
        <w:trPr>
          <w:trHeight w:val="53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泊玉皇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柿庄镇下泊村北</w:t>
            </w:r>
          </w:p>
        </w:tc>
      </w:tr>
      <w:tr>
        <w:trPr>
          <w:trHeight w:val="53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泊佛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里乡上泊村东南</w:t>
            </w:r>
          </w:p>
        </w:tc>
      </w:tr>
      <w:tr>
        <w:trPr>
          <w:trHeight w:val="53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贾寨百佛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底乡贾寨村中</w:t>
            </w:r>
          </w:p>
        </w:tc>
      </w:tr>
      <w:tr>
        <w:trPr>
          <w:trHeight w:val="53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风寺塔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里乡井沟村雨俊山山顶</w:t>
            </w:r>
          </w:p>
        </w:tc>
      </w:tr>
      <w:tr>
        <w:trPr>
          <w:trHeight w:val="53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坪上张氏宅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端氏镇坪上村中</w:t>
            </w:r>
          </w:p>
        </w:tc>
      </w:tr>
      <w:tr>
        <w:trPr>
          <w:trHeight w:val="53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沃泉王家祠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沃乡中沃泉村东南</w:t>
            </w:r>
          </w:p>
        </w:tc>
      </w:tr>
      <w:tr>
        <w:trPr>
          <w:trHeight w:val="53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峪三官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里乡西峪村西</w:t>
            </w:r>
          </w:p>
        </w:tc>
      </w:tr>
      <w:tr>
        <w:trPr>
          <w:trHeight w:val="53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庄大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港镇梁庄村东</w:t>
            </w:r>
          </w:p>
        </w:tc>
      </w:tr>
      <w:tr>
        <w:trPr>
          <w:trHeight w:val="53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老管岭摩崖造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窟寺及石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村乡堡头村悍峪自然村东北老管岭山腰</w:t>
            </w:r>
          </w:p>
        </w:tc>
      </w:tr>
      <w:tr>
        <w:trPr>
          <w:trHeight w:val="53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后托盘摩崖造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窟寺及石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县乡云首村后托盘自然村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53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贤房摩崖石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窟寺及石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柿庄镇峪里村贤房自然村东北老爷沟北坡</w:t>
            </w:r>
          </w:p>
        </w:tc>
      </w:tr>
      <w:tr>
        <w:trPr>
          <w:trHeight w:val="53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杨庄石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窟寺及石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柿庄镇杨庄村下杨庄自然村北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3644"/>
        <w:gridCol w:w="2948"/>
        <w:gridCol w:w="2266"/>
        <w:gridCol w:w="3994"/>
      </w:tblGrid>
      <w:tr>
        <w:trPr>
          <w:trHeight w:val="68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村镇中共沁水县第一次党代会会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国二十八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现代重要史迹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代表性建筑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村镇后河村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处道仁庙下院</w:t>
            </w:r>
          </w:p>
        </w:tc>
      </w:tr>
      <w:tr>
        <w:trPr>
          <w:trHeight w:val="68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沃乡中国抗日军政大学太岳分校旧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国三十二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现代重要史迹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代表性建筑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沃乡南阳村东</w:t>
            </w:r>
          </w:p>
        </w:tc>
      </w:tr>
      <w:tr>
        <w:trPr>
          <w:trHeight w:val="68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贾景德旧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现代重要史迹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代表性建筑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端氏镇端氏村村中</w:t>
            </w:r>
          </w:p>
        </w:tc>
      </w:tr>
      <w:tr>
        <w:trPr>
          <w:trHeight w:val="68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沁水县烈士陵园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现代重要史迹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代表性建筑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港镇新城社区东龙岗山</w:t>
            </w:r>
          </w:p>
        </w:tc>
      </w:tr>
      <w:tr>
        <w:trPr>
          <w:trHeight w:val="68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树理墓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现代重要史迹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代表性建筑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嘉峰镇尉迟村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</w:p>
        </w:tc>
      </w:tr>
    </w:tbl>
    <w:p>
      <w:pPr>
        <w:pStyle w:val="Normal"/>
        <w:ind w:firstLine="211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备注：</w:t>
      </w:r>
      <w:r>
        <w:rPr>
          <w:rFonts w:ascii="楷体_GB2312" w:hAnsi="楷体_GB2312" w:cs="宋体;SimSun" w:eastAsia="楷体_GB2312"/>
          <w:kern w:val="0"/>
          <w:szCs w:val="21"/>
        </w:rPr>
        <w:t>古遗址</w:t>
      </w:r>
      <w:r>
        <w:rPr>
          <w:rFonts w:eastAsia="楷体_GB2312" w:cs="宋体;SimSun" w:ascii="楷体_GB2312" w:hAnsi="楷体_GB2312"/>
          <w:kern w:val="0"/>
          <w:szCs w:val="21"/>
        </w:rPr>
        <w:t>56</w:t>
      </w:r>
      <w:r>
        <w:rPr>
          <w:rFonts w:ascii="楷体_GB2312" w:hAnsi="楷体_GB2312" w:cs="宋体;SimSun" w:eastAsia="楷体_GB2312"/>
          <w:kern w:val="0"/>
          <w:szCs w:val="21"/>
        </w:rPr>
        <w:t>处，古墓葬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处，古建筑</w:t>
      </w:r>
      <w:r>
        <w:rPr>
          <w:rFonts w:eastAsia="楷体_GB2312" w:cs="宋体;SimSun" w:ascii="楷体_GB2312" w:hAnsi="楷体_GB2312"/>
          <w:kern w:val="0"/>
          <w:szCs w:val="21"/>
        </w:rPr>
        <w:t>347</w:t>
      </w:r>
      <w:r>
        <w:rPr>
          <w:rFonts w:ascii="楷体_GB2312" w:hAnsi="楷体_GB2312" w:cs="宋体;SimSun" w:eastAsia="楷体_GB2312"/>
          <w:kern w:val="0"/>
          <w:szCs w:val="21"/>
        </w:rPr>
        <w:t>处，石窟寺及石刻</w:t>
      </w:r>
      <w:r>
        <w:rPr>
          <w:rFonts w:eastAsia="楷体_GB2312" w:cs="宋体;SimSun" w:ascii="楷体_GB2312" w:hAnsi="楷体_GB2312"/>
          <w:kern w:val="0"/>
          <w:szCs w:val="21"/>
        </w:rPr>
        <w:t>22</w:t>
      </w:r>
      <w:r>
        <w:rPr>
          <w:rFonts w:ascii="楷体_GB2312" w:hAnsi="楷体_GB2312" w:cs="宋体;SimSun" w:eastAsia="楷体_GB2312"/>
          <w:kern w:val="0"/>
          <w:szCs w:val="21"/>
        </w:rPr>
        <w:t>处，近现代重要史迹及代表性建筑</w:t>
      </w:r>
      <w:r>
        <w:rPr>
          <w:rFonts w:eastAsia="楷体_GB2312" w:cs="宋体;SimSun" w:ascii="楷体_GB2312" w:hAnsi="楷体_GB2312"/>
          <w:kern w:val="0"/>
          <w:szCs w:val="21"/>
        </w:rPr>
        <w:t>41</w:t>
      </w:r>
      <w:r>
        <w:rPr>
          <w:rFonts w:ascii="楷体_GB2312" w:hAnsi="楷体_GB2312" w:cs="宋体;SimSun" w:eastAsia="楷体_GB2312"/>
          <w:kern w:val="0"/>
          <w:szCs w:val="21"/>
        </w:rPr>
        <w:t>处。共计</w:t>
      </w:r>
      <w:r>
        <w:rPr>
          <w:rFonts w:eastAsia="楷体_GB2312" w:cs="宋体;SimSun" w:ascii="楷体_GB2312" w:hAnsi="楷体_GB2312"/>
          <w:kern w:val="0"/>
          <w:szCs w:val="21"/>
        </w:rPr>
        <w:t>467</w:t>
      </w:r>
      <w:r>
        <w:rPr>
          <w:rFonts w:ascii="楷体_GB2312" w:hAnsi="楷体_GB2312" w:cs="宋体;SimSun" w:eastAsia="楷体_GB2312"/>
          <w:kern w:val="0"/>
          <w:szCs w:val="21"/>
        </w:rPr>
        <w:t>处。</w:t>
      </w:r>
    </w:p>
    <w:p>
      <w:pPr>
        <w:pStyle w:val="Normal"/>
        <w:ind w:firstLine="21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firstLine="21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firstLine="21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firstLine="21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firstLine="21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firstLine="21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firstLine="21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firstLine="21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firstLine="21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firstLine="21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firstLine="21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firstLine="21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firstLine="21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firstLine="21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firstLine="21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firstLine="21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firstLine="21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08:00Z</dcterms:created>
  <dc:creator>803</dc:creator>
  <dc:description/>
  <cp:keywords/>
  <dc:language>en-US</dc:language>
  <cp:lastModifiedBy>1111</cp:lastModifiedBy>
  <dcterms:modified xsi:type="dcterms:W3CDTF">2013-03-05T10:08:00Z</dcterms:modified>
  <cp:revision>2</cp:revision>
  <dc:subject/>
  <dc:title>附件1</dc:title>
</cp:coreProperties>
</file>