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" w:eastAsia="zh-CN"/>
        </w:rPr>
        <w:t>附件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 w:eastAsia="zh-CN"/>
        </w:rPr>
        <w:t>晋城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/>
        </w:rPr>
        <w:t>灵活就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 w:eastAsia="zh-CN"/>
        </w:rPr>
        <w:t>的大中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/>
        </w:rPr>
        <w:t>毕业生缴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 w:eastAsia="zh-CN"/>
        </w:rPr>
        <w:t>住房公积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/>
        </w:rPr>
        <w:t>补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 w:eastAsia="zh-CN"/>
        </w:rPr>
        <w:t>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9" w:after="0"/>
        <w:textAlignment w:val="auto"/>
        <w:rPr>
          <w:rFonts w:ascii="方正仿宋_GBK;微软雅黑" w:hAnsi="方正仿宋_GBK;微软雅黑" w:eastAsia="方正仿宋_GBK;微软雅黑" w:cs="方正仿宋_GBK;微软雅黑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position w:val="0"/>
          <w:sz w:val="28"/>
          <w:sz w:val="28"/>
          <w:szCs w:val="28"/>
          <w:vertAlign w:val="baseline"/>
          <w:lang w:val="en-US" w:eastAsia="zh-CN"/>
        </w:rPr>
        <w:t>管理部：                                                                 年    月   日</w:t>
      </w:r>
    </w:p>
    <w:tbl>
      <w:tblPr>
        <w:tblW w:w="1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13"/>
        <w:gridCol w:w="637"/>
        <w:gridCol w:w="3082"/>
        <w:gridCol w:w="1943"/>
        <w:gridCol w:w="2075"/>
        <w:gridCol w:w="253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个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账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性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身份证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上一年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缴存时长（月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申请缴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补贴金额（元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联系方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6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992" w:bottom="1474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64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3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eastAsia="宋体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ascii="Calibri" w:hAnsi="Calibri" w:eastAsia="方正仿宋_GBK;微软雅黑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CharCharCharChar">
    <w:name w:val="Char Char Char Char"/>
    <w:basedOn w:val="Normal"/>
    <w:qFormat/>
    <w:pPr>
      <w:snapToGrid w:val="false"/>
      <w:ind w:firstLine="200"/>
    </w:pPr>
    <w:rPr>
      <w:szCs w:val="20"/>
    </w:rPr>
  </w:style>
  <w:style w:type="paragraph" w:styleId="91">
    <w:name w:val="索引 91"/>
    <w:basedOn w:val="Normal"/>
    <w:next w:val="Normal"/>
    <w:qFormat/>
    <w:pPr>
      <w:ind w:left="336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0:00Z</dcterms:created>
  <dc:creator>Administrator</dc:creator>
  <dc:description/>
  <dc:language>en-US</dc:language>
  <cp:lastModifiedBy>Administrator</cp:lastModifiedBy>
  <cp:lastPrinted>2025-05-06T23:52:00Z</cp:lastPrinted>
  <dcterms:modified xsi:type="dcterms:W3CDTF">2025-05-08T07:20:34Z</dcterms:modified>
  <cp:revision>7</cp:revision>
  <dc:subject/>
  <dc:title>晋城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