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before="0" w:after="258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重点应用对接责任分工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43"/>
        <w:gridCol w:w="1730"/>
        <w:gridCol w:w="478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应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节点和具体要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交一卡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交通局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完成系统建设，开通第三方支付渠道，实现业务对接</w:t>
            </w:r>
          </w:p>
        </w:tc>
      </w:tr>
      <w:tr>
        <w:trPr>
          <w:trHeight w:val="1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积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公积金中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完成公积金查询业务与数据共享交换平台数据互通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完成网上办理业务接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动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不动产中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前完成“互联网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动产”项目的移动端业务与“晋来办”对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晋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完成主要查询服务的对接，要求依托“晋来办”进行展示，不再独立发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旅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文旅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将现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公众号“游在晋城”相关业务集成到“晋来办”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查分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报名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区划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教育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省厅将中高考查分相关数据或接口对我市予以提供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入学登记、学区划片等高频应用形成移动端服务，接入“晋来办”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登记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养登记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保登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省厅，将民政有关婚姻、收养、低保等方面的各类网上预约、查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审批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，将审批服务网上办理相关功能对“晋来办”提供数据服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医保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异地就医备案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医保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省厅部门将医保查询业务与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实施对接，异地就医备案等办事服务与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提供。</w:t>
            </w:r>
          </w:p>
        </w:tc>
      </w:tr>
      <w:tr>
        <w:trPr>
          <w:trHeight w:val="19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社保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社保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社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省厅对“民生山西”、“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民生云”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提供的各类社会保障服务及电子社保卡制发卡、电子社保卡支付等相关功能及接口向我市提供。</w:t>
            </w:r>
          </w:p>
        </w:tc>
      </w:tr>
      <w:tr>
        <w:trPr>
          <w:trHeight w:val="1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一网通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公安局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交管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省厅将公安“一网通办”公众号所提供各类户政、出入境、交管、机动车、高速路况等服务对我市提供。</w:t>
            </w:r>
          </w:p>
        </w:tc>
      </w:tr>
      <w:tr>
        <w:trPr>
          <w:trHeight w:val="1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办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税务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省厅税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建设情况，优先提供查询及个人办税各类服务事项，企业办税根据省相关规定协调后提供。</w:t>
            </w:r>
          </w:p>
        </w:tc>
      </w:tr>
      <w:tr>
        <w:trPr>
          <w:trHeight w:val="9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登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商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省厅对企业工商注册、登记等服务事项，提供网上预约、办理等服务</w:t>
            </w:r>
          </w:p>
        </w:tc>
      </w:tr>
      <w:tr>
        <w:trPr>
          <w:trHeight w:val="10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缴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国投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下属煤电水气公司，入驻“晋来办”，提供网上查询、缴费、办理各项服务事项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7:00Z</dcterms:created>
  <dc:creator>冰蓝风行</dc:creator>
  <dc:description/>
  <dc:language>en-US</dc:language>
  <cp:lastModifiedBy>cxm</cp:lastModifiedBy>
  <cp:lastPrinted>2019-08-08T18:42:00Z</cp:lastPrinted>
  <dcterms:modified xsi:type="dcterms:W3CDTF">2019-09-20T03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