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危险货物运输经营许可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汽车租赁经营许可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4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6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6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6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6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6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7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道路旅客运输经营许可</w:t>
      </w:r>
    </w:p>
    <w:p>
      <w:pPr>
        <w:pStyle w:val="Normal"/>
        <w:jc w:val="both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val="en-US" w:eastAsia="en-US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7F7F7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7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7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7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8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8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8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8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9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9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10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10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10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10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10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客运经营者变更经营许可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0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0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11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2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2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2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3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13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13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13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1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13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14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客运班线变更经营主体、起讫地和日发班次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val="en-US" w:eastAsia="en-US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7F7F7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4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4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14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4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4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5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5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5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5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6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16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16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17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17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1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1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17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17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新增客运班线经营许可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7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17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1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18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1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18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8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18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19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9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1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1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19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0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0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20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20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2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20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20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2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客运班线延续经营许可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1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1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2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2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2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1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2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2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2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2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22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3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3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3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24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24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2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2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24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24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33333"/>
          <w:sz w:val="21"/>
          <w:shd w:fill="F7F7F7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道路货运从业资格认定</w:t>
      </w:r>
    </w:p>
    <w:p>
      <w:pPr>
        <w:pStyle w:val="Normal"/>
        <w:rPr>
          <w:rFonts w:ascii="宋体" w:hAnsi="宋体" w:eastAsia="微软雅黑" w:cs="宋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val="en-US" w:eastAsia="en-US"/>
        </w:rPr>
      </w:pPr>
      <w:r>
        <w:rPr>
          <w:rFonts w:eastAsia="微软雅黑" w:cs="宋体" w:ascii="宋体" w:hAnsi="宋体"/>
          <w:b/>
          <w:bCs/>
          <w:i w:val="false"/>
          <w:color w:val="333333"/>
          <w:sz w:val="44"/>
          <w:szCs w:val="44"/>
          <w:shd w:fill="F7F7F7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4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4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2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2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25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5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5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2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6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6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6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2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6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7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7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27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27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2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2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27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28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道路危险货物运输从业资格认定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val="en-US" w:eastAsia="en-US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7F7F7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28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8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无</w:t>
                      </w:r>
                      <w:r>
                        <w:rPr>
                          <w:sz w:val="18"/>
                          <w:szCs w:val="18"/>
                        </w:rPr>
                        <w:t>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28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2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28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29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2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2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2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29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29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29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29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3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0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0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0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30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30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30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1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1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1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1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1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道路旅客运输从业资格认定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1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1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1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1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32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2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2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2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3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3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3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3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3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3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3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3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4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34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3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34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4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4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4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包车客运新增运力许可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val="en-US" w:eastAsia="en-US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7F7F7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5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5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5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5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5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35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5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5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6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6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6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6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36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6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6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36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36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7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7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37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37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37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37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37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3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37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3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38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38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8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8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旅游客运新增运力许可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38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38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3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3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39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39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39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39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39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3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3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0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0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0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0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4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0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40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0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1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41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4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41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41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41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41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41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4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41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42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船舶与水上设施法定检验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val="en-US" w:eastAsia="en-US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7F7F7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42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2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42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2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3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3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4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3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3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3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4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4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44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4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4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4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44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44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4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44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45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45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4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45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45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45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渔业船舶及船用产品检验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5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5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4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5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46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6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6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46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46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46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4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71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72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47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4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7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4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4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47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480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48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4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4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4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485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486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4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4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48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49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交通运输局行政职权廉政风险防控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i w:val="false"/>
          <w:i w:val="false"/>
          <w:color w:val="333333"/>
          <w:sz w:val="44"/>
          <w:szCs w:val="44"/>
          <w:shd w:fill="F7F7F7" w:val="clear"/>
          <w:lang w:eastAsia="zh-CN"/>
        </w:rPr>
      </w:pPr>
      <w:r>
        <w:rPr>
          <w:rFonts w:eastAsia="楷体" w:cs="楷体" w:ascii="楷体" w:hAnsi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i w:val="false"/>
          <w:color w:val="333333"/>
          <w:sz w:val="44"/>
          <w:szCs w:val="44"/>
          <w:shd w:fill="F7F7F7" w:val="clear"/>
          <w:lang w:eastAsia="zh-CN"/>
        </w:rPr>
        <w:t>航道通航条件影响评价审核</w:t>
      </w:r>
    </w:p>
    <w:p>
      <w:pPr>
        <w:pStyle w:val="Normal"/>
        <w:rPr>
          <w:rFonts w:ascii="宋体" w:hAnsi="宋体" w:eastAsia="楷体" w:cs="宋体"/>
          <w:b/>
          <w:b/>
          <w:bCs/>
          <w:sz w:val="44"/>
          <w:szCs w:val="44"/>
          <w:lang w:val="en-US" w:eastAsia="en-US"/>
        </w:rPr>
      </w:pPr>
      <w:r>
        <w:rPr>
          <w:rFonts w:eastAsia="楷体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49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49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33220"/>
                <wp:effectExtent l="0" t="0" r="0" b="0"/>
                <wp:wrapNone/>
                <wp:docPr id="4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28.6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160780"/>
                <wp:effectExtent l="0" t="0" r="0" b="0"/>
                <wp:wrapNone/>
                <wp:docPr id="4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1.4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4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49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49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49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5080"/>
                <wp:effectExtent l="0" t="33655" r="635" b="38100"/>
                <wp:wrapNone/>
                <wp:docPr id="49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50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1494790"/>
                <wp:effectExtent l="0" t="0" r="0" b="0"/>
                <wp:wrapNone/>
                <wp:docPr id="5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626870" cy="1329055"/>
                <wp:effectExtent l="0" t="0" r="0" b="0"/>
                <wp:wrapNone/>
                <wp:docPr id="50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04.6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5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0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0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50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1021080"/>
                <wp:effectExtent l="0" t="0" r="0" b="0"/>
                <wp:wrapNone/>
                <wp:docPr id="5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、业务主管部门相关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0.4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、业务主管部门相关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1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5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5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5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76730</wp:posOffset>
                </wp:positionH>
                <wp:positionV relativeFrom="paragraph">
                  <wp:posOffset>635</wp:posOffset>
                </wp:positionV>
                <wp:extent cx="737870" cy="6985"/>
                <wp:effectExtent l="0" t="32385" r="635" b="37465"/>
                <wp:wrapNone/>
                <wp:docPr id="51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0pt" to="197.95pt,0.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1905"/>
                <wp:effectExtent l="635" t="36830" r="0" b="38100"/>
                <wp:wrapNone/>
                <wp:docPr id="51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.1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5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5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51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5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52600</wp:posOffset>
                </wp:positionH>
                <wp:positionV relativeFrom="paragraph">
                  <wp:posOffset>282575</wp:posOffset>
                </wp:positionV>
                <wp:extent cx="737870" cy="6985"/>
                <wp:effectExtent l="635" t="32385" r="635" b="37465"/>
                <wp:wrapNone/>
                <wp:docPr id="52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25pt" to="196.05pt,22.7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1905"/>
                <wp:effectExtent l="635" t="36830" r="0" b="38100"/>
                <wp:wrapNone/>
                <wp:docPr id="52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7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52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52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  <w:lang w:val="en-US" w:eastAsia="en-US"/>
        </w:rPr>
      </w:pPr>
      <w:r>
        <w:rPr>
          <w:rFonts w:cs="宋体" w:ascii="宋体" w:hAnsi="宋体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52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5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zw034</cp:lastModifiedBy>
  <dcterms:modified xsi:type="dcterms:W3CDTF">2019-11-13T09:52:12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