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lang w:val="en-US" w:eastAsia="zh-CN"/>
        </w:rPr>
        <w:t>2020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lang w:val="en-US" w:eastAsia="zh-CN"/>
        </w:rPr>
        <w:t>年晋城市园林绿化服务中心所属事业单位引进人才岗位表</w:t>
      </w:r>
    </w:p>
    <w:tbl>
      <w:tblPr>
        <w:tblW w:w="14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95"/>
        <w:gridCol w:w="950"/>
        <w:gridCol w:w="816"/>
        <w:gridCol w:w="3331"/>
        <w:gridCol w:w="3853"/>
        <w:gridCol w:w="1135"/>
      </w:tblGrid>
      <w:tr>
        <w:trPr>
          <w:trHeight w:val="79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性质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额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7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晋城市园林科研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额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双一流”“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”和“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1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”院校全日制硕士研究生及以上；世界排名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（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US News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S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THE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RWU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个研究机构发布的最新世界大学排名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校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含国内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的全日制硕士研究生及以上。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园林植物与观赏园艺、植物营养学、植物病理学、园林、园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MLW</dc:creator>
  <dc:description/>
  <dc:language>en-US</dc:language>
  <cp:lastModifiedBy>MLW</cp:lastModifiedBy>
  <dcterms:modified xsi:type="dcterms:W3CDTF">2020-05-15T11:36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