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13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200"/>
        <w:gridCol w:w="930"/>
        <w:gridCol w:w="4606"/>
        <w:gridCol w:w="1123"/>
        <w:gridCol w:w="1515"/>
        <w:gridCol w:w="1590"/>
        <w:gridCol w:w="1725"/>
      </w:tblGrid>
      <w:tr>
        <w:trPr>
          <w:trHeight w:val="94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姓  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性别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引进单位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岗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考核成绩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  <w:lang w:eastAsia="zh-CN"/>
              </w:rPr>
              <w:t>体检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结果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  <w:lang w:eastAsia="zh-CN"/>
              </w:rPr>
              <w:t>考察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sz w:val="32"/>
                <w:szCs w:val="32"/>
              </w:rPr>
              <w:t>结果</w:t>
            </w:r>
          </w:p>
        </w:tc>
      </w:tr>
      <w:tr>
        <w:trPr>
          <w:trHeight w:val="857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晶晶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晋城市市场监管综合行政执法队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.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</w:tr>
      <w:tr>
        <w:trPr>
          <w:trHeight w:val="857" w:hRule="atLeast"/>
        </w:trPr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晨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晋城市市场监管综合行政执法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.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晋城市市场监管综合行政执法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.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</w:tr>
      <w:tr>
        <w:trPr>
          <w:trHeight w:val="9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雅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晋城市市场监管综合行政执法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晋城市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场监督管理局党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引进高层次人才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引进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3-23T18:16:00Z</cp:lastPrinted>
  <dcterms:modified xsi:type="dcterms:W3CDTF">2023-05-23T0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CB81808354EA99583B265B9C0AC01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