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" w:cs="仿宋" w:ascii="仿宋" w:hAnsi="仿宋"/>
          <w:sz w:val="28"/>
          <w:szCs w:val="36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Cs/>
          <w:sz w:val="4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</w:rPr>
        <w:t>级非物质文化遗产代表性项目申报书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护单位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主管部门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pacing w:val="2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  <w:szCs w:val="36"/>
          <w:lang w:eastAsia="zh-CN"/>
        </w:rPr>
        <w:t>晋城市文化和旅游局印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二○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  <w:lang w:eastAsia="zh-CN"/>
        </w:rPr>
        <w:t>二一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</w:rPr>
        <w:t>注意事项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封面及表格中“项目类别”“项目代码”按以下标准填写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表格各项栏目以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_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字号填写，不得扩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简介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208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包括项目的基本情况、地理位置、历史沿革、主要价值和影响（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0-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），做到文字简练，叙述清楚，准确无误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基本信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3"/>
        <w:gridCol w:w="1490"/>
        <w:gridCol w:w="2934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地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到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如涉及多个民族，填写主要民族）</w:t>
            </w:r>
          </w:p>
        </w:tc>
      </w:tr>
      <w:tr>
        <w:trPr>
          <w:trHeight w:val="105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基本信息应有具体的县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乡（镇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概念）</w:t>
            </w:r>
          </w:p>
        </w:tc>
      </w:tr>
      <w:tr>
        <w:trPr>
          <w:trHeight w:val="43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源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传承历史应至少追溯至百年）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容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项目基本情况和具体表现形态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值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制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作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系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填写项目的清晰的传承脉络并延续至当代主要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群体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二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四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五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六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八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九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说明（时间、地点、相关人员、画面内容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项目保护单位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1619"/>
        <w:gridCol w:w="2812"/>
      </w:tblGrid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类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法人 ○社会团体法人 ○事业单位法人 ○其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工作专门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固定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证书或组织机构证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粘贴复印件）</w:t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单位有能力承担保护职责的说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有哪些代表性传承人（姓名、级别）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申请作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非物质文化遗产代表性项目保护单位，承诺如实填报所有申报材料，自愿根据有关法律法规的规定承担保护单位职责并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晋城市文化和旅游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5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7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书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们作为该非物质文化遗产项目主要传承人（群体），同意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非物质文化遗产代表性项目；并同意（建议保护单位名称）作为项目保护单位。愿意共同参与该项目的申报与保护工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1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保护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76"/>
      </w:tblGrid>
      <w:tr>
        <w:trPr>
          <w:trHeight w:val="602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采取的保护措施与实现的保护成效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已经采取的法律法规、政策以及其他各种保护措施和实施方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年保护计划主要内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确认、建档、保存、保护、传承、传播、研究等内容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2054"/>
        <w:gridCol w:w="474"/>
        <w:gridCol w:w="2376"/>
        <w:gridCol w:w="784"/>
        <w:gridCol w:w="794"/>
        <w:gridCol w:w="1364"/>
      </w:tblGrid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内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措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障措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其依据说明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（万元 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据说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金来源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请中央补助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如有在各栏目中未纳入的其它重要内容，请在此处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1247" w:bottom="1644"/>
          <w:pgNumType w:start="7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论证意见</w:t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7393" w:hRule="exact"/>
          <w:cantSplit w:val="true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该项目价值、代表性、保护单位资质与能力、保护计划的科学性与可行性的有针对性的描述，是否建议推荐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非物质文化遗产代表性项目名录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直属单位推荐的项目应由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直属单位组织专家进行论证并填写论证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组长签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参与项目论证的专家人数不少于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级文化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文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和旅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该项目保护单位代表性及能力、保护计划的科学性与可行性、相关传承人（群体）参与的广泛性的及是否建议推荐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非物质文化遗产代表性项目名录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明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97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Arial" w:hAnsi="Arial" w:eastAsia="方正小标宋简体;黑体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3"/>
    <w:qFormat/>
    <w:pPr>
      <w:ind w:left="200" w:firstLine="200"/>
    </w:pPr>
    <w:rPr/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Index91">
    <w:name w:val="Index 91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Administrator</cp:lastModifiedBy>
  <cp:lastPrinted>2021-11-09T16:03:00Z</cp:lastPrinted>
  <dcterms:modified xsi:type="dcterms:W3CDTF">2021-11-16T03:10:20Z</dcterms:modified>
  <cp:revision>1</cp:revision>
  <dc:subject/>
  <dc:title>晋市文旅函〔2019〕2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