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晋城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重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科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研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社发类）项目申报指南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30"/>
        <w:jc w:val="both"/>
        <w:textAlignment w:val="auto"/>
        <w:rPr>
          <w:rFonts w:ascii="黑体" w:hAnsi="黑体" w:eastAsia="黑体" w:cs="Times New Roman"/>
          <w:b/>
          <w:b/>
          <w:sz w:val="32"/>
          <w:szCs w:val="32"/>
          <w:lang w:eastAsia="zh-CN"/>
        </w:rPr>
      </w:pPr>
      <w:r>
        <w:rPr>
          <w:rFonts w:ascii="黑体" w:hAnsi="黑体" w:cs="Times New Roman" w:eastAsia="黑体"/>
          <w:b/>
          <w:sz w:val="32"/>
          <w:szCs w:val="32"/>
          <w:lang w:eastAsia="zh-CN"/>
        </w:rPr>
        <w:t>支持领域及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医疗卫生方向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围绕常见病、多发病、慢性非传染性疾病和重点传染病开展研究，重点支持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消化道肿瘤防治技术应用研究；关节、脊柱疾病防治技术应用研究；神经及血管病防治技术应用研究；心血管病及其并发症防治技术应用研究；妇女、儿童、青少年心理健康干预研究及常见病防治技术应用研究；手术技术和分子诊断技术应用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食品安全方向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持农产品农兽药残留管控技术推广应用；支持食品安全检验检测及平台建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环境保护方向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围绕水污染、塑料污染治理方面的攻关及成果转化和示范应用。</w:t>
      </w:r>
    </w:p>
    <w:p>
      <w:pPr>
        <w:pStyle w:val="Normal"/>
        <w:ind w:firstLine="640"/>
        <w:rPr>
          <w:rFonts w:ascii="黑体" w:hAnsi="黑体" w:eastAsia="黑体" w:cs="Times New Roman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康养方向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围绕康养产业开展科技研发、技术转化、技术推广及应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30"/>
        <w:jc w:val="both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申报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在我市注册、具有独立法人资格的企事业单位及其他社会组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申报项目应具有较好的前期工作基础，目标明确，方案科学、合理、可行。申报单位须具备较强的科研能力、必要的研发条件和较强的产业化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项目负责人必须是在职在岗的科研人员或管理人员，具有中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eastAsia="仿宋_GB2312;仿宋"/>
          <w:sz w:val="32"/>
          <w:szCs w:val="32"/>
        </w:rPr>
        <w:t>以上技术职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企业具有与实施项目相匹配的资金筹措能力，并提供相关自筹资金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鼓励产学研合作，优先支持以企业为主体，联合高等院校、科研院所等单位共同申报。申报单位与合作单位应具有前期合作基础，并事先签署具有法律约束力的协议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有</w:t>
      </w:r>
      <w:r>
        <w:rPr>
          <w:rFonts w:ascii="仿宋_GB2312;仿宋" w:hAnsi="仿宋_GB2312;仿宋" w:eastAsia="仿宋_GB2312;仿宋"/>
          <w:sz w:val="32"/>
          <w:szCs w:val="32"/>
        </w:rPr>
        <w:t>明确任务分工、经费分配、成果及知识产权归属和利益分配机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计划实施周期一般不超过二年，申请资助经费仅作为引导经费，自筹经费原则上应大于申请资助资金。本类科技计划重点在于引导各单位加大技术创新力度，优先支持项目研发资金投入力度大、自筹能力强和占比大的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申报单位、参与单位、合作单位应当具备良好的诚信状况，无在惩戒执行期内科研严重失信行为记录和相关社会领域信用“黑名单”记录。各单位之间应当优势互补、分工明确、责权利清晰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49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郭  敏</cp:lastModifiedBy>
  <cp:lastPrinted>2020-10-28T17:21:00Z</cp:lastPrinted>
  <dcterms:modified xsi:type="dcterms:W3CDTF">2021-07-19T07:3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