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晋城市科研诚信承诺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我单位（本人）保证所提供的资料真实、完整、准确，并在申报过程中不存在任何弄虚作假或者其他违反法律、法规和政策的行为。如存在弄虚作假、违背科研守信行为等现象，自愿接受有关处罚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人（签字）：          推荐单位（盖章）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/>
    </w:pPr>
    <w:r>
      <w:rPr/>
      <w:tab/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298450" cy="439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34.6pt;mso-wrap-distance-left:9.05pt;mso-wrap-distance-right:0pt;mso-wrap-distance-top:0pt;mso-wrap-distance-bottom:0pt;margin-top:-2.25pt;mso-position-vertical-relative:text;margin-left:41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307" w:leader="none"/>
      </w:tabs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307" w:leader="none"/>
      </w:tabs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307" w:leader="none"/>
      </w:tabs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next w:val="TextBody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cp:keywords/>
  <dc:language>en-US</dc:language>
  <cp:lastModifiedBy>GXK01</cp:lastModifiedBy>
  <cp:lastPrinted>2019-10-21T10:41:00Z</cp:lastPrinted>
  <dcterms:modified xsi:type="dcterms:W3CDTF">2019-10-21T03:09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