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级市</w:t>
      </w:r>
      <w:r>
        <w:rPr>
          <w:rFonts w:ascii="宋体" w:hAnsi="宋体" w:cs="宋体"/>
          <w:b/>
          <w:bCs/>
          <w:sz w:val="44"/>
          <w:szCs w:val="44"/>
        </w:rPr>
        <w:t>重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科技</w:t>
      </w:r>
      <w:r>
        <w:rPr>
          <w:rFonts w:ascii="宋体" w:hAnsi="宋体" w:cs="宋体"/>
          <w:b/>
          <w:bCs/>
          <w:sz w:val="44"/>
          <w:szCs w:val="44"/>
        </w:rPr>
        <w:t>研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社发类）申报指南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一、支持领域及方向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疫情防控方向重点围绕医疗卫生和人口健康工作，在疫情防控、疾病防治、诊疗技术、公共卫生平台建设以及中西医诊治、中医药创新与发展、药茶开发和传统传承研究等领域，特别是在新冠肺炎疫情防控治疗方面，征集技术研发、临床转化、示范应用、循证评价等方面的科研攻关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安全方向重点围绕食品质量与安全，在开展食品安全项目（课题）研究、加强食品安全领域科技创新、高质量新产品研发、食品安全工艺技术创新等方面征集技术攻关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境保护方向重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大气污染、水资源与环境领域、畜禽粪污资源化利用等方面，征集在生态环境保护、生态环境综合治理等方面的科技攻关、成果转化和示范应用等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我市注册、具有独立法人资格的企事业单位及其他社会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报项目应具有较好的前期工作基础，目标明确，方案科学、合理、可行。申报单位须具备较强的科研能力、必要的研发条件和较强的产业化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负责人必须是在职在岗的科研人员或管理人员，具有中级以上技术职称（含中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企业具有与实施项目相匹配的资金筹措能力，并提供相关自筹资金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鼓励产学研合作，优先支持以企业为主体，联合高等院校、科研院所等单位共同申报。申报单位与合作单位应具有前期合作基础，并事先签署具有法律约束力的协议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明确任务分工、经费分配、成果及知识产权归属和利益分配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计划实施周期一般不超过二年，申请资助经费仅作为引导经费，自筹经费原则上应大于申请资助资金。本类科技计划重点在于引导各单位加大技术创新力度，优先支持项目研发资金投入力度大、自筹能力强和占比大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申报单位、参与单位、合作单位应当具备良好的诚信状况，无在惩戒执行期内科研严重失信行为记录和相关社会领域信用“黑名单”记录。各单位之间应当优势互补、分工明确、责权利清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4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10-28T17:21:00Z</cp:lastPrinted>
  <dcterms:modified xsi:type="dcterms:W3CDTF">2020-10-29T01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