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3" w:leader="none"/>
        </w:tabs>
        <w:spacing w:lineRule="auto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山西省省级文化产业发展专项资金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贷款贴息项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单位地址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Cs/>
          <w:kern w:val="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联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系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人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固定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"/>
          <w:b/>
          <w:bCs/>
          <w:kern w:val="0"/>
          <w:sz w:val="32"/>
          <w:szCs w:val="32"/>
        </w:rPr>
        <w:t>移动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电子邮箱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日期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申请表用于申请“山西省省级文化产业发展专项资金”贷款贴息项目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申请表一式两份，并加盖单位公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填报资料需提供电子扫描件（</w:t>
      </w:r>
      <w:r>
        <w:rPr>
          <w:rFonts w:eastAsia="仿宋_GB2312" w:cs="宋体" w:ascii="仿宋_GB2312" w:hAnsi="仿宋_GB2312"/>
          <w:kern w:val="0"/>
          <w:sz w:val="24"/>
        </w:rPr>
        <w:t>U</w:t>
      </w:r>
      <w:r>
        <w:rPr>
          <w:rFonts w:ascii="仿宋_GB2312" w:hAnsi="仿宋_GB2312" w:cs="宋体" w:eastAsia="仿宋_GB2312"/>
          <w:kern w:val="0"/>
          <w:sz w:val="24"/>
        </w:rPr>
        <w:t>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本申请表填报的所有信息将向参与评审的专家公开。评审机构可因评审申报项目而使用申请表的全部信息，无需另行征求填报单位意见。评审机构在履行了必要的保密义务后，若仍有部分或全部信息在评审过程中泄露，评审机构对由此导致的后果不承担任何形式的责任。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本申请表的申报项目，</w:t>
      </w:r>
      <w:r>
        <w:rPr>
          <w:rFonts w:ascii="仿宋_GB2312" w:hAnsi="仿宋_GB2312" w:cs="宋体" w:eastAsia="仿宋_GB2312"/>
          <w:color w:val="000000"/>
          <w:sz w:val="24"/>
        </w:rPr>
        <w:t>不可通过任何方式重复申请，若有发生，本次申请自动作废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法定代表人（委托人）签字：                         单位公章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申报单位基本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900"/>
        <w:gridCol w:w="1206"/>
        <w:gridCol w:w="414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4"/>
        <w:gridCol w:w="1905"/>
        <w:gridCol w:w="1905"/>
      </w:tblGrid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营业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收入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策划构思阶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启动阶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稳定成长阶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成熟阶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或服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经济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社会效益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产业带动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现有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开展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度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报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项目资金信息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szCs w:val="21"/>
        </w:rPr>
        <w:t>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1961"/>
        <w:gridCol w:w="216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源及额度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财政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银行贷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单位自筹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请注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支出明细预算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预算测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说明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申请贷款贴息信息</w:t>
      </w:r>
    </w:p>
    <w:p>
      <w:pPr>
        <w:pStyle w:val="Normal"/>
        <w:ind w:firstLine="67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　　　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27"/>
        <w:gridCol w:w="723"/>
        <w:gridCol w:w="395"/>
        <w:gridCol w:w="875"/>
        <w:gridCol w:w="243"/>
        <w:gridCol w:w="593"/>
        <w:gridCol w:w="525"/>
        <w:gridCol w:w="295"/>
        <w:gridCol w:w="823"/>
        <w:gridCol w:w="391"/>
        <w:gridCol w:w="727"/>
        <w:gridCol w:w="1118"/>
      </w:tblGrid>
      <w:tr>
        <w:trPr>
          <w:trHeight w:val="6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银行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在贷款银行开户帐号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总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期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合同编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期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息方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共已付利息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付利息合计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付息明细</w:t>
            </w:r>
          </w:p>
        </w:tc>
      </w:tr>
      <w:tr>
        <w:trPr>
          <w:trHeight w:val="60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息日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息凭证号码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息金额（万元）</w:t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已付利息总额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银行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实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单位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在我行贷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（贷款合同编号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，截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，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法定代表人（或授权代表）签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在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使用情况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贷款贴息金额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贴息在项目中使用的绩效目标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7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各市委宣传部或省直主管单位审核意见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本申请表附件材料清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945"/>
      </w:tblGrid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项资金申请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申报单位承诺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法人营业执照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法人代表身份证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审计的最近两年企业财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年度上月会计报表（含资产负债表、损益表、现金流量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由税务部门提供的单位上一年度纳税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银行贷款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银行贷款进帐单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付息凭证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他附件（请注明）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sx</dc:creator>
  <dc:description/>
  <dc:language>en-US</dc:language>
  <cp:lastModifiedBy>cxm</cp:lastModifiedBy>
  <cp:lastPrinted>2020-09-01T16:49:00Z</cp:lastPrinted>
  <dcterms:modified xsi:type="dcterms:W3CDTF">2020-09-02T01:17:28Z</dcterms:modified>
  <cp:revision>6</cp:revision>
  <dc:subject/>
  <dc:title>关于申报2014年度省级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